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before="140" w:after="0"/>
        <w:jc w:val="left"/>
        <w:rPr/>
      </w:pPr>
      <w:r>
        <w:rPr/>
      </w:r>
    </w:p>
    <w:p>
      <w:pPr>
        <w:pStyle w:val="FR4"/>
        <w:jc w:val="left"/>
        <w:rPr/>
      </w:pPr>
      <w:r>
        <w:rPr/>
        <w:drawing>
          <wp:inline distT="0" distB="0" distL="0" distR="0">
            <wp:extent cx="524256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42560" cy="3889375"/>
                    </a:xfrm>
                    <a:prstGeom prst="rect">
                      <a:avLst/>
                    </a:prstGeom>
                  </pic:spPr>
                </pic:pic>
              </a:graphicData>
            </a:graphic>
          </wp:inline>
        </w:drawing>
      </w:r>
    </w:p>
    <w:p>
      <w:pPr>
        <w:pStyle w:val="FR3"/>
        <w:spacing w:before="160" w:after="0"/>
        <w:ind w:right="200" w:hanging="0"/>
        <w:jc w:val="center"/>
        <w:rPr/>
      </w:pPr>
      <w:r>
        <w:rPr/>
        <w:t>РУССКАЯ ЦИВИЛИЗАЦИЯ</w:t>
      </w:r>
    </w:p>
    <w:p>
      <w:pPr>
        <w:pStyle w:val="FR2"/>
        <w:ind w:left="0" w:right="200" w:hanging="0"/>
        <w:rPr>
          <w:rFonts w:ascii="Times New Roman" w:hAnsi="Times New Roman" w:cs="Times New Roman"/>
        </w:rPr>
      </w:pPr>
      <w:r>
        <w:rPr>
          <w:rFonts w:cs="Times New Roman" w:ascii="Times New Roman" w:hAnsi="Times New Roman"/>
          <w:b w:val="false"/>
          <w:bCs w:val="false"/>
        </w:rPr>
        <w:t>между востоком,</w:t>
      </w:r>
    </w:p>
    <w:p>
      <w:pPr>
        <w:pStyle w:val="FR3"/>
        <w:spacing w:before="0" w:after="0"/>
        <w:ind w:right="200" w:hanging="0"/>
        <w:jc w:val="center"/>
        <w:rPr/>
      </w:pPr>
      <w:r>
        <w:rPr/>
        <w:t>ЗАПАДОМ И</w:t>
      </w:r>
    </w:p>
    <w:p>
      <w:pPr>
        <w:pStyle w:val="FR1"/>
        <w:rPr/>
      </w:pPr>
      <w:r>
        <w:rPr/>
        <w:t>югом</w:t>
      </w:r>
    </w:p>
    <w:p>
      <w:pPr>
        <w:pStyle w:val="Normal"/>
        <w:spacing w:lineRule="auto" w:line="218"/>
        <w:ind w:left="-709" w:right="-2772" w:firstLine="567"/>
        <w:rPr>
          <w:sz w:val="28"/>
        </w:rPr>
      </w:pPr>
      <w:r>
        <w:rPr>
          <w:sz w:val="28"/>
        </w:rPr>
        <w:t xml:space="preserve">                        </w:t>
      </w:r>
      <w:r>
        <w:rPr>
          <w:sz w:val="28"/>
        </w:rPr>
        <w:t>(Историософские миниатюры)</w:t>
      </w:r>
    </w:p>
    <w:p>
      <w:pPr>
        <w:pStyle w:val="Normal"/>
        <w:spacing w:lineRule="auto" w:line="218"/>
        <w:ind w:left="-709" w:right="-2772" w:firstLine="567"/>
        <w:rPr>
          <w:sz w:val="28"/>
        </w:rPr>
      </w:pPr>
      <w:r>
        <w:rPr>
          <w:sz w:val="28"/>
        </w:rPr>
      </w:r>
    </w:p>
    <w:p>
      <w:pPr>
        <w:pStyle w:val="Heading1"/>
        <w:ind w:left="-709" w:right="-2772" w:firstLine="567"/>
        <w:jc w:val="both"/>
        <w:rPr/>
      </w:pPr>
      <w:r>
        <w:rPr/>
        <w:t xml:space="preserve">                                                                                                          </w:t>
      </w:r>
      <w:r>
        <w:rPr/>
        <w:t>ПРЕДИСЛОВИЕ</w:t>
      </w:r>
    </w:p>
    <w:p>
      <w:pPr>
        <w:pStyle w:val="Normal"/>
        <w:spacing w:lineRule="auto" w:line="218"/>
        <w:ind w:left="-709" w:right="-2772" w:firstLine="567"/>
        <w:rPr>
          <w:i/>
          <w:i/>
          <w:iCs/>
          <w:sz w:val="28"/>
        </w:rPr>
      </w:pPr>
      <w:r>
        <w:rPr>
          <w:i/>
          <w:iCs/>
          <w:sz w:val="28"/>
        </w:rPr>
        <w:t>Настоящий очерк - дитя нашей эпохи, ибо ее нынешний период отме</w:t>
        <w:softHyphen/>
        <w:t>чен усилением взаимодействия, обострением соперничества между локаль</w:t>
        <w:softHyphen/>
        <w:t>ными цивилизациями русско-православной (русско-славянской), западной, китайской, японской, исламской и другими. Россия, переживающая смут</w:t>
        <w:softHyphen/>
        <w:t>ное время, подвергается сильному экономическому, идейному давлению иных стран, культур, конфессий. По радио, телевидению, в печати идет разлагающая пропаганда порнографии, дешевой детективщины, насилия. Нельзя не вспомнить Ф.М.Достоевского, который писал: "Неужели и тут не дадут, не позволят русскому организму развиться национально, своей органической силой, а непременно обезличенно, лакейски подражая Евро</w:t>
        <w:softHyphen/>
        <w:t>пе?"</w:t>
      </w:r>
    </w:p>
    <w:p>
      <w:pPr>
        <w:pStyle w:val="Normal"/>
        <w:spacing w:lineRule="auto" w:line="218"/>
        <w:ind w:left="-709" w:right="-2772" w:firstLine="567"/>
        <w:rPr>
          <w:i/>
          <w:i/>
          <w:iCs/>
          <w:sz w:val="28"/>
        </w:rPr>
      </w:pPr>
      <w:r>
        <w:rPr>
          <w:i/>
          <w:iCs/>
          <w:sz w:val="28"/>
        </w:rPr>
        <w:t>Духовный нерв, стержень взаимовлияния цивилизаций по своей сути -культурно-религиозный. "Выньте христианство из истории Европы, буд</w:t>
        <w:softHyphen/>
        <w:t>дизм из истории Азии, и вы уже не поймете ничего ни в Европе, ни в Азии", - говорил А.С.Хомяков. Столкновения, сотрудничество различных цивилизаций уходят в глубь тысячелетий. Поэтому заслуживает одобрения творческий замысел Наталии Евгеньевны Троицкой, взявшей на себя труд написать историософский очерк о положении и развитии Святой Руси в контексте взаимодействия цивилизаций Запада и Востока. Не все одинако</w:t>
        <w:softHyphen/>
        <w:t>во удалось автору, но, тем не менее, читатель найдет в брошюре интерес</w:t>
        <w:softHyphen/>
        <w:t>ные рассуждения, оригинальные подходы и конкретные материалы, при</w:t>
        <w:softHyphen/>
        <w:t>влеченные для раскрытия весьма сложной, но извечно интересной темы.</w:t>
      </w:r>
    </w:p>
    <w:p>
      <w:pPr>
        <w:pStyle w:val="Normal"/>
        <w:spacing w:lineRule="auto" w:line="218"/>
        <w:ind w:left="-709" w:right="-2772" w:firstLine="567"/>
        <w:rPr>
          <w:i/>
          <w:i/>
          <w:iCs/>
          <w:sz w:val="28"/>
        </w:rPr>
      </w:pPr>
      <w:r>
        <w:rPr>
          <w:i/>
          <w:iCs/>
          <w:sz w:val="28"/>
        </w:rPr>
        <w:t>Без веры в Бога, в свою душу и ее бессмертие, подчеркивал Достоев</w:t>
        <w:softHyphen/>
        <w:t>ский, бытие человеческое становится "неестественно, немыслимо, невыно</w:t>
        <w:softHyphen/>
        <w:t>симо". Ознакомившись с некоторыми догматами азиатской религиозной философии, переболев ими, обогатившись новым знанием, автор пришла к Православию, на что повлияла и пастырская деятельность ее прадеда - свя</w:t>
        <w:softHyphen/>
        <w:t>щенника Александра Троицкого, казненного, в 1937 году.</w:t>
      </w:r>
    </w:p>
    <w:p>
      <w:pPr>
        <w:pStyle w:val="Normal"/>
        <w:spacing w:lineRule="auto" w:line="218"/>
        <w:ind w:left="-709" w:right="-2772" w:firstLine="567"/>
        <w:rPr>
          <w:i/>
          <w:i/>
          <w:iCs/>
          <w:sz w:val="28"/>
        </w:rPr>
      </w:pPr>
      <w:r>
        <w:rPr>
          <w:i/>
          <w:iCs/>
          <w:sz w:val="28"/>
        </w:rPr>
        <w:t>Предлагаемая вниманию читателя книга - блестящий дебют молодого автора, свидетельствующий о незаурядных способностях Наталии Троиц</w:t>
        <w:softHyphen/>
        <w:t>кой. К горькому сожалению, ее дарованию не суждено было полностью раскрыться. Она трагически погибла 13 апреля 1995 года накануне Святой Пасхи в Оптиной пустыни, где проживала в последнее время. Ее смерть, как и недавнее ритуальное убийство двух православных оптинских мона</w:t>
        <w:softHyphen/>
        <w:t>хов от рук озверевшего сатаниста, войдет в историю битвы дьявольских сил с силами добра и света, которая в наши дни достигла своего апогея.</w:t>
      </w:r>
    </w:p>
    <w:p>
      <w:pPr>
        <w:pStyle w:val="Normal"/>
        <w:spacing w:lineRule="auto" w:line="218"/>
        <w:ind w:left="-709" w:right="-2772" w:firstLine="567"/>
        <w:rPr>
          <w:i/>
          <w:i/>
          <w:iCs/>
          <w:sz w:val="28"/>
        </w:rPr>
      </w:pPr>
      <w:r>
        <w:rPr>
          <w:i/>
          <w:iCs/>
          <w:sz w:val="28"/>
        </w:rPr>
        <w:t>Питаю надежду, что эта книга будет способствовать изучению роли и места нашей цивилизации на планете, поискам выхода из нравственного кризиса, в котором оказалось русское общество и, прежде всего, моло</w:t>
        <w:softHyphen/>
        <w:t>дежь.</w:t>
      </w:r>
    </w:p>
    <w:p>
      <w:pPr>
        <w:pStyle w:val="Normal"/>
        <w:spacing w:lineRule="auto" w:line="218"/>
        <w:ind w:left="-709" w:right="-2772" w:firstLine="567"/>
        <w:rPr>
          <w:i/>
          <w:i/>
          <w:iCs/>
          <w:sz w:val="28"/>
        </w:rPr>
      </w:pPr>
      <w:r>
        <w:rPr>
          <w:i/>
          <w:iCs/>
          <w:sz w:val="28"/>
        </w:rPr>
        <w:t>Доктор филологических наук, профессор, член-корреспондент Международной Сла</w:t>
        <w:softHyphen/>
        <w:t xml:space="preserve">вянской Академии  </w:t>
      </w:r>
      <w:r>
        <w:rPr>
          <w:b/>
          <w:bCs/>
          <w:i/>
          <w:iCs/>
          <w:sz w:val="28"/>
        </w:rPr>
        <w:t>Ю.Сохряков</w:t>
      </w:r>
    </w:p>
    <w:p>
      <w:pPr>
        <w:pStyle w:val="Normal"/>
        <w:spacing w:lineRule="auto" w:line="218"/>
        <w:ind w:left="-709" w:right="-2772" w:firstLine="567"/>
        <w:rPr>
          <w:i/>
          <w:i/>
          <w:iCs/>
          <w:sz w:val="28"/>
        </w:rPr>
      </w:pPr>
      <w:r>
        <w:rPr>
          <w:i/>
          <w:iCs/>
          <w:sz w:val="28"/>
        </w:rPr>
      </w:r>
    </w:p>
    <w:p>
      <w:pPr>
        <w:pStyle w:val="Normal"/>
        <w:spacing w:lineRule="auto" w:line="218"/>
        <w:ind w:left="-709" w:right="-2772" w:firstLine="567"/>
        <w:jc w:val="center"/>
        <w:rPr>
          <w:sz w:val="28"/>
        </w:rPr>
      </w:pPr>
      <w:r>
        <w:rPr>
          <w:sz w:val="28"/>
        </w:rPr>
        <w:t>1. ТЕОРЕТИКИ ЛОКАЛЬНЫХ ЦИВИЛИЗАЦИЙ</w:t>
      </w:r>
    </w:p>
    <w:p>
      <w:pPr>
        <w:pStyle w:val="Normal"/>
        <w:spacing w:lineRule="auto" w:line="218"/>
        <w:ind w:left="-709" w:right="-2772" w:firstLine="567"/>
        <w:rPr>
          <w:sz w:val="28"/>
        </w:rPr>
      </w:pPr>
      <w:r>
        <w:rPr>
          <w:sz w:val="28"/>
        </w:rPr>
        <w:t>Марксизм, более 70 лет господствовавший в идеологической жизни нашей страны, делал заявку на мировую революцию, абсолю</w:t>
        <w:softHyphen/>
        <w:t>тизировал общие закономерности развития общества, социально-экономические формации. Теоретики "единственно верного уче</w:t>
        <w:softHyphen/>
        <w:t>ния" по существу, игнорировали самобытность России, специфику и инте</w:t>
        <w:softHyphen/>
        <w:t>ресы русской нации. Это во многом предопределило распад СССР, осно</w:t>
        <w:softHyphen/>
        <w:t>вой которого являлся русский народ.</w:t>
      </w:r>
    </w:p>
    <w:p>
      <w:pPr>
        <w:pStyle w:val="Normal"/>
        <w:spacing w:lineRule="auto" w:line="218"/>
        <w:ind w:left="-709" w:right="-2772" w:firstLine="567"/>
        <w:rPr>
          <w:sz w:val="28"/>
        </w:rPr>
      </w:pPr>
      <w:r>
        <w:rPr>
          <w:sz w:val="28"/>
        </w:rPr>
        <w:t>Вполне закономерно, что в настоящее время в России все большее влияние приобретает цивилизационный подход в обществознании, тем бо</w:t>
        <w:softHyphen/>
        <w:t>лее что основоположником этой концепции является наш соотечественник Николай Яковлевич Данилевский (1822-1885 гг.) - автор знаменитого труда "Россия и Европа".</w:t>
      </w:r>
    </w:p>
    <w:p>
      <w:pPr>
        <w:pStyle w:val="Normal"/>
        <w:spacing w:lineRule="auto" w:line="218"/>
        <w:ind w:left="-709" w:right="-2772" w:firstLine="567"/>
        <w:rPr>
          <w:sz w:val="28"/>
        </w:rPr>
      </w:pPr>
      <w:r>
        <w:rPr>
          <w:sz w:val="28"/>
        </w:rPr>
        <w:t>Данилевский выдвинул качественно новую для своего времени концеп</w:t>
        <w:softHyphen/>
        <w:t>цию развития мировой истории. Это была теория локальных цивилизаций, т.е. таких культурно-исторических типов, в которых собраны и обобщены особенности религиозного и национального самосознания народов, входя</w:t>
        <w:softHyphen/>
        <w:t>щих в тот или иной тип. Смысл исторического процесса Данилевский ви</w:t>
        <w:softHyphen/>
        <w:t>дел в последовательной смене и в совместном существовании таких куль</w:t>
        <w:softHyphen/>
        <w:t>турно-исторических типов, как: 1) египетский, 2) китайский, 3) ассирий-ско-вавилоно-финикийский, халдейский или древнесемитический, 4) ин</w:t>
        <w:softHyphen/>
        <w:t>дийский, 5) иранский, 6) еврейский, 7) греческий, 8) римский, 9) новосе</w:t>
        <w:softHyphen/>
        <w:t>митический или аравийский, 10) германо-романский или европейский, 11) русско-славянский. Были выделены еще два американских типа: мексикан</w:t>
        <w:softHyphen/>
        <w:t>ский и перуанский, "погибшие насильственной смертью и не успевшие со</w:t>
        <w:softHyphen/>
        <w:t>вершить своего развития". По мнению философа, все эти народы были по</w:t>
        <w:softHyphen/>
        <w:t>ложительными "деятелями в истории человечества", т.к. каждый из них развивал свой культурно-исторический тип на основе собственной глубин</w:t>
        <w:softHyphen/>
        <w:t>ной духовной природы. Эти самобытные начала, заложенные в одном на</w:t>
        <w:softHyphen/>
        <w:t>роде, не могут быть заменены началами другого народа без разрушения оригинальной основы культуры. Так, например, духовные основы индий</w:t>
        <w:softHyphen/>
        <w:t>ской цивилизации не смогли заменить начала европейские во время анг</w:t>
        <w:softHyphen/>
        <w:t>лийской колонизации, но индийская цивилизация пострадала от европей</w:t>
        <w:softHyphen/>
        <w:t>ских начал. Отрицательными "деятелями" в истории Данилевский считал народы и племена, не вырастающие в культурно-исторические типы. Со</w:t>
        <w:softHyphen/>
        <w:t>вершив разрушение существующих, но уже изношенных цивилизаций, они также прекращают свое существование. К таким народам мыслитель отнес гуннов, монголов... Другие, еще менее значительные племена составляют лишь этнографический материал, входящий в "состав организмов историеско-культурных типов" и увеличивающий собой их разнообразие и бо</w:t>
        <w:softHyphen/>
        <w:t>гатство.</w:t>
      </w:r>
    </w:p>
    <w:p>
      <w:pPr>
        <w:pStyle w:val="Normal"/>
        <w:spacing w:lineRule="auto" w:line="218"/>
        <w:ind w:left="-709" w:right="-2772" w:firstLine="567"/>
        <w:rPr>
          <w:sz w:val="28"/>
        </w:rPr>
      </w:pPr>
      <w:r>
        <w:rPr>
          <w:sz w:val="28"/>
        </w:rPr>
        <w:t>Данилевский отрицал возможность общечеловеческой цивилизации, в смысле гегемонии какого-то одного культурно-исторического типа, так как</w:t>
      </w:r>
    </w:p>
    <w:p>
      <w:pPr>
        <w:pStyle w:val="Style14"/>
        <w:rPr/>
      </w:pPr>
      <w:r>
        <w:rPr/>
        <w:t>каждый из них по-своему ограничен. И люди не могут, обитая в разных уголках земного шара, жить по единому образу. Таким образом, ученый отрицал линейный процесс развития истории. Исторический прогресс был для него в развитии каждой нации в глубь, в самоутверждении каждого на</w:t>
        <w:softHyphen/>
        <w:t>рода, сумевшего осознать цель и смысл своего существования.</w:t>
      </w:r>
    </w:p>
    <w:p>
      <w:pPr>
        <w:pStyle w:val="Normal"/>
        <w:spacing w:lineRule="auto" w:line="218"/>
        <w:ind w:left="-709" w:right="-2772" w:firstLine="567"/>
        <w:rPr>
          <w:sz w:val="28"/>
        </w:rPr>
      </w:pPr>
      <w:r>
        <w:rPr>
          <w:sz w:val="28"/>
        </w:rPr>
        <w:t>Данилевский рассматривает культурно-историческую жизнь нации с четырех точек зрения: религии, культуры, политики и общественно-эконо</w:t>
        <w:softHyphen/>
        <w:t>мического строя. Обращаясь к славянскому культурно-историческому ти</w:t>
        <w:softHyphen/>
        <w:t>пу, он называл Россию "единственной независимой представительницей его". Историк писал, что настоящая жизнь нашего типа еще только начи</w:t>
        <w:softHyphen/>
        <w:t>нается,       что он идет на смену романо-германскому и будет ведущим в истории человечества, не ущемляя права других народов на собственное развитие. В этом ученый не сомневался. Прочным основанием для успеш</w:t>
        <w:softHyphen/>
        <w:t>ного развития русской нации является вера в Бога, Царя и землю русскую. Данилевский считал русский народ, хранящий истины Православия, бого</w:t>
        <w:softHyphen/>
        <w:t>избранным и был абсолютно прав, говоря о том, что без национальной идеи, которая не может существовать вне высших планов бытия, никакой народ не вступит в пору развития во время "летнего солнцестояния".</w:t>
      </w:r>
    </w:p>
    <w:p>
      <w:pPr>
        <w:pStyle w:val="Normal"/>
        <w:spacing w:lineRule="auto" w:line="218"/>
        <w:ind w:left="-709" w:right="-2772" w:firstLine="567"/>
        <w:rPr>
          <w:sz w:val="28"/>
        </w:rPr>
      </w:pPr>
      <w:r>
        <w:rPr>
          <w:sz w:val="28"/>
        </w:rPr>
        <w:t>О рождении русско-сибирской культуры говорил известный философ Освальд Шпенглер (1880-1936), получивший огромную популярность по</w:t>
        <w:softHyphen/>
        <w:t>сле выхода своего главного труда "Закат Европы". Шпенглер разделил по</w:t>
        <w:softHyphen/>
        <w:t>нятия цивилизация и культура следующим образом. По его мнению культу</w:t>
        <w:softHyphen/>
        <w:t>ра - это жесткий единый организм, обособленный от иных подобных ему организмов. У каждой культуры свой предельный срок существования (около одной тысячи лет), и определяется он в зависимости от внутренне</w:t>
        <w:softHyphen/>
        <w:t>го жизненного процесса. Период культурного развития народов характери</w:t>
        <w:softHyphen/>
        <w:t>зуется творческими устремлениями и героическими деяниями. Умирая, культура перерождается в цивилизацию, которая, в противоположность культуре, есть не творчество, но механическая работа бездушного интел</w:t>
        <w:softHyphen/>
        <w:t>лекта. Всего Шпенглер насчитывал восемь культур, кроме нарождающейся русско-сибирской. Это: 1) египетская, 2) индийская, 3) вавилонская, 4) ки</w:t>
        <w:softHyphen/>
        <w:t>тайская, 5) аполоновская (греко-римская), 6) "магическая" (византийско-арабская), 7) фаустовская (западноевропейская) и 8) культура майя.</w:t>
      </w:r>
    </w:p>
    <w:p>
      <w:pPr>
        <w:pStyle w:val="Normal"/>
        <w:spacing w:lineRule="auto" w:line="218"/>
        <w:ind w:left="-709" w:right="-2772" w:firstLine="567"/>
        <w:rPr>
          <w:sz w:val="28"/>
        </w:rPr>
      </w:pPr>
      <w:r>
        <w:rPr>
          <w:sz w:val="28"/>
        </w:rPr>
        <w:t>В дальнейшем мы не будем придерживаться понятий "Цивилизация" и "культура" в трактовке Шпенглера, но рассказать о них было необходимо, учитывая большой вклад философа в разработку данной темы.</w:t>
      </w:r>
    </w:p>
    <w:p>
      <w:pPr>
        <w:pStyle w:val="Normal"/>
        <w:spacing w:lineRule="auto" w:line="218"/>
        <w:ind w:left="-709" w:right="-2772" w:firstLine="567"/>
        <w:rPr>
          <w:sz w:val="28"/>
        </w:rPr>
      </w:pPr>
      <w:r>
        <w:rPr>
          <w:sz w:val="28"/>
        </w:rPr>
        <w:t>Другой крупный теоретик в области взаимодействия локальных циви</w:t>
        <w:softHyphen/>
        <w:t>лизаций Арнольд Джозеф Тойнби (1889-1975 гг.) насчитывал двадцать од</w:t>
        <w:softHyphen/>
        <w:t>ну цивилизацию, затем их число было сокращено до тринадцати. Тойнби отрицал весьма популярный среди западной элиты тезис об уже сущест</w:t>
        <w:softHyphen/>
        <w:t>вующем "единстве цивилизаций". Он сам писал, что, по мнению западных ученых, в настоящее время унификация мира на экономической основе Запада более или менее завершена, а значит, завершается и унификация по другим направлениям. Тойнби считает, что эти ученые путают унифика</w:t>
        <w:softHyphen/>
        <w:t>цию с единством, преувеличивая, таким образом, роль ситуации, историче</w:t>
        <w:softHyphen/>
        <w:t>ски сложившейся совсем недавно и не позволяющей пока говорить о возникновении единой цивилизации, и тем более об отождествлении ее с за</w:t>
        <w:softHyphen/>
        <w:t>падным обществом. С точки зрения Тойнби, движущаяся сила прогресса это мыслящее творческое меньшинство, которое увлекает за собой инерт</w:t>
        <w:softHyphen/>
        <w:t>ное большинство. Человечество движется в ходе религиозной эволюции к единой синкретической религии, которая станет основой мировой цивили</w:t>
        <w:softHyphen/>
        <w:t>зации. Тойнби всегда критиковал западных ученых, исключающих Восток из истории цивилизаций, считающих, например, Православное христиан</w:t>
        <w:softHyphen/>
        <w:t>ство либо частью западного христианства, либо "временным наростом на теле западного общества".</w:t>
      </w:r>
    </w:p>
    <w:p>
      <w:pPr>
        <w:pStyle w:val="Normal"/>
        <w:spacing w:lineRule="auto" w:line="218"/>
        <w:ind w:left="-709" w:right="-2772" w:firstLine="567"/>
        <w:rPr>
          <w:sz w:val="28"/>
        </w:rPr>
      </w:pPr>
      <w:r>
        <w:rPr>
          <w:sz w:val="28"/>
        </w:rPr>
        <w:t>В последнее время большой интерес у мировой научной общественно</w:t>
        <w:softHyphen/>
        <w:t>сти вызывали исследования американского ученого, профессора Гарвадского университета Самюэля Хантингтона. Хантингтон в своей статье "Столкновение цивилизаций"' построил модель взаимодействия, развития и столкновения цивилизаций в будущем, обозначил границы цивилизаций, нередко как зоны военных, политических и экономических конфликтов. Он определяет цивилизацию как "культурную общность наивысшего ранга, как самый широкий уровень культурной идентичности людей". Это язык, религия, истории, обычаи, а также субъективная самоидентификация лю</w:t>
        <w:softHyphen/>
        <w:t>дей. По мнению ученого, не имеет значения какую массу людей объединя</w:t>
        <w:softHyphen/>
        <w:t>ет культура. По численности она может быть огромной, как, например, ки</w:t>
        <w:softHyphen/>
        <w:t>тайская (конфуцианская) цивилизация или исламская, или "она может быть весьма малочисленна, как цивилизация англоязычных жителей остро</w:t>
        <w:softHyphen/>
        <w:t>вов Карибского бассейна".</w:t>
      </w:r>
    </w:p>
    <w:p>
      <w:pPr>
        <w:pStyle w:val="Normal"/>
        <w:spacing w:lineRule="auto" w:line="218"/>
        <w:ind w:left="-709" w:right="-2772" w:firstLine="567"/>
        <w:rPr>
          <w:sz w:val="28"/>
        </w:rPr>
      </w:pPr>
      <w:r>
        <w:rPr>
          <w:sz w:val="28"/>
        </w:rPr>
        <w:t>Неизбежность столкновения цивилизаций Хантингтон объясняет так. Различия между цивилизациями будут постоянно расти. Часто эти проти</w:t>
        <w:softHyphen/>
        <w:t>воречия складываются на почве религиозного фундаментализма как наибо</w:t>
        <w:softHyphen/>
        <w:t>лее сильного сдерживающего фактора размывающихся границ культурной самоиденти фикации, как тормоза "экономической модернизации и соци</w:t>
        <w:softHyphen/>
        <w:t>альных изменений во всем мире". Движения религиозного фундаментализ</w:t>
        <w:softHyphen/>
        <w:t>ма сейчас сформировались не только в исламе, но и в западном христиан</w:t>
        <w:softHyphen/>
        <w:t>стве, иудаизме, буддизме, индуизме и православии. Фундаментализм под</w:t>
        <w:softHyphen/>
        <w:t>держивается в разных странах в конфессиях образованной молодежью, людьми из средних классов, бизнесменами, людьми свободных профессий.</w:t>
      </w:r>
    </w:p>
    <w:p>
      <w:pPr>
        <w:pStyle w:val="Normal"/>
        <w:spacing w:lineRule="auto" w:line="218"/>
        <w:ind w:left="-709" w:right="-2772" w:firstLine="567"/>
        <w:rPr>
          <w:sz w:val="28"/>
        </w:rPr>
      </w:pPr>
      <w:r>
        <w:rPr>
          <w:sz w:val="28"/>
        </w:rPr>
        <w:t>Хантингтон пишет о двойственной роли Запада, о девестернизации национальных элит стран Востока, их возврате к национальным корням, хотя широкие массы населения этих стран усваивают стиль жизни по-аме</w:t>
        <w:softHyphen/>
        <w:t>рикански.</w:t>
      </w:r>
    </w:p>
    <w:p>
      <w:pPr>
        <w:pStyle w:val="Normal"/>
        <w:spacing w:lineRule="auto" w:line="218"/>
        <w:ind w:left="-709" w:right="-2772" w:firstLine="567"/>
        <w:rPr/>
      </w:pPr>
      <w:r>
        <w:rPr>
          <w:sz w:val="28"/>
        </w:rPr>
        <w:t>Экономическая ситуация, привлекательность создания прочных эконо</w:t>
        <w:softHyphen/>
        <w:t>мических сообществ, как, например, Европейского сообщества, построен</w:t>
        <w:softHyphen/>
        <w:t>ного на основах европейской культуры и западного христианства, также коренятся в общности цивилизации. Если рассмотреть юго-восточный ре</w:t>
        <w:softHyphen/>
        <w:t>гион нашей планеты, то там мы можем увидеть следующую ситуацию: по</w:t>
        <w:softHyphen/>
        <w:t>сле окончания холодной воины общность культуры начинает доминиро</w:t>
        <w:softHyphen/>
        <w:t xml:space="preserve">вать над идеологическими различиями. Американский обществовед М.ВайРоге;еп А№иг5, N0^ УоА, 1993, </w:t>
      </w:r>
      <w:r>
        <w:rPr>
          <w:color w:val="FF0000"/>
          <w:sz w:val="28"/>
        </w:rPr>
        <w:t>Хиттег</w:t>
      </w:r>
      <w:r>
        <w:rPr>
          <w:sz w:val="28"/>
        </w:rPr>
        <w:t>денбаум говорит: "Хотя в регионе доминирует Япония, но на базе Китая стремительно возникает новый центр промышленности, торговли и финан</w:t>
        <w:softHyphen/>
        <w:t>сового капитала в Азии". Это происходит за счет близости культур Китая, Тайваня, Сингапура, Гонконга. Сообщество строится в процессе развития традиционной клановой основы и имеет связи со всеми китайскими общи</w:t>
        <w:softHyphen/>
        <w:t>нами в других странах. Культурно-религиозная похожесть лежит в основе Организации экономического сотрудничества, объединяющей десять не</w:t>
        <w:softHyphen/>
        <w:t>арабских мусульманских стран, среди которых Иран, Турция, Казахстан, Таджикистан и др. Создание этой организации во многом было определено тем, что этим странам был закрыт путь в Европейское экономическое со</w:t>
        <w:softHyphen/>
        <w:t>общество.</w:t>
      </w:r>
    </w:p>
    <w:p>
      <w:pPr>
        <w:pStyle w:val="Normal"/>
        <w:spacing w:lineRule="auto" w:line="218"/>
        <w:ind w:left="-709" w:right="-2772" w:firstLine="567"/>
        <w:rPr>
          <w:sz w:val="28"/>
        </w:rPr>
      </w:pPr>
      <w:r>
        <w:rPr>
          <w:sz w:val="28"/>
        </w:rPr>
      </w:r>
    </w:p>
    <w:p>
      <w:pPr>
        <w:pStyle w:val="Normal"/>
        <w:spacing w:lineRule="auto" w:line="218"/>
        <w:ind w:left="-709" w:right="-2772" w:firstLine="567"/>
        <w:rPr>
          <w:sz w:val="28"/>
        </w:rPr>
      </w:pPr>
      <w:r>
        <w:rPr>
          <w:sz w:val="28"/>
        </w:rPr>
        <w:t>2. ИЗ ГЛУБИНЫ ТЫСЯЧЕЛЕТИЙ</w:t>
      </w:r>
    </w:p>
    <w:p>
      <w:pPr>
        <w:pStyle w:val="Style14"/>
        <w:rPr/>
      </w:pPr>
      <w:r>
        <w:rPr/>
        <w:t>Согласно представлениям некоторых теоретиков развития ло</w:t>
        <w:softHyphen/>
        <w:t>кальных цивилизаций, каждая нация, как и отдельная человече</w:t>
        <w:softHyphen/>
        <w:t>ская личность, переживает рождение, детство, юность, зрелость, старость и угасание. Такой путь прошла, например, великая Египетская цивилизация. Просуществовав более пяти тысячелетий, сменив пятьдесят династий, она оставила после себя сфинксы, папирусы, интереснейшую, но ныне мертвую религию, царские усыпальницы - пирамиды.</w:t>
      </w:r>
    </w:p>
    <w:p>
      <w:pPr>
        <w:pStyle w:val="Normal"/>
        <w:spacing w:lineRule="auto" w:line="218"/>
        <w:ind w:left="-709" w:right="-2772" w:firstLine="567"/>
        <w:rPr>
          <w:sz w:val="28"/>
        </w:rPr>
      </w:pPr>
      <w:r>
        <w:rPr>
          <w:sz w:val="28"/>
        </w:rPr>
        <w:t>Эллино-римская цивилизация перевоплотилась в европейскую, подоб</w:t>
        <w:softHyphen/>
        <w:t>но змее, меняющей кожу, оставив мертвые формы латинского и греческого языков,- но перенеся живой дух Эллады и Древнего Рима в великолепные произведения искусства, а образцовое римское право на благодатную евро</w:t>
        <w:softHyphen/>
        <w:t>пейскую почву. Существует представление о том, что Европа ныне пере</w:t>
        <w:softHyphen/>
        <w:t>живает период Золотой осени. Закат Европы - сумерки богов. Индейцы-маги считают утренние и вечерние сумерки самым загадочным и волшеб</w:t>
        <w:softHyphen/>
        <w:t>ным временем суток.</w:t>
      </w:r>
    </w:p>
    <w:p>
      <w:pPr>
        <w:pStyle w:val="Normal"/>
        <w:spacing w:lineRule="auto" w:line="218"/>
        <w:ind w:left="-709" w:right="-2772" w:firstLine="567"/>
        <w:rPr>
          <w:sz w:val="28"/>
        </w:rPr>
      </w:pPr>
      <w:r>
        <w:rPr>
          <w:sz w:val="28"/>
        </w:rPr>
        <w:t>Египетские фараоны пытались сохранить свое астральное тело, чтобы душа, переродясь в загробном мире, могла вновь обрести свое нефи</w:t>
        <w:softHyphen/>
        <w:t>зическое тело.</w:t>
      </w:r>
    </w:p>
    <w:p>
      <w:pPr>
        <w:pStyle w:val="Normal"/>
        <w:spacing w:lineRule="auto" w:line="218"/>
        <w:ind w:left="-709" w:right="-2772" w:firstLine="567"/>
        <w:rPr>
          <w:sz w:val="28"/>
        </w:rPr>
      </w:pPr>
      <w:r>
        <w:rPr>
          <w:sz w:val="28"/>
        </w:rPr>
        <w:t>Цивилизации умирают, но остаются знаки и символы, с тем, чтобы другие народы могли воспользоваться ими на пути своего развития, расши</w:t>
        <w:softHyphen/>
        <w:t>ряя горизонты вселенной.</w:t>
      </w:r>
    </w:p>
    <w:p>
      <w:pPr>
        <w:pStyle w:val="Normal"/>
        <w:spacing w:lineRule="auto" w:line="218"/>
        <w:ind w:left="-709" w:right="-2772" w:firstLine="567"/>
        <w:rPr>
          <w:sz w:val="28"/>
        </w:rPr>
      </w:pPr>
      <w:r>
        <w:rPr>
          <w:sz w:val="28"/>
        </w:rPr>
        <w:t xml:space="preserve">Все преходящее есть только символ, </w:t>
      </w:r>
    </w:p>
    <w:p>
      <w:pPr>
        <w:pStyle w:val="Normal"/>
        <w:spacing w:lineRule="auto" w:line="218"/>
        <w:ind w:left="-709" w:right="-2772" w:firstLine="567"/>
        <w:rPr>
          <w:sz w:val="28"/>
        </w:rPr>
      </w:pPr>
      <w:r>
        <w:rPr>
          <w:sz w:val="28"/>
        </w:rPr>
        <w:t xml:space="preserve">Неосуществленное здесь сбывается, </w:t>
      </w:r>
    </w:p>
    <w:p>
      <w:pPr>
        <w:pStyle w:val="Normal"/>
        <w:spacing w:lineRule="auto" w:line="218"/>
        <w:ind w:left="-709" w:right="-2772" w:firstLine="567"/>
        <w:rPr>
          <w:sz w:val="28"/>
        </w:rPr>
      </w:pPr>
      <w:r>
        <w:rPr>
          <w:sz w:val="28"/>
        </w:rPr>
        <w:t xml:space="preserve">Неописуемое совершается, </w:t>
      </w:r>
    </w:p>
    <w:p>
      <w:pPr>
        <w:pStyle w:val="Normal"/>
        <w:spacing w:lineRule="auto" w:line="218"/>
        <w:ind w:left="-709" w:right="-2772" w:firstLine="567"/>
        <w:rPr>
          <w:sz w:val="28"/>
        </w:rPr>
      </w:pPr>
      <w:r>
        <w:rPr>
          <w:sz w:val="28"/>
        </w:rPr>
        <w:t>Вечно-Женственное влечет нас ввысь.</w:t>
      </w:r>
    </w:p>
    <w:p>
      <w:pPr>
        <w:pStyle w:val="Normal"/>
        <w:spacing w:lineRule="auto" w:line="218"/>
        <w:ind w:left="-709" w:right="-2772" w:firstLine="567"/>
        <w:rPr>
          <w:sz w:val="28"/>
        </w:rPr>
      </w:pPr>
      <w:r>
        <w:rPr>
          <w:sz w:val="28"/>
        </w:rPr>
        <w:t>Гете "Фауст"</w:t>
      </w:r>
    </w:p>
    <w:p>
      <w:pPr>
        <w:pStyle w:val="Normal"/>
        <w:spacing w:lineRule="auto" w:line="218"/>
        <w:ind w:left="-709" w:right="-2772" w:firstLine="567"/>
        <w:rPr>
          <w:sz w:val="28"/>
        </w:rPr>
      </w:pPr>
      <w:r>
        <w:rPr>
          <w:sz w:val="28"/>
        </w:rPr>
        <w:t>Уместно вспомнить учение о Вечном возвращении, которое отвергает традиционную оппозицию земного и небесного. Источники этой идеи идут от Гераклита и стоиков. Ее суть состоит в том, что после периода в не</w:t>
        <w:softHyphen/>
        <w:t>сколько тысяч лет (Великий Год) все начинается заново, являя собой точ</w:t>
        <w:softHyphen/>
        <w:t>ное повторение того, что было. Ведическая цивилизация в своей стройной системе несет подобную концепцию истории и времени. Выдох Брахмы - Мир родился. Вдох Брахмы - Мир умер. Время заключено в четыре кальпы. Заканчивается последняя. Кали - эпоха деградации, начинается первая, Сатья - эпоха добродетели и рассвета. Золотой век.</w:t>
      </w:r>
    </w:p>
    <w:p>
      <w:pPr>
        <w:pStyle w:val="Normal"/>
        <w:spacing w:lineRule="auto" w:line="218"/>
        <w:ind w:left="-709" w:right="-2772" w:firstLine="567"/>
        <w:rPr>
          <w:sz w:val="28"/>
        </w:rPr>
      </w:pPr>
      <w:r>
        <w:rPr>
          <w:sz w:val="28"/>
        </w:rPr>
        <w:t>В чем заключается история, мира? Каждый полноценный человек за свою земную жизнь как бы проживает историю всего человечества. В сти</w:t>
        <w:softHyphen/>
        <w:t>хотворении героя романа Германа Гессе "Игра в бисер" Мастера Игры Иозефа Кнехта мы читаем:</w:t>
      </w:r>
    </w:p>
    <w:p>
      <w:pPr>
        <w:pStyle w:val="Normal"/>
        <w:spacing w:lineRule="auto" w:line="218"/>
        <w:ind w:left="-709" w:right="-2772" w:firstLine="567"/>
        <w:rPr>
          <w:sz w:val="28"/>
        </w:rPr>
      </w:pPr>
      <w:r>
        <w:rPr>
          <w:sz w:val="28"/>
        </w:rPr>
        <w:t xml:space="preserve">Старик то эту бусину, то ту, </w:t>
      </w:r>
    </w:p>
    <w:p>
      <w:pPr>
        <w:pStyle w:val="Normal"/>
        <w:spacing w:lineRule="auto" w:line="218"/>
        <w:ind w:left="-709" w:right="-2772" w:firstLine="567"/>
        <w:rPr>
          <w:sz w:val="28"/>
        </w:rPr>
      </w:pPr>
      <w:r>
        <w:rPr>
          <w:sz w:val="28"/>
        </w:rPr>
        <w:t xml:space="preserve">То синюю, то белую берет, </w:t>
      </w:r>
    </w:p>
    <w:p>
      <w:pPr>
        <w:pStyle w:val="Normal"/>
        <w:spacing w:lineRule="auto" w:line="218"/>
        <w:ind w:left="-709" w:right="-2772" w:firstLine="567"/>
        <w:rPr>
          <w:sz w:val="28"/>
        </w:rPr>
      </w:pPr>
      <w:r>
        <w:rPr>
          <w:sz w:val="28"/>
        </w:rPr>
        <w:t xml:space="preserve">Чтобы внести порядок в пестроту </w:t>
      </w:r>
    </w:p>
    <w:p>
      <w:pPr>
        <w:pStyle w:val="Normal"/>
        <w:spacing w:lineRule="auto" w:line="218"/>
        <w:ind w:left="-709" w:right="-2772" w:firstLine="567"/>
        <w:rPr>
          <w:sz w:val="28"/>
        </w:rPr>
      </w:pPr>
      <w:r>
        <w:rPr>
          <w:sz w:val="28"/>
        </w:rPr>
        <w:t xml:space="preserve">Внести в сумбур учет, подсчет и счет... </w:t>
      </w:r>
    </w:p>
    <w:p>
      <w:pPr>
        <w:pStyle w:val="Normal"/>
        <w:spacing w:lineRule="auto" w:line="218"/>
        <w:ind w:left="-709" w:right="-2772" w:firstLine="567"/>
        <w:rPr>
          <w:sz w:val="28"/>
        </w:rPr>
      </w:pPr>
      <w:r>
        <w:rPr>
          <w:sz w:val="28"/>
        </w:rPr>
        <w:t xml:space="preserve">Но с пропасти времен исчезли школы </w:t>
      </w:r>
    </w:p>
    <w:p>
      <w:pPr>
        <w:pStyle w:val="Normal"/>
        <w:spacing w:lineRule="auto" w:line="218"/>
        <w:ind w:left="-709" w:right="-2772" w:firstLine="567"/>
        <w:rPr>
          <w:sz w:val="28"/>
        </w:rPr>
      </w:pPr>
      <w:r>
        <w:rPr>
          <w:sz w:val="28"/>
        </w:rPr>
        <w:t xml:space="preserve">Книги, храмы. </w:t>
      </w:r>
    </w:p>
    <w:p>
      <w:pPr>
        <w:pStyle w:val="Normal"/>
        <w:spacing w:lineRule="auto" w:line="218"/>
        <w:ind w:left="-709" w:right="-2772" w:firstLine="567"/>
        <w:rPr>
          <w:sz w:val="28"/>
        </w:rPr>
      </w:pPr>
      <w:r>
        <w:rPr>
          <w:sz w:val="28"/>
        </w:rPr>
        <w:t xml:space="preserve">Он сидит </w:t>
      </w:r>
    </w:p>
    <w:p>
      <w:pPr>
        <w:pStyle w:val="Normal"/>
        <w:spacing w:lineRule="auto" w:line="218"/>
        <w:ind w:left="-709" w:right="-2772" w:firstLine="567"/>
        <w:rPr>
          <w:sz w:val="28"/>
        </w:rPr>
      </w:pPr>
      <w:r>
        <w:rPr>
          <w:sz w:val="28"/>
        </w:rPr>
        <w:t xml:space="preserve">На пепелище. </w:t>
      </w:r>
    </w:p>
    <w:p>
      <w:pPr>
        <w:pStyle w:val="Normal"/>
        <w:spacing w:lineRule="auto" w:line="218"/>
        <w:ind w:left="-709" w:right="-2772" w:firstLine="567"/>
        <w:rPr>
          <w:sz w:val="28"/>
        </w:rPr>
      </w:pPr>
      <w:r>
        <w:rPr>
          <w:sz w:val="28"/>
        </w:rPr>
        <w:t xml:space="preserve">Бусины в руке </w:t>
      </w:r>
    </w:p>
    <w:p>
      <w:pPr>
        <w:pStyle w:val="Normal"/>
        <w:spacing w:lineRule="auto" w:line="218"/>
        <w:ind w:left="-709" w:right="-2772" w:firstLine="567"/>
        <w:rPr>
          <w:sz w:val="28"/>
        </w:rPr>
      </w:pPr>
      <w:r>
        <w:rPr>
          <w:sz w:val="28"/>
        </w:rPr>
        <w:t xml:space="preserve">Когда-то шифр науки многоумной </w:t>
      </w:r>
    </w:p>
    <w:p>
      <w:pPr>
        <w:pStyle w:val="Normal"/>
        <w:spacing w:lineRule="auto" w:line="218"/>
        <w:ind w:left="-709" w:right="-2772" w:firstLine="567"/>
        <w:rPr>
          <w:sz w:val="28"/>
        </w:rPr>
      </w:pPr>
      <w:r>
        <w:rPr>
          <w:sz w:val="28"/>
        </w:rPr>
        <w:t xml:space="preserve">А ныне просто стеклышки цветные </w:t>
      </w:r>
    </w:p>
    <w:p>
      <w:pPr>
        <w:pStyle w:val="Normal"/>
        <w:spacing w:lineRule="auto" w:line="218"/>
        <w:ind w:left="-709" w:right="-2772" w:firstLine="567"/>
        <w:rPr>
          <w:sz w:val="28"/>
        </w:rPr>
      </w:pPr>
      <w:r>
        <w:rPr>
          <w:sz w:val="28"/>
        </w:rPr>
        <w:t xml:space="preserve">Они из дряхлых рук скользят бесшумно </w:t>
      </w:r>
    </w:p>
    <w:p>
      <w:pPr>
        <w:pStyle w:val="Normal"/>
        <w:spacing w:lineRule="auto" w:line="218"/>
        <w:ind w:left="-709" w:right="-2772" w:firstLine="567"/>
        <w:rPr>
          <w:sz w:val="28"/>
        </w:rPr>
      </w:pPr>
      <w:r>
        <w:rPr>
          <w:sz w:val="28"/>
        </w:rPr>
        <w:t>На землю и теряются в песке.</w:t>
      </w:r>
    </w:p>
    <w:p>
      <w:pPr>
        <w:pStyle w:val="Normal"/>
        <w:spacing w:lineRule="auto" w:line="218"/>
        <w:ind w:left="-709" w:right="-2772" w:firstLine="567"/>
        <w:rPr>
          <w:sz w:val="28"/>
        </w:rPr>
      </w:pPr>
      <w:r>
        <w:rPr>
          <w:sz w:val="28"/>
        </w:rPr>
        <w:t>Мировой дух и мировой разум преображаются в ходе истории и в творческих достижениях различных этнических культур. Национальные культуры также проходят преображения в духе, опытно осознавая Истину творческой смерти и творческого рождения. Вот одно из чудес, совершен</w:t>
        <w:softHyphen/>
        <w:t>ных Буддой Шакьямуни, остроумно названное Х.Л.Борхесом "чудом веж</w:t>
        <w:softHyphen/>
        <w:t>ливости". В полдень Будда должен перейти пустыню. Каждое из тридцати трех божеств предлагает ему свою тень, и, не желая отказать никому из них, один Будда становится тридцатью тремя Буддами, чтобы каждое из божеств видело его сверху покрытого опущенной им тенью.</w:t>
      </w:r>
    </w:p>
    <w:p>
      <w:pPr>
        <w:pStyle w:val="Normal"/>
        <w:spacing w:lineRule="auto" w:line="218"/>
        <w:ind w:left="-709" w:right="-2772" w:firstLine="567"/>
        <w:rPr/>
      </w:pPr>
      <w:r>
        <w:rPr>
          <w:sz w:val="28"/>
        </w:rPr>
        <w:t>Идеалы, существующие в мировоззрении каждого народа, служат осно</w:t>
        <w:softHyphen/>
        <w:t>ванием морально-нравственных каркасов, без которых ни один народ не может успешно совершенствоваться в процессе своей эволюции. В зависи</w:t>
        <w:softHyphen/>
        <w:t>мости от того, в какой мере подходят нации идеалы, официально сущест</w:t>
        <w:softHyphen/>
        <w:t>вующие в государстве, она радуется и прогрессирует или, наоборот, пере</w:t>
        <w:softHyphen/>
        <w:t>живает упадок. Вспомним крестовые походы, совершенные народами За</w:t>
        <w:softHyphen/>
        <w:t>падной Европы в раннем средневековье, когда идеалы Христианства уже распространились и окрепли. Европейцы словно почувствовали необходи</w:t>
        <w:softHyphen/>
        <w:t>мость в утверждении рыцарского идеала, в котором присутствовала бы си</w:t>
        <w:softHyphen/>
        <w:t>ла духовная и земная. Дореволюционный идеал Святой Руси и триада России "За Веру, Царя и Отечество" не раз помогали нашему народу выстоять в тяжелые времена. "Первая форма (власти), которую мы видим во всемир</w:t>
        <w:softHyphen/>
        <w:t>ной истории, есть деспотизм, вторая - демократия или аристократия, тре</w:t>
        <w:softHyphen/>
        <w:t>тья - монархия". Г</w:t>
      </w:r>
      <w:r>
        <w:rPr>
          <w:sz w:val="24"/>
        </w:rPr>
        <w:t xml:space="preserve"> е г е л ь : Философия истории. М.-Л., 1935, Т. VIII, с.98-99. </w:t>
      </w:r>
    </w:p>
    <w:p>
      <w:pPr>
        <w:pStyle w:val="Normal"/>
        <w:spacing w:lineRule="auto" w:line="218"/>
        <w:ind w:left="-709" w:right="-2772" w:firstLine="567"/>
        <w:rPr>
          <w:sz w:val="28"/>
        </w:rPr>
      </w:pPr>
      <w:r>
        <w:rPr>
          <w:sz w:val="28"/>
        </w:rPr>
        <w:t xml:space="preserve"> </w:t>
      </w:r>
      <w:r>
        <w:rPr>
          <w:sz w:val="28"/>
        </w:rPr>
        <w:t>Идеалы аристократии, конечно же, не идеалы народа, а их проекции, которые, перекрещиваясь, в конечном счете, дают картины, образы, понятные массам людей.</w:t>
      </w:r>
    </w:p>
    <w:p>
      <w:pPr>
        <w:pStyle w:val="Normal"/>
        <w:spacing w:lineRule="auto" w:line="218"/>
        <w:ind w:left="-709" w:right="-2772" w:firstLine="567"/>
        <w:rPr>
          <w:sz w:val="28"/>
        </w:rPr>
      </w:pPr>
      <w:r>
        <w:rPr>
          <w:sz w:val="28"/>
        </w:rPr>
        <w:t>Цивилизации находятся в постоянном взаимодействии. Так, европей</w:t>
        <w:softHyphen/>
        <w:t>ское вторжение на американский континент прервало процесс развития индейской цивилизации, в результате столкнулись противоположные сис</w:t>
        <w:softHyphen/>
        <w:t>темы идеалов. Но возникшая новая американская культура, при всей ее противоречивости, стала одной из ведущих в сегодняшнем мире.</w:t>
      </w:r>
    </w:p>
    <w:p>
      <w:pPr>
        <w:pStyle w:val="Normal"/>
        <w:spacing w:lineRule="auto" w:line="218"/>
        <w:ind w:left="-709" w:right="-2772" w:firstLine="567"/>
        <w:rPr>
          <w:sz w:val="28"/>
        </w:rPr>
      </w:pPr>
      <w:r>
        <w:rPr>
          <w:sz w:val="28"/>
        </w:rPr>
        <w:t>Рационалистический Запад стал родиной капиталистического миро</w:t>
        <w:softHyphen/>
        <w:t>воззрения: "Помните, что время - это деньги". Если тот, кто может зарабо</w:t>
        <w:softHyphen/>
        <w:t>тать в день десять шиллингов, будет полдня гулять или сидеть без дела, хо</w:t>
        <w:softHyphen/>
        <w:t>тя и будет тратить только шесть пенсов во время прогулки или безделья, он не должен думать, что это только единственный расход; на самом деле он тратит или, скорее, бросает на ветер еще пять шиллингов".</w:t>
      </w:r>
    </w:p>
    <w:p>
      <w:pPr>
        <w:pStyle w:val="Normal"/>
        <w:spacing w:lineRule="auto" w:line="218"/>
        <w:ind w:left="-709" w:right="-2772" w:firstLine="567"/>
        <w:rPr>
          <w:sz w:val="28"/>
        </w:rPr>
      </w:pPr>
      <w:r>
        <w:rPr>
          <w:sz w:val="28"/>
        </w:rPr>
        <w:t>Восток по-прежнему больше заимствует и воспринимает у Запада пло</w:t>
        <w:softHyphen/>
        <w:t>ды материальной культуры, но в области духа он консервативен и верен своим традициям. "Как только покидается великое Дао, так является чело</w:t>
        <w:softHyphen/>
        <w:t>веколюбие и справедливость. Как только является умная дальновидность, то является великое лицемерие" (Лао-Тзы).</w:t>
      </w:r>
    </w:p>
    <w:p>
      <w:pPr>
        <w:pStyle w:val="Normal"/>
        <w:spacing w:lineRule="auto" w:line="218"/>
        <w:ind w:left="-709" w:right="-2772" w:firstLine="567"/>
        <w:rPr>
          <w:sz w:val="28"/>
        </w:rPr>
      </w:pPr>
      <w:r>
        <w:rPr>
          <w:sz w:val="28"/>
        </w:rPr>
        <w:t>В Китае существовало два типа культуры. Эзотерический даосизм, предполагает следование во всем учению великого Дао: "Как луна отража</w:t>
        <w:softHyphen/>
        <w:t>ется в спокойной воде, так ум отражается в незамутненном сознании". Но меч ума ударился о щит конфуцианских этико-политических идей, восста</w:t>
        <w:softHyphen/>
        <w:t>навливающих авторитет родо-иерархической системы и способствующих укреплению Поднебесной. Точно такое же противостояние эзотерических и экзотерических линий мы увидим и в истории русской цивилизации, на</w:t>
        <w:softHyphen/>
        <w:t>пример, противоборство линий заволжцев нестяжателей и иосифлиян, со</w:t>
        <w:softHyphen/>
        <w:t>перничество других идейных течений.</w:t>
      </w:r>
    </w:p>
    <w:p>
      <w:pPr>
        <w:pStyle w:val="Normal"/>
        <w:spacing w:lineRule="auto" w:line="218"/>
        <w:ind w:left="-709" w:right="-2772" w:firstLine="567"/>
        <w:rPr>
          <w:sz w:val="28"/>
        </w:rPr>
      </w:pPr>
      <w:r>
        <w:rPr>
          <w:sz w:val="28"/>
        </w:rPr>
        <w:t>Всемирная история направляется с Востока на Запад, так как "Европа есть, безусловно, конец всемирной истории, а Азия ее начало".</w:t>
      </w:r>
      <w:r>
        <w:rPr>
          <w:sz w:val="24"/>
        </w:rPr>
        <w:t>'Гегель Г . Философия истории. Соч., т.УШ, М.-Л., 1935, с.98.</w:t>
      </w:r>
    </w:p>
    <w:p>
      <w:pPr>
        <w:pStyle w:val="Normal"/>
        <w:spacing w:lineRule="auto" w:line="218"/>
        <w:ind w:left="-709" w:right="-2772" w:firstLine="567"/>
        <w:rPr>
          <w:sz w:val="28"/>
        </w:rPr>
      </w:pPr>
      <w:r>
        <w:rPr>
          <w:sz w:val="28"/>
        </w:rPr>
        <w:t>Россия, волею Бога находясь между Востоком и Западом, соединила в себе черты и противоречия различных мировых культур и на основе собст</w:t>
        <w:softHyphen/>
        <w:t>венного исторического философского и мистического опыта создала свою неповторимую цивилизацию.</w:t>
      </w:r>
    </w:p>
    <w:p>
      <w:pPr>
        <w:pStyle w:val="Style14"/>
        <w:rPr/>
      </w:pPr>
      <w:r>
        <w:rPr/>
        <w:t>Многие исследователи склонны считать русский этнос моложе этно</w:t>
        <w:softHyphen/>
        <w:t>сов народов, населяющих Европу и азиатское пространство, утверждая, что настоящее культурное развитие русских славян, началось со времени принятия Христианства Святым князем Владимиром. Действительно, вели</w:t>
        <w:softHyphen/>
        <w:t>кая русская культура православная по духу. Однако, на наш взгляд, следо</w:t>
        <w:softHyphen/>
        <w:t>вало бы внимательнее отнестись и к собственной античной истории, как это делают, например, в Италии, Греции и других странах. При этом целе</w:t>
        <w:softHyphen/>
        <w:t>сообразно изучить различные концепции, в том числе гипотезу о том, что русский народ является прямым наследником арийской культуры, распро</w:t>
        <w:softHyphen/>
        <w:t>странявшейся на протяжении тысячелетий на территориях Индии, Персии, Ирана, России, Этому есть подтверждения. 20-24 июня 1987 г. при слия</w:t>
        <w:softHyphen/>
        <w:t>нии двух рек Караганки и Утяганки был открыт город Аркаим - храм-об</w:t>
        <w:softHyphen/>
        <w:t>серватория. Согласно Авесте, в древности арии ушли с прародины Аркти-ды, затонувшей в Северном Ледовитом океане, через Урал и расселились по миру. АРКАИМ - Арка Иймы (Арка - небо). Первым правителем ариев был царь Ийма, правивший в "золотом веке". По последним предположе</w:t>
        <w:softHyphen/>
        <w:t>ниям, возраст "Неба царя Иймы" не менее возраста английского города Стоунхеджа, т.е. он был построен примерно 3,5 тыс. лет до н.э.</w:t>
      </w:r>
    </w:p>
    <w:p>
      <w:pPr>
        <w:pStyle w:val="Normal"/>
        <w:spacing w:lineRule="auto" w:line="218"/>
        <w:ind w:left="-709" w:right="-2772" w:firstLine="567"/>
        <w:rPr>
          <w:sz w:val="28"/>
        </w:rPr>
      </w:pPr>
      <w:r>
        <w:rPr>
          <w:sz w:val="28"/>
        </w:rPr>
        <w:t>Великий русский философ А.С.Хомяков в своем труде "Записки о всемирной истории" излагал историю древнего мира через призму борьбы двух противоположных начал - свободы духа и духа необходимости, на</w:t>
        <w:softHyphen/>
        <w:t>званных им Иранством и Кушитством. К племенам иранского типа он от</w:t>
        <w:softHyphen/>
        <w:t>носил народы Ирана, принявшие учение Заратуштры, народы Индии. имеющие арийские корни и признающие Брахму Единым Творцом вселен</w:t>
        <w:softHyphen/>
        <w:t>ной, славянские народы, принявшие Христианство как религию Единого Творца, видимого в трех ипостасях. Для этих народов характерны свобода духа, высокое чувство ответственности и строгая мораль. Для кушитских племен, т.е. племен древнего Египта, принявших культы и магию затонув</w:t>
        <w:softHyphen/>
        <w:t>шей Атлантиды, Кашмира, Иудеев (после неприятия Христианства), будди</w:t>
        <w:softHyphen/>
        <w:t>стов и поклонников многочисленных божеств Индии и Китая характерно мировоззрение, признающее божество, распространенное в мире, как без</w:t>
        <w:softHyphen/>
        <w:t>личную субстанцию, либо мир, растворенный в божестве, что можно ви</w:t>
        <w:softHyphen/>
        <w:t>деть на примере эманации различных божеств Древней Эллады или Индии. Хомяков называл славян брахманами Запада. Он пытался заглянуть в глубь времен. От минувшего золотого века, писал он, сохранились два колоса:</w:t>
      </w:r>
    </w:p>
    <w:p>
      <w:pPr>
        <w:pStyle w:val="Normal"/>
        <w:spacing w:lineRule="auto" w:line="218"/>
        <w:ind w:left="-709" w:right="-2772" w:firstLine="567"/>
        <w:rPr>
          <w:sz w:val="28"/>
        </w:rPr>
      </w:pPr>
      <w:r>
        <w:rPr>
          <w:sz w:val="28"/>
        </w:rPr>
        <w:t>Мысль Индустанская и Быт Славянский - братья, которые вступают в братство свое тождеством форм словесных и логически стройным их раз</w:t>
        <w:softHyphen/>
        <w:t>витием из общих корней. Не будем углубляться в дальнейшие рассуждения философа, но важно отметить, что он ясно обозначил единые корни наро</w:t>
        <w:softHyphen/>
        <w:t>дов, имеющих арийское начало.</w:t>
      </w:r>
    </w:p>
    <w:p>
      <w:pPr>
        <w:pStyle w:val="Normal"/>
        <w:spacing w:lineRule="auto" w:line="218"/>
        <w:ind w:left="-709" w:right="-2772" w:firstLine="567"/>
        <w:rPr>
          <w:sz w:val="28"/>
        </w:rPr>
      </w:pPr>
      <w:r>
        <w:rPr>
          <w:sz w:val="28"/>
        </w:rPr>
        <w:t>На примере сходства индийско-арийской брахманической культуры и ведических языческих представлений древних русичей не трудно предпо</w:t>
        <w:softHyphen/>
        <w:t>ложить, что в их основе лежит единая Солнечная религия и космогония, так же как и в Митраизме Ирана. Русские славяне обожествляли Солнце, видя в нем источник света и жизни. На Руси Сварог (Ярило) - бог Солнца, в Иране Ахура Мазда - сын света, в Индии Брахма (Вишну) создают все</w:t>
        <w:softHyphen/>
        <w:t>ленную. В следующих ипостасях и актах творения Солнце предстает в ин</w:t>
        <w:softHyphen/>
        <w:t>дийских ведах как Индра - царь богов. В ведийской мифологии к высшему божественному пантеону отнесено 33 бога (интересно отметить, что воз</w:t>
        <w:softHyphen/>
        <w:t>раст Христа - 33 года). Ваджра в переводе с санскрита означает грозу. Гром является божественным оружием Индры. Перун - повелитель грозы и грома, у русичей был покровителем княжеской дружины и ее предводителя. Он предстает в образе всадника, мечем поражающего дракона. Перун побеждает врага, похищающего людей, домашних животных, а в некото</w:t>
        <w:softHyphen/>
        <w:t>рых версиях жену громовержца, освобождая тем самым мировые воды. По</w:t>
        <w:softHyphen/>
        <w:t>единок заканчивается дождем, приносящим плодородие. Образы водной и огненной стихии Даждбога и Перуна, Варуны и Индры (в ведической Ин</w:t>
        <w:softHyphen/>
        <w:t>дии) всегда следуют друг за другом, как дождь после грозы или луна после захода солнца. Оружие Варуны - петля (вспомните также, что Иуда, пре</w:t>
        <w:softHyphen/>
        <w:t>давший Христа, закончил свою жизнь в петле). Обе стихии соединяются в образе огненной реки - энергии, живой и мертвой воды, силы и магии.</w:t>
      </w:r>
    </w:p>
    <w:p>
      <w:pPr>
        <w:pStyle w:val="Normal"/>
        <w:spacing w:lineRule="auto" w:line="218"/>
        <w:ind w:left="-709" w:right="-2772" w:firstLine="567"/>
        <w:rPr>
          <w:sz w:val="28"/>
        </w:rPr>
      </w:pPr>
      <w:r>
        <w:rPr>
          <w:sz w:val="28"/>
        </w:rPr>
        <w:t>В древнерусской "Голубиной книге" содержатся представления о соот</w:t>
        <w:softHyphen/>
        <w:t>ношении микро- и макрокосмоса, человека и вселенной, соответствующие ведийским гимнам о Пуруше.</w:t>
      </w:r>
    </w:p>
    <w:p>
      <w:pPr>
        <w:pStyle w:val="Normal"/>
        <w:spacing w:lineRule="auto" w:line="218"/>
        <w:ind w:left="-709" w:right="-2772" w:firstLine="567"/>
        <w:rPr>
          <w:sz w:val="28"/>
        </w:rPr>
      </w:pPr>
      <w:r>
        <w:rPr>
          <w:sz w:val="28"/>
        </w:rPr>
        <w:t>Понятие игры отличается от понятия работы также, как детское соз</w:t>
        <w:softHyphen/>
        <w:t>нание отличается от взрослого. Игра всегда подразумевает собой нечто за</w:t>
        <w:softHyphen/>
        <w:t>ранее условное. Ведь ребенок во время игры, даже если он увлечен ею чрезвычайно, всегда сознает, что он только играет, а на самом деле он есть отдельная от игры личность. Работа же, напротив, накладывает на лич</w:t>
        <w:softHyphen/>
        <w:t>ность клише социума и мысль "я инженер", "я военный", "я строитель" становится частью сознания, меняя угол зрения на мир. Буддизм, напри</w:t>
        <w:softHyphen/>
        <w:t>мер, занимает позиции созерцателя игры, как, впрочем, и все восточные йогические школы. В индуистских триадах один из трех всегда находится в созерцании, так же как и в Христианской Троице. Бог-отец действует через Сына Св.Духом, сам оставаясь в роли высшего судии. В этом смысле можно найти много общего между Верховной Божественной Личностью Кришной и личным проявлением Бога Иисусом Христом, не в мифологи</w:t>
        <w:softHyphen/>
        <w:t>ческом смысле, конечно, но в концептуальном. Выражение "Раб Божий", т.е. работающий для Бога, было широко распространено в православной России. В Индии действует "Бхакти" - преданный богу, совершающий все действия только для удовлетворения Верховной Божественной личности.</w:t>
      </w:r>
    </w:p>
    <w:p>
      <w:pPr>
        <w:pStyle w:val="Normal"/>
        <w:spacing w:lineRule="auto" w:line="218"/>
        <w:ind w:left="-709" w:right="-2772" w:firstLine="567"/>
        <w:rPr/>
      </w:pPr>
      <w:r>
        <w:rPr>
          <w:sz w:val="28"/>
        </w:rPr>
        <w:t>Введение христианства в Древней Руси положило конец официально</w:t>
        <w:softHyphen/>
        <w:t>му существованию русской ведической мифологии, хотя' некоторые ее пер</w:t>
        <w:softHyphen/>
        <w:t>сонажи отождествлялись с христианскими святыми, например, Перун со Св. Ильей - Гром гремит - Илья Пророк проезжает по небу в своей колес</w:t>
        <w:softHyphen/>
        <w:t>нице. Ярило сопоставлялся со Св. Георгием (с Ярило сопоставлялся также Георгий Победоносец). Св. Георгий - образец сословной чести для князей, также как и древний Перун, предстает в образе всадника, поражающего дракона. С XIV века его изображение становится эмблемой Москвы, а за</w:t>
        <w:softHyphen/>
        <w:t>тем входит в герб Москвы и герб Российской Империи. Необычайно ши</w:t>
        <w:softHyphen/>
        <w:t>роко был распространен в России культ Пресвятой Богородицы, являю</w:t>
        <w:softHyphen/>
        <w:t>щейся покровительницей и защитницей России. Богородичный крест восьмиконечный, это уходит корнями к древним арийским символам. Восьмиконечный крест характерен для Зороастризма Ирана и ведической Индии, также как и свастика, олицетворяющая благо, с древнейших вре</w:t>
        <w:softHyphen/>
        <w:t>мен толковавшаяся как солнечный символ, знак света и щедрости, озна</w:t>
        <w:softHyphen/>
        <w:t>чавший принцип эволюции, мирового и личного развития. В христианстве свастика известна как "гаммированный крест". В Софийском Соборе в Новгороде на куполе храма есть старинная мозаика с изображением Хри</w:t>
        <w:softHyphen/>
        <w:t>ста Вседержителя, на тоге которого на левом и правом плечах, вместо обычных альфы и омеги, изображены черные гуммированные кресты, на</w:t>
        <w:softHyphen/>
        <w:t>правленные концами в разные стороны. В большом храме Донского мона</w:t>
        <w:softHyphen/>
        <w:t>стыря в Москве весь пол выложен плитами с изображением свастик.</w:t>
      </w:r>
    </w:p>
    <w:p>
      <w:pPr>
        <w:pStyle w:val="Normal"/>
        <w:spacing w:lineRule="auto" w:line="218"/>
        <w:ind w:left="-709" w:right="-2772" w:firstLine="567"/>
        <w:rPr>
          <w:sz w:val="28"/>
        </w:rPr>
      </w:pPr>
      <w:r>
        <w:rPr>
          <w:sz w:val="28"/>
        </w:rPr>
        <w:t>Историко-культурные факты - упрямая вещь. Еще более непреложен факт о том, что именно прежде всего русский народ спас человечество от фашизма, нанеся ему военное поражение. На Руси же порожденный экс</w:t>
        <w:softHyphen/>
        <w:t>тремальными крайностями европейского рационализма, фашизм, думается, не возможен, так как он противоречит нашей ментальности. Ведь добротолюбие, несмотря на ужасы пришедшего из-за кордона "дикого капитализ</w:t>
        <w:softHyphen/>
        <w:t>ма", и ныне является одной из основ русской цивилизации. Так сбережем же ее!</w:t>
      </w:r>
    </w:p>
    <w:p>
      <w:pPr>
        <w:pStyle w:val="Normal"/>
        <w:spacing w:lineRule="auto" w:line="218"/>
        <w:ind w:left="-709" w:right="-2772" w:firstLine="567"/>
        <w:rPr>
          <w:sz w:val="28"/>
        </w:rPr>
      </w:pPr>
      <w:r>
        <w:rPr>
          <w:sz w:val="28"/>
        </w:rPr>
        <w:t>Возвращаясь к нашему далекому прошлому, отметим, что выбор кня</w:t>
        <w:softHyphen/>
        <w:t>зем Владимиром восточного варианта христианства определил историче</w:t>
        <w:softHyphen/>
        <w:t>ское развитие русской цивилизации. Православие помогло основать мощ</w:t>
        <w:softHyphen/>
        <w:t>ное централизованное государство, создать идейные основания для само</w:t>
        <w:softHyphen/>
        <w:t>державия.</w:t>
      </w:r>
    </w:p>
    <w:p>
      <w:pPr>
        <w:pStyle w:val="Normal"/>
        <w:spacing w:lineRule="auto" w:line="218"/>
        <w:ind w:left="-709" w:right="-2772" w:firstLine="567"/>
        <w:rPr/>
      </w:pPr>
      <w:r>
        <w:rPr>
          <w:sz w:val="28"/>
          <w:szCs w:val="16"/>
        </w:rPr>
        <w:t xml:space="preserve">Великий Московский князь Иван III в конце XV века присоединил к Московскому Княжеству </w:t>
      </w:r>
      <w:r>
        <w:rPr>
          <w:sz w:val="28"/>
        </w:rPr>
        <w:t>Новгородскую Республику, затем стал единолич</w:t>
        <w:softHyphen/>
        <w:t>но править объединенными русскими землями. Он принял герб – восточно-римского двуглавого орла. В XV веке Россия оказалась единственной пра</w:t>
        <w:softHyphen/>
        <w:t>вославной культурой, развивающейся в условиях государственной незави</w:t>
        <w:softHyphen/>
        <w:t>симости. Православный Константинополь попал под власть Римской Унии, а маленькое Московское княжество неожиданно превратилось в самое большое государство в мире. В 1551 г. при первом русском царе Иване IV Грозном Собор Русской Православной Церкви провозгласил преимущества русской версии Православия перед другими. В религиозной жизни в то время установился тип так называемого "уставного благочестия", деклари</w:t>
        <w:softHyphen/>
        <w:t>ровавший строжайшее соблюдение религиозных предписаний, которое Иван Грозный сочетал с самой утонченной жестокостью. Опричнина мыс</w:t>
        <w:softHyphen/>
        <w:t>лилась им как монашеский орден. Религиозные движения иосифлян и заволжцев играли в это время большую роль в становлении религиозного сознания русской знати и верующего народа. Заволжцы несли идеи служе</w:t>
        <w:softHyphen/>
        <w:t>ния Богу в отрешенной молитве, иноческом житии, продолжали традиции Афонского монашества и в принципе отделяли церковь от государства. Иосифляне, наоборот, стремились к деятельному житию и оказанию под</w:t>
        <w:softHyphen/>
        <w:t>держки государственной власти, для чего отдавали свои монастыри под по</w:t>
        <w:softHyphen/>
        <w:t>кровительство царя. Делая особый упор на соблюдение религиозных обря</w:t>
        <w:softHyphen/>
        <w:t>дов, ритуалов, иосифляне, в сущности, способствовали оформлению мес</w:t>
        <w:softHyphen/>
        <w:t>сианской Русской идеи "Третьего Рима", в которой национальное и рели</w:t>
        <w:softHyphen/>
        <w:t>гиозное, т.е. православное самосознание русских отождествлялись. Авто</w:t>
        <w:softHyphen/>
        <w:t>ритет церкви и ее иерархов был очень велик в то время. Идея "Москва - Третий Рим" - священный союз церкви и государственной власти - сделала Россию лидером православной цивилизации.</w:t>
      </w:r>
    </w:p>
    <w:p>
      <w:pPr>
        <w:pStyle w:val="Normal"/>
        <w:spacing w:lineRule="auto" w:line="218"/>
        <w:ind w:left="-709" w:right="-2772" w:firstLine="567"/>
        <w:rPr>
          <w:sz w:val="28"/>
        </w:rPr>
      </w:pPr>
      <w:r>
        <w:rPr>
          <w:sz w:val="28"/>
        </w:rPr>
        <w:t>3. РУССКАЯ ЦИВИЛИЗАЦИЯ</w:t>
      </w:r>
    </w:p>
    <w:p>
      <w:pPr>
        <w:pStyle w:val="Normal"/>
        <w:spacing w:lineRule="auto" w:line="218"/>
        <w:ind w:left="-709" w:right="-2772" w:firstLine="567"/>
        <w:rPr/>
      </w:pPr>
      <w:r>
        <w:rPr>
          <w:sz w:val="28"/>
        </w:rPr>
        <w:t>Василий Васильевич Розанов, особо глубоко и тонко чувствовавший русскость, писал в начале века: "Решительно, не только на Руси много самобытного, но я склонен думать, что вся Русь самобытна. Я не придумывал, я беру, что попало, и что ни возь</w:t>
        <w:softHyphen/>
        <w:t>мешь - "все Русью пахнет".</w:t>
      </w:r>
      <w:r>
        <w:rPr>
          <w:sz w:val="24"/>
        </w:rPr>
        <w:t xml:space="preserve"> Розанов В.О множестве самобытных идеи. Новое время, 1902, № 9315. 5</w:t>
      </w:r>
    </w:p>
    <w:p>
      <w:pPr>
        <w:pStyle w:val="Normal"/>
        <w:spacing w:lineRule="auto" w:line="218"/>
        <w:ind w:left="-709" w:right="-2772" w:firstLine="567"/>
        <w:rPr/>
      </w:pPr>
      <w:r>
        <w:rPr>
          <w:sz w:val="28"/>
        </w:rPr>
        <w:t>Это суждение я невольно вспомнила, когда поселилась по соседству с Оптиной пустынью, уехав из нашего Вавилона - космополитичной Моск</w:t>
        <w:softHyphen/>
        <w:t>вы. Именно здесь вдали от мирской суеты, ощущаешь русский православ</w:t>
        <w:softHyphen/>
        <w:t>ный дух, чувствуешь себя русской не только в молитве, но и в быту.</w:t>
      </w:r>
      <w:r>
        <w:rPr>
          <w:sz w:val="24"/>
        </w:rPr>
        <w:t xml:space="preserve"> Автор сначала жила в семье своих знакомых Василия и Марины Бояринцевых (дер. Дурнушки Козельского р-на, Пролетарская ул., д.51). Позже переселилась в один из пустовавших соседних домов по предложению отсутствовавшей хозяйки, где находи</w:t>
        <w:softHyphen/>
        <w:t xml:space="preserve">лась одна. Там ее и настигла смерть. (Ред.) </w:t>
      </w:r>
    </w:p>
    <w:p>
      <w:pPr>
        <w:pStyle w:val="Style14"/>
        <w:rPr/>
      </w:pPr>
      <w:r>
        <w:rPr/>
        <w:t>Сейчас в разгаре Великий пост... Недавно я научилась топить печь и готовлю в ней простые блюда: картофель или вермишель на растительном масле с грибами. Тру морковь и тыкву - ее мне дали в монастыре; однаж</w:t>
        <w:softHyphen/>
        <w:t>ды я осталась там на послушание по совету старца Илии, и нас направили в зеленый цех чистить картофель и тыкву для братии и паломников...</w:t>
      </w:r>
    </w:p>
    <w:p>
      <w:pPr>
        <w:pStyle w:val="Normal"/>
        <w:spacing w:lineRule="auto" w:line="218"/>
        <w:ind w:left="-709" w:right="-2772" w:firstLine="567"/>
        <w:rPr>
          <w:sz w:val="28"/>
        </w:rPr>
      </w:pPr>
      <w:r>
        <w:rPr>
          <w:sz w:val="28"/>
        </w:rPr>
        <w:t>Монастырская жизнь интересна. Вечерами по территории обители, между церквами и домиками, ходят монахи со свечами и поют херувим</w:t>
        <w:softHyphen/>
        <w:t>скую. На следующий после моего прихода на послушание день служба бы</w:t>
        <w:softHyphen/>
        <w:t>ла прямо в скиту в Храме Предтечи. Перед вечерей службой, раздавали ку</w:t>
        <w:softHyphen/>
        <w:t>тью - пшеницу с медом. Постепенно воцерковляюсь. На меня возложили епитимью - 30 поклонов в день до недели Марии Египетской (Пятая неде</w:t>
        <w:softHyphen/>
        <w:t>ля поста).</w:t>
      </w:r>
    </w:p>
    <w:p>
      <w:pPr>
        <w:pStyle w:val="Normal"/>
        <w:spacing w:lineRule="auto" w:line="218"/>
        <w:ind w:left="-709" w:right="-2772" w:firstLine="567"/>
        <w:rPr>
          <w:sz w:val="28"/>
        </w:rPr>
      </w:pPr>
      <w:r>
        <w:rPr>
          <w:sz w:val="28"/>
        </w:rPr>
        <w:t>Потом причащусь. Пост соблюдаю почти полностью: ни мяса, ни ры</w:t>
        <w:softHyphen/>
        <w:t>бы, ни молочных продуктов не ем. Однако постные блюда разнообразные и сытные. Созерцаю природу, читаю жития святых, Игнатия Брячанинова, Иоанна Златоуста, статьи Эволы...</w:t>
      </w:r>
    </w:p>
    <w:p>
      <w:pPr>
        <w:pStyle w:val="Normal"/>
        <w:spacing w:lineRule="auto" w:line="218"/>
        <w:ind w:left="-709" w:right="-2772" w:firstLine="567"/>
        <w:rPr>
          <w:sz w:val="28"/>
        </w:rPr>
      </w:pPr>
      <w:r>
        <w:rPr>
          <w:sz w:val="28"/>
        </w:rPr>
        <w:t>Читаю и о прошлом Оптиной пустыни. В скиту с 1821 г. обитали муд</w:t>
        <w:softHyphen/>
        <w:t>рые старцы Леонид, затем Макарий, позже Амвросий. Народ толпами шел к ним за духовным врачеванием и советом. В монастыре бывали основопо</w:t>
        <w:softHyphen/>
        <w:t>ложники отечественной цивилизации братья Киреевские, Н.В.Гоголь, Лев Толстой. Летом 1878 г. три дня в Оптиной пустыни провел потрясенный кончиной трехлетнего сына великий мыслитель Земли Русской Федор Ми</w:t>
        <w:softHyphen/>
        <w:t>хайлович Достоевский. Старцу Амвросию писатель исповедовался дважды, впоследствии вложив впечатления об этих встречах в бессмертные страни</w:t>
        <w:softHyphen/>
        <w:t>цы "Братьев Карамазовых".</w:t>
      </w:r>
    </w:p>
    <w:p>
      <w:pPr>
        <w:pStyle w:val="Normal"/>
        <w:spacing w:lineRule="auto" w:line="218"/>
        <w:ind w:left="-709" w:right="-2772" w:firstLine="567"/>
        <w:rPr>
          <w:sz w:val="28"/>
        </w:rPr>
      </w:pPr>
      <w:r>
        <w:rPr>
          <w:sz w:val="28"/>
        </w:rPr>
        <w:t>Воистину Оптина пустынь - это духовный нерв, центр отечественной цивилизации. Здесь чувствуешь себя частичкой великой соборной общи</w:t>
        <w:softHyphen/>
        <w:t>ны, именуемой русским народом.</w:t>
      </w:r>
    </w:p>
    <w:p>
      <w:pPr>
        <w:pStyle w:val="Normal"/>
        <w:spacing w:lineRule="auto" w:line="218"/>
        <w:ind w:left="-709" w:right="-2772" w:firstLine="567"/>
        <w:rPr>
          <w:sz w:val="28"/>
        </w:rPr>
      </w:pPr>
      <w:r>
        <w:rPr>
          <w:sz w:val="28"/>
        </w:rPr>
        <w:t>О нашем национальном образе жизни, культуре, ментальности русских написано очень много как отечественными, так и зарубежными авторами. Здесь нужно, прежде всего, назвать труды И.В.Киреевского, А.С.Хомякова, Н.В.Гоголя,   Н.Я.Данилевского,   Ф.М.Достоевского,   В.С.Соловьева, Н.А.Бердяева, И.А.Ильина. Из здравствующих ныне авторов значительное внимание этой проблеме уделяет известный ученый, доктор экономиче</w:t>
        <w:softHyphen/>
        <w:t>ских наук Олег Анатольевич Платонов. В своей книге "Русская цивилиза</w:t>
        <w:softHyphen/>
        <w:t>ция" (М.,1992), многочисленных публикациях он выделяет ряд духовных параметров, структурирующих русскую цивилизацию как самобытный культурно-исторический тип. Во-первых, это Добротолюбие - Православие - Русская Правда. Без понятия Православия невозможно осознать значение русской цивилизации, Святой Руси, хотя следует помнить, что оно не сво</w:t>
        <w:softHyphen/>
        <w:t>дится к чистой церковности и образцам древней русской святости, а гораз</w:t>
        <w:softHyphen/>
        <w:t>до шире и глубже, включает всю духовно-нравственную сферу русского че</w:t>
        <w:softHyphen/>
        <w:t>ловека, многие элементы которой возникли еще до принятия христианст</w:t>
        <w:softHyphen/>
        <w:t>ва. Православие венчало древнее мировоззрение русского народа, придало ему более утонченный и возвышенный характер.</w:t>
      </w:r>
    </w:p>
    <w:p>
      <w:pPr>
        <w:pStyle w:val="Normal"/>
        <w:spacing w:lineRule="auto" w:line="218"/>
        <w:ind w:left="-709" w:right="-2772" w:firstLine="567"/>
        <w:rPr>
          <w:sz w:val="28"/>
        </w:rPr>
      </w:pPr>
      <w:r>
        <w:rPr>
          <w:sz w:val="28"/>
        </w:rPr>
        <w:t>По мнению О.Платонова, Русское Православие - это, прежде всего, добротолюбие. Любить добро - главное для истинного православного. Такое отношение к вере идет из глубины русского национального сознания, согласно которому человек по природе добр, а зло в мире - отклонение от нормы. Обращаясь к историкам, мы можем отметить, что это нравственное начало преобладало в древнем мироощущении и воззрениях наших пред</w:t>
        <w:softHyphen/>
        <w:t>ков, в которых отчетливо прослеживается мысль о самопожертвовании, преображении души человека на началах добра и лада.</w:t>
      </w:r>
    </w:p>
    <w:p>
      <w:pPr>
        <w:pStyle w:val="Normal"/>
        <w:spacing w:lineRule="auto" w:line="218"/>
        <w:ind w:left="-709" w:right="-2772" w:firstLine="567"/>
        <w:rPr>
          <w:sz w:val="28"/>
        </w:rPr>
      </w:pPr>
      <w:r>
        <w:rPr>
          <w:sz w:val="28"/>
        </w:rPr>
        <w:t>Самое большое место в народном сознании занимали представления о душе, стыде, совести, грехе, доброте, справедливости, правде. Сердцем нравственных идеалов наших предков были представления о правде и справедливости. Пословиц на эту тему такое огромное множество, что можно говорить о настоящем культе правды и справедливости. "Не в силе Бог, а в правде" - эта мысль проходит красной нитью через народное соз</w:t>
        <w:softHyphen/>
        <w:t>нание. "Правды не переспоришь". "Правда есть, так правда и будет". "Как ни хитри, а правды не перехитришь". "Все минется, одна правда остается".</w:t>
      </w:r>
    </w:p>
    <w:p>
      <w:pPr>
        <w:pStyle w:val="Normal"/>
        <w:spacing w:lineRule="auto" w:line="218"/>
        <w:ind w:left="-709" w:right="-2772" w:firstLine="567"/>
        <w:rPr>
          <w:sz w:val="28"/>
        </w:rPr>
      </w:pPr>
      <w:r>
        <w:rPr>
          <w:sz w:val="28"/>
        </w:rPr>
        <w:t>Одна из основных черт русского народа - его религиозность, искание царства абсолютной истины и добра. "Признав святость высшей истиной, говорит Ф.М.Достоевский, - русский народ не возводит относительные ценности, например, частную собственность, в ранг "священных" принци</w:t>
        <w:softHyphen/>
        <w:t>пов". Марксистская идеология, отразившись в зеркале сознания народных масс, была воспринята ими как новая мессианская идея и новая религия. Думается, что правдоискательство и стремления к справедливости, свойст</w:t>
        <w:softHyphen/>
        <w:t>венные русскому народу, воплощались в жизнь и в советский период исто</w:t>
        <w:softHyphen/>
        <w:t>рии. Нищенство, в конце концов, исчезло. Россия способствовала ликвида</w:t>
        <w:softHyphen/>
        <w:t>ции колониального господства. И истины истории познаются в сравнении.</w:t>
      </w:r>
    </w:p>
    <w:p>
      <w:pPr>
        <w:pStyle w:val="Normal"/>
        <w:spacing w:lineRule="auto" w:line="218"/>
        <w:ind w:left="-709" w:right="-2772" w:firstLine="567"/>
        <w:rPr/>
      </w:pPr>
      <w:r>
        <w:rPr>
          <w:sz w:val="28"/>
        </w:rPr>
        <w:t>Воинствующий атеизм марксистов требовал, прежде всего, изменения сознания в коммунистическую пользу. Н.Бердяев в своем труде "Ис</w:t>
        <w:softHyphen/>
        <w:t>токи и смысл русского коммунизма" о взаимоотношениях коммунизма и христианства даже пришел к выводу, что причиной ненависти части ком</w:t>
        <w:softHyphen/>
        <w:t>мунистов к религии было также и христианское прошлое русского народа. привыкшего быть единым живым организмом, подчинять свою волю слу</w:t>
        <w:softHyphen/>
        <w:t>жению идее. Западная традиция христианства представляется православ</w:t>
        <w:softHyphen/>
        <w:t>ным христианам секуляризированной, человек этой традиции, "Героиче</w:t>
        <w:softHyphen/>
        <w:t>ский человек видит в мире хаос, который он должен оформить организую</w:t>
        <w:softHyphen/>
        <w:t>щей силой; он полон жажды власти; он удаляется все дальше и дальше от бога и все глубже уходит в мир вещей. Секуляризация - его судьба, геро</w:t>
        <w:softHyphen/>
        <w:t>изм - жизненное чувство, трагика - его конец. Таковы романские и герман</w:t>
        <w:softHyphen/>
        <w:t>ские народы современности".</w:t>
      </w:r>
      <w:r>
        <w:rPr>
          <w:sz w:val="24"/>
        </w:rPr>
        <w:t xml:space="preserve"> Бердяев И. , Истоки и смысл русскою коммунизма, М.. 1990.</w:t>
      </w:r>
    </w:p>
    <w:p>
      <w:pPr>
        <w:pStyle w:val="Normal"/>
        <w:spacing w:lineRule="auto" w:line="218"/>
        <w:ind w:left="-709" w:right="-2772" w:firstLine="567"/>
        <w:rPr>
          <w:sz w:val="28"/>
        </w:rPr>
      </w:pPr>
      <w:r>
        <w:rPr>
          <w:sz w:val="28"/>
        </w:rPr>
        <w:t>Н.Бердяев отмечал, что русский человек стремится направлять своп волю и мысль на достижение абсолютного смысла или свершение абсо</w:t>
        <w:softHyphen/>
        <w:t>лютных действий. Бердяев считал, что большевикам удалось направить ре</w:t>
        <w:softHyphen/>
        <w:t>лигиозную энергию народа на социальные цели. По его мнению, построе</w:t>
        <w:softHyphen/>
        <w:t>ние коммунистического общества, как царства абсолютной справедливо</w:t>
        <w:softHyphen/>
        <w:t>сти. в определенной степени являлось отражением мессианской религиоз</w:t>
        <w:softHyphen/>
        <w:t>ной идеи "Москва - Третий Рим", которая после утраты православной церковью глобального влияния на государственные дела была заменена секу</w:t>
        <w:softHyphen/>
        <w:t>ляризированной западной моделью развития.</w:t>
      </w:r>
    </w:p>
    <w:p>
      <w:pPr>
        <w:pStyle w:val="Normal"/>
        <w:spacing w:lineRule="auto" w:line="218"/>
        <w:ind w:left="-709" w:right="-2772" w:firstLine="567"/>
        <w:rPr>
          <w:sz w:val="28"/>
        </w:rPr>
      </w:pPr>
      <w:r>
        <w:rPr>
          <w:sz w:val="28"/>
        </w:rPr>
        <w:t>Второй духовный параметр русской цивилизации, по мнению О.Платонова. Нестяжательство - Преобладание моральных приоритетов над материальными. В атмосфере почитания идеалов добра, души, справедливо</w:t>
        <w:softHyphen/>
        <w:t>сти, правды было выношено и получило устойчивый характер нестяжа</w:t>
        <w:softHyphen/>
        <w:t>тельство. Суть народного понимания нестяжательства: "Лишнее не бери, карман не дери, души не губи", "Живота (богатства) не копи, а душу не мори". Человек не должен стремиться ни к богатству, ни к накопительст</w:t>
        <w:softHyphen/>
        <w:t>ву, человек должен довольствоваться малым. "Лишние деньги - лишние за</w:t>
        <w:softHyphen/>
        <w:t>боты", "Деньги - забота, мешок - тягота", "Без денег проживу, лишь бы хлеб был", "Без денег сон крепче", "Напитай, Господи, малым куском".</w:t>
      </w:r>
    </w:p>
    <w:p>
      <w:pPr>
        <w:pStyle w:val="Normal"/>
        <w:spacing w:lineRule="auto" w:line="218"/>
        <w:ind w:left="-709" w:right="-2772" w:firstLine="567"/>
        <w:rPr>
          <w:sz w:val="28"/>
        </w:rPr>
      </w:pPr>
      <w:r>
        <w:rPr>
          <w:sz w:val="28"/>
        </w:rPr>
        <w:t>Третий духовный параметр русской цивилизации - Гармоничное госу</w:t>
        <w:softHyphen/>
        <w:t>дарственное устройство с сильной народной монархией. Россия имела свою, самобытную модель демократии. Если на Западе основой демокра</w:t>
        <w:softHyphen/>
        <w:t>тии был индивидуализм, требовавший равных прав в конкурентной борьбе, то в России - коллективизм крестьянской общины с полным равноправием всех членов внутри нее. Если на Западе говорили: "мой дом - моя кре</w:t>
        <w:softHyphen/>
        <w:t>пость", то русский человек мог бы сказать: "моя община - моя крепость".</w:t>
      </w:r>
    </w:p>
    <w:p>
      <w:pPr>
        <w:pStyle w:val="Normal"/>
        <w:spacing w:lineRule="auto" w:line="218"/>
        <w:ind w:left="-709" w:right="-2772" w:firstLine="567"/>
        <w:rPr>
          <w:sz w:val="28"/>
        </w:rPr>
      </w:pPr>
      <w:r>
        <w:rPr>
          <w:sz w:val="28"/>
        </w:rPr>
        <w:t>Претворение в жизнь прав и свобод на Западе шло преимущественно сверху, "Декретами" государства, и чаще всего в интересах правящих ело ев, в России же этот процесс шел снизу и основывался на вековых тради</w:t>
        <w:softHyphen/>
        <w:t>циях и обычаях, посягнуть на которые до определенного времени боялись и государство и феодалы. Русская община обладала такой суммой прав -самоуправление, выборы руководителей, гласное решение дел на сходке, совместное владение землей, выдвижение рекрутов на военную службу, ко</w:t>
        <w:softHyphen/>
        <w:t>торая и не снилась западноевропейскому обществу. "Русский народ, - пи</w:t>
        <w:softHyphen/>
        <w:t>сал А.И.Герцен, - жил только общинной жизнью, свои права и обязанно</w:t>
        <w:softHyphen/>
        <w:t>сти он понимает лишь по отношению к общине. Вне ее он не признает обязанности и видит только насилие".</w:t>
      </w:r>
    </w:p>
    <w:p>
      <w:pPr>
        <w:pStyle w:val="Normal"/>
        <w:spacing w:lineRule="auto" w:line="218"/>
        <w:ind w:left="-709" w:right="-2772" w:firstLine="567"/>
        <w:rPr>
          <w:sz w:val="28"/>
        </w:rPr>
      </w:pPr>
      <w:r>
        <w:rPr>
          <w:sz w:val="28"/>
        </w:rPr>
        <w:t>И наконец, четвертый духовный параметр русской цивилизации - Осо</w:t>
        <w:softHyphen/>
        <w:t>бый хозяйственный механизм - экономика как Домостроительство (именно так она именовалась вплоть до XVIII века). Для русского человека жизнь -безостановочный хозяйственный процесс, имеющий духовную основу. О.Платонов так формулирует основополагающие принципы экономики русской цивилизации, раскрывающие ее особый смысл:</w:t>
      </w:r>
    </w:p>
    <w:p>
      <w:pPr>
        <w:pStyle w:val="Normal"/>
        <w:spacing w:lineRule="auto" w:line="218"/>
        <w:ind w:left="-709" w:right="-2772" w:firstLine="567"/>
        <w:rPr>
          <w:sz w:val="28"/>
        </w:rPr>
      </w:pPr>
      <w:r>
        <w:rPr>
          <w:sz w:val="28"/>
        </w:rPr>
        <w:t>1. Хозяйство как духовно-нравственная категория. Ориентированность па определенный духовно-нравственный миропорядок.</w:t>
      </w:r>
    </w:p>
    <w:p>
      <w:pPr>
        <w:pStyle w:val="Normal"/>
        <w:spacing w:lineRule="auto" w:line="218"/>
        <w:ind w:left="-709" w:right="-2772" w:firstLine="567"/>
        <w:rPr/>
      </w:pPr>
      <w:r>
        <w:rPr>
          <w:sz w:val="28"/>
        </w:rPr>
        <w:t>2. Автаркия - ориентированность хозяйственных единиц и системы в целом на замкнутость, самодостаточность, самоудовлетворенность. Основной поток эффективной хозяйственной деятельности направлен не вовне, а внутрь хозяйственной системы.</w:t>
      </w:r>
    </w:p>
    <w:p>
      <w:pPr>
        <w:pStyle w:val="Normal"/>
        <w:spacing w:lineRule="auto" w:line="218"/>
        <w:ind w:left="-709" w:right="-2772" w:firstLine="567"/>
        <w:rPr>
          <w:sz w:val="28"/>
        </w:rPr>
      </w:pPr>
      <w:r>
        <w:rPr>
          <w:sz w:val="28"/>
        </w:rPr>
        <w:t>3. Способность к самоограничению. Направленность не на потреби</w:t>
        <w:softHyphen/>
        <w:t>тельскую экспансию (постоянное наращивание объемов и видов товаров и услуг как самоцель), а на обеспечение самодостаточности.</w:t>
      </w:r>
    </w:p>
    <w:p>
      <w:pPr>
        <w:pStyle w:val="Normal"/>
        <w:spacing w:lineRule="auto" w:line="218"/>
        <w:ind w:left="-709" w:right="-2772" w:firstLine="567"/>
        <w:rPr>
          <w:sz w:val="28"/>
        </w:rPr>
      </w:pPr>
      <w:r>
        <w:rPr>
          <w:sz w:val="28"/>
        </w:rPr>
        <w:t>4. Трудовой характер хозяйственной деятельности. Взгляд на труд как на добродетель. Экономический процесс направлен не на максимизацию капитала и прибыли, а на обеспечение трудовой самодостаточности. Взгляд на труд не как на совокупность трудовых функций, а как на прояв</w:t>
        <w:softHyphen/>
        <w:t>ление духовной жизни.</w:t>
      </w:r>
    </w:p>
    <w:p>
      <w:pPr>
        <w:pStyle w:val="Normal"/>
        <w:spacing w:lineRule="auto" w:line="218"/>
        <w:ind w:left="-709" w:right="-2772" w:firstLine="567"/>
        <w:rPr>
          <w:sz w:val="28"/>
        </w:rPr>
      </w:pPr>
      <w:r>
        <w:rPr>
          <w:sz w:val="28"/>
        </w:rPr>
        <w:t>5. Собственность - функция труда, а не капитала. Капиталом является производительная часть собственности, направленная на производство; ка</w:t>
        <w:softHyphen/>
        <w:t>питал, отдаваемый в рост, рассматривается как паразитический.</w:t>
      </w:r>
    </w:p>
    <w:p>
      <w:pPr>
        <w:pStyle w:val="Normal"/>
        <w:spacing w:lineRule="auto" w:line="218"/>
        <w:ind w:left="-709" w:right="-2772" w:firstLine="567"/>
        <w:rPr>
          <w:sz w:val="28"/>
        </w:rPr>
      </w:pPr>
      <w:r>
        <w:rPr>
          <w:sz w:val="28"/>
        </w:rPr>
        <w:t>6. Самобытные особенности организации труда и производства - тру</w:t>
        <w:softHyphen/>
        <w:t>довая и производственная демократия (общинные и артельные формы ор</w:t>
        <w:softHyphen/>
        <w:t>ганизации производства и труда).</w:t>
      </w:r>
    </w:p>
    <w:p>
      <w:pPr>
        <w:pStyle w:val="Normal"/>
        <w:spacing w:lineRule="auto" w:line="218"/>
        <w:ind w:left="-709" w:right="-2772" w:firstLine="567"/>
        <w:rPr>
          <w:sz w:val="28"/>
        </w:rPr>
      </w:pPr>
      <w:r>
        <w:rPr>
          <w:sz w:val="28"/>
        </w:rPr>
        <w:t>7. Самобытные особенности трудовой и хозяйственной мотивации преобладание моральных форм понуждения к труду над материальными.</w:t>
      </w:r>
    </w:p>
    <w:p>
      <w:pPr>
        <w:pStyle w:val="Normal"/>
        <w:spacing w:lineRule="auto" w:line="218"/>
        <w:ind w:left="-709" w:right="-2772" w:firstLine="567"/>
        <w:rPr>
          <w:sz w:val="24"/>
        </w:rPr>
      </w:pPr>
      <w:r>
        <w:rPr>
          <w:sz w:val="24"/>
        </w:rPr>
        <w:t>Подробнее см.: Платонов О.Л. Русская цивилизация, М„ 1992</w:t>
      </w:r>
    </w:p>
    <w:p>
      <w:pPr>
        <w:pStyle w:val="Normal"/>
        <w:spacing w:lineRule="auto" w:line="218"/>
        <w:ind w:left="-709" w:right="-2772" w:firstLine="567"/>
        <w:rPr>
          <w:sz w:val="28"/>
        </w:rPr>
      </w:pPr>
      <w:r>
        <w:rPr>
          <w:sz w:val="28"/>
        </w:rPr>
      </w:r>
    </w:p>
    <w:p>
      <w:pPr>
        <w:pStyle w:val="Normal"/>
        <w:spacing w:lineRule="auto" w:line="218"/>
        <w:ind w:left="-709" w:right="-2772" w:firstLine="567"/>
        <w:rPr>
          <w:sz w:val="28"/>
        </w:rPr>
      </w:pPr>
      <w:r>
        <w:rPr>
          <w:sz w:val="28"/>
        </w:rPr>
        <w:t>4. ПРОТИВОРЕЧИВОСТЬ НАЦИОНАЛЬНОЙ ЦИВИЛИЗАЦИИ И РАСКОЛЫ</w:t>
      </w:r>
    </w:p>
    <w:p>
      <w:pPr>
        <w:pStyle w:val="Normal"/>
        <w:spacing w:lineRule="auto" w:line="218"/>
        <w:ind w:left="-709" w:right="-2772" w:firstLine="567"/>
        <w:rPr>
          <w:sz w:val="28"/>
        </w:rPr>
      </w:pPr>
      <w:r>
        <w:rPr>
          <w:sz w:val="28"/>
        </w:rPr>
        <w:t>В предыдущем разделе мы показали некоторые особенности русской цивилизации, как бы символизирующие ее самобытное целостное единство. Однако это единство можно назвать лишь относительно условным из-за крайней противоречивости, даже антиномичности национального образа жизни. "Судите наш народ не по тому, чем он есть, а потому, чем желал бы стать. А идеалы его сильны и святы", - писал Ф.М.Достоевский. По мнению мыслителя, русскому народу свойственны простодушие, чистота, кротость, широта ума и незлобивость и в противо</w:t>
        <w:softHyphen/>
        <w:t>положность этому - все изломанное, фальшивое, наносное и рабски заим</w:t>
        <w:softHyphen/>
        <w:t>ствованное.</w:t>
      </w:r>
      <w:r>
        <w:rPr>
          <w:sz w:val="24"/>
        </w:rPr>
        <w:t xml:space="preserve">     Ф . М . Дневник писателя, М., 1989, с.144-145.</w:t>
      </w:r>
    </w:p>
    <w:p>
      <w:pPr>
        <w:pStyle w:val="Normal"/>
        <w:spacing w:lineRule="auto" w:line="218"/>
        <w:ind w:left="-709" w:right="-2772" w:firstLine="567"/>
        <w:rPr>
          <w:sz w:val="28"/>
        </w:rPr>
      </w:pPr>
      <w:r>
        <w:rPr>
          <w:sz w:val="28"/>
        </w:rPr>
        <w:t>Антиномичность русской души проявлялось в политике, мно</w:t>
        <w:softHyphen/>
        <w:t>говековой борьбе западников и славянофилов, потом коммунистов и при</w:t>
        <w:softHyphen/>
        <w:t>верженцев "белой идеи", коммунистов и "демократов".</w:t>
      </w:r>
    </w:p>
    <w:p>
      <w:pPr>
        <w:pStyle w:val="Normal"/>
        <w:spacing w:lineRule="auto" w:line="218"/>
        <w:ind w:left="-709" w:right="-2772" w:firstLine="567"/>
        <w:rPr/>
      </w:pPr>
      <w:r>
        <w:rPr>
          <w:sz w:val="28"/>
        </w:rPr>
        <w:t>Чтобы капитально проанализировать противоречивость национальной цивилизации потребовалось бы многотомное издание. В рамках же неболь</w:t>
        <w:softHyphen/>
        <w:t>шой работы мы ограничимся несколькими примерами историософского плана, учитывая сложившееся исконное положение России между Восто</w:t>
        <w:softHyphen/>
        <w:t xml:space="preserve">ком и Западом. С этой геополитической ситуацией связаны расколы, как церковные, так и политические, восстания, гражданские и другие войны, мучительные шоковые эксперименты.  </w:t>
      </w:r>
      <w:r>
        <w:rPr>
          <w:sz w:val="24"/>
        </w:rPr>
        <w:t xml:space="preserve">. </w:t>
      </w:r>
    </w:p>
    <w:p>
      <w:pPr>
        <w:pStyle w:val="Normal"/>
        <w:spacing w:lineRule="auto" w:line="218"/>
        <w:ind w:left="-709" w:right="-2772" w:firstLine="567"/>
        <w:rPr>
          <w:sz w:val="28"/>
        </w:rPr>
      </w:pPr>
      <w:r>
        <w:rPr>
          <w:sz w:val="28"/>
        </w:rPr>
        <w:t>"Именно с Петра и начинается великий и подлинный русский рас</w:t>
        <w:softHyphen/>
        <w:t>кол... Раскол не только между правительством и народом (как то думали славянофилы), сколько между властью и Церковью. Происходит некая по</w:t>
        <w:softHyphen/>
        <w:t>ляризация душевного бытия России. Русская душа раздваивается и растягивается в напряжении между двумя средоточиями жизни - церковным и мирским" .9</w:t>
      </w:r>
    </w:p>
    <w:p>
      <w:pPr>
        <w:pStyle w:val="Normal"/>
        <w:spacing w:lineRule="auto" w:line="218"/>
        <w:ind w:left="-709" w:right="-2772" w:firstLine="567"/>
        <w:rPr>
          <w:sz w:val="28"/>
        </w:rPr>
      </w:pPr>
      <w:r>
        <w:rPr>
          <w:sz w:val="28"/>
        </w:rPr>
        <w:t>Любая властная структура, как система, подразумевающая собствен</w:t>
        <w:softHyphen/>
        <w:t>ную стабильность и собственное развитие, строится по принципу биполярности "позиция - оппозиция", "радикализм - консерватизм", "секуляриза</w:t>
        <w:softHyphen/>
        <w:t>ция - религиозность" и тому подобное. В преобразованиях Петра I церков</w:t>
        <w:softHyphen/>
        <w:t>ная реформа, унизившая и ослабившая значение и роль Православия в мироошущении русских людей, явилась, к великому их несчастью, одной из основных государственных идей.</w:t>
      </w:r>
    </w:p>
    <w:p>
      <w:pPr>
        <w:pStyle w:val="Normal"/>
        <w:spacing w:lineRule="auto" w:line="218"/>
        <w:ind w:left="-709" w:right="-2772" w:firstLine="567"/>
        <w:rPr/>
      </w:pPr>
      <w:r>
        <w:rPr>
          <w:sz w:val="28"/>
        </w:rPr>
        <w:t>Новая система церковно-государственных отношений подразумевала первенство и суверенитет государственной власти, полное повиновение Церкви, когда самая мысль о церковной независимости объявляется "па</w:t>
        <w:softHyphen/>
        <w:t>пизмом". Государство берет от Церкви ее главные задачи - заботу о рели</w:t>
        <w:softHyphen/>
        <w:t>гиозном и духовном развитии народа - и делегирует эту заботу снова ду</w:t>
        <w:softHyphen/>
        <w:t>ховному чину, только в пределах пригодности для государственных поли</w:t>
        <w:softHyphen/>
        <w:t>тико-технических задач и целей. "Полицейское мировоззрение" развива</w:t>
        <w:softHyphen/>
        <w:t>ется исторически из духа Реформации, когда тускнеет и выветривается мистическое чувство церковности, когда в Церкви привыкают видеть толь</w:t>
        <w:softHyphen/>
        <w:t>ко эмпирическое учреждение, в котором организуется религиозная жизнь народа".</w:t>
      </w:r>
      <w:r>
        <w:rPr>
          <w:sz w:val="24"/>
        </w:rPr>
        <w:t xml:space="preserve"> Ф л о р о в с к и й Г . Пути русского богословия, Вильнюс, 1991, с.83, 84. Там же. </w:t>
      </w:r>
    </w:p>
    <w:p>
      <w:pPr>
        <w:pStyle w:val="Normal"/>
        <w:spacing w:lineRule="auto" w:line="218"/>
        <w:ind w:left="-709" w:right="-2772" w:firstLine="567"/>
        <w:rPr>
          <w:sz w:val="28"/>
        </w:rPr>
      </w:pPr>
      <w:r>
        <w:rPr>
          <w:sz w:val="28"/>
        </w:rPr>
        <w:t>Идеализировавший европейское устройство общества Петр I, не пони</w:t>
        <w:softHyphen/>
        <w:t>мал и не чувствовал Православия. Его сподвижник по проведению церков</w:t>
        <w:softHyphen/>
        <w:t>ной реформы Феофан Прокопович также был далек от идеала русской ду</w:t>
        <w:softHyphen/>
        <w:t>ховности и больше склонялся к идеям лютеранской реформации. "Духов</w:t>
        <w:softHyphen/>
        <w:t>ный Регламент" упразднил Патриаршество в России. Составитель "Регла</w:t>
        <w:softHyphen/>
        <w:t>мента" Феофан Прокопович (1681-1736 гг.) необходимость введения кол</w:t>
        <w:softHyphen/>
        <w:t>легиального начала в церковное управление объяснял следующим образом:</w:t>
      </w:r>
    </w:p>
    <w:p>
      <w:pPr>
        <w:pStyle w:val="Style14"/>
        <w:rPr/>
      </w:pPr>
      <w:r>
        <w:rPr/>
        <w:t>"Велико и то, что от соборного правления нечего опасаться Отечеству мя</w:t>
        <w:softHyphen/>
        <w:t>тежей и смущения, какие происходят от собственного и независимого пра</w:t>
        <w:softHyphen/>
        <w:t>вителя духовного. Ибо простой народ не ведает, как различается и в чем расходится власть духовная и самодержавная, но, великою честию и сла</w:t>
        <w:softHyphen/>
        <w:t>вой высочайшего пастыря удивляемый, думает, что этот правитель есть второй Государь, самодержцу равносильный или больший его, и что духов</w:t>
        <w:softHyphen/>
        <w:t>ный чин отличается от государственного и лучше его". Феофана Прокоповича о. Георгий Флоровский характеризовал как "человека жуткого". "Даже в наружности его, - писал он, - было что-то зловещее. Это был типиче</w:t>
        <w:softHyphen/>
        <w:t xml:space="preserve">ский наемник и авантюрист </w:t>
      </w:r>
      <w:r>
        <w:rPr>
          <w:sz w:val="24"/>
        </w:rPr>
        <w:t>Существуют мнения, что такие люди есть "наверху" и сейчас.</w:t>
      </w:r>
    </w:p>
    <w:p>
      <w:pPr>
        <w:pStyle w:val="Normal"/>
        <w:spacing w:lineRule="auto" w:line="218"/>
        <w:ind w:left="-709" w:right="-2772" w:firstLine="567"/>
        <w:rPr>
          <w:sz w:val="28"/>
        </w:rPr>
      </w:pPr>
      <w:r>
        <w:rPr>
          <w:sz w:val="28"/>
        </w:rPr>
        <w:t>Несомненно, Петр хорошо помнил собы</w:t>
        <w:softHyphen/>
        <w:t>тия Московского восстания 1682 года, движущей силой которого были раскольники. И то, что религиозное сознание народов могло живо отклик</w:t>
        <w:softHyphen/>
        <w:t>нуться на призывы духовных отцов, в случае недовольства Церкви его ре</w:t>
        <w:softHyphen/>
        <w:t>формами, пугало Петра. "В Феофане Петр нашел понятливого исполните</w:t>
        <w:softHyphen/>
        <w:t>ля и истолкователя своих пожеланий и мыслей, не только услужливого, но и угодливого. Феофан умел угадывать и договаривать не только недоска</w:t>
        <w:softHyphen/>
        <w:t>занное, но и недодуманное Петром". Церковная реформа Петра явилась прямым последствием предшествовавшего церковного раскола. Попытаем</w:t>
        <w:softHyphen/>
        <w:t>ся проследить эту связь.</w:t>
      </w:r>
    </w:p>
    <w:p>
      <w:pPr>
        <w:pStyle w:val="Normal"/>
        <w:spacing w:lineRule="auto" w:line="218"/>
        <w:ind w:left="-709" w:right="-2772" w:firstLine="567"/>
        <w:rPr>
          <w:sz w:val="28"/>
        </w:rPr>
      </w:pPr>
      <w:r>
        <w:rPr>
          <w:sz w:val="28"/>
        </w:rPr>
        <w:t>Формальное исправление книг и ритуалов по греческому образцу, хотя и было продиктовано стремлением Никона во всем точно следовать Свято-отеческой греко-византийской традиции, все же нанесло страшный удар русскому Православию, поколебало равновесие духа и формы, божествен</w:t>
        <w:softHyphen/>
        <w:t>ного и человеческого начал во Христе. То, что и Патриарх Никон (всту</w:t>
        <w:softHyphen/>
        <w:t>пил в сан в 1652 г.), и будущие противники реформы, в том числе и Авва</w:t>
        <w:softHyphen/>
        <w:t>кум, долгое время дружески общались в узком кружке "Ревнителей древне</w:t>
        <w:softHyphen/>
        <w:t>го благочестия", созданном ими, говорит о том, что богословские рассуж</w:t>
        <w:softHyphen/>
        <w:t>дения о соответствии духа и формы, были там не редкостью. Никон, ко</w:t>
        <w:softHyphen/>
        <w:t>нечно же, считал, что тогдашняя греческая церковь по форме есть продол</w:t>
        <w:softHyphen/>
        <w:t>жение Святоотеческой. Остальные члены кружка соглашались с ним толь</w:t>
        <w:softHyphen/>
        <w:t>ко в одном, а именно, в необходимости установления единогласия во вре</w:t>
        <w:softHyphen/>
        <w:t>мя церковной службы. Они, в частности, указывали на то, что официально изданная московской, патриаршей кафедрой и увидевшая свет незадолго до Никона "Книга о вере", объявила греческую веру, начиная с XV в., "испроказившеюся" вследствие принятия на Флорентийском соборе унии и порабощения Византии турками.</w:t>
      </w:r>
    </w:p>
    <w:p>
      <w:pPr>
        <w:pStyle w:val="Normal"/>
        <w:spacing w:lineRule="auto" w:line="218"/>
        <w:ind w:left="-709" w:right="-2772" w:firstLine="567"/>
        <w:rPr/>
      </w:pPr>
      <w:r>
        <w:rPr>
          <w:sz w:val="28"/>
        </w:rPr>
        <w:t>Мировоззрение старообрядцев отличала высокая насыщенность фольклорными, языческими образами, но характерами близкими к русско</w:t>
        <w:softHyphen/>
        <w:t>му человеку, наследнику Ведической культуры Арийской цивилизации.</w:t>
      </w:r>
      <w:r>
        <w:rPr>
          <w:sz w:val="24"/>
        </w:rPr>
        <w:t xml:space="preserve"> Связь Православия и Ведпческон традиции видна и в том, что само "внутреннее делание" уходит корнями к ногическнм практикам Упанншад, Санкхья и пр.</w:t>
      </w:r>
    </w:p>
    <w:p>
      <w:pPr>
        <w:pStyle w:val="Normal"/>
        <w:spacing w:lineRule="auto" w:line="218"/>
        <w:ind w:left="-709" w:right="-2772" w:firstLine="567"/>
        <w:rPr>
          <w:sz w:val="24"/>
        </w:rPr>
      </w:pPr>
      <w:r>
        <w:rPr>
          <w:sz w:val="28"/>
        </w:rPr>
        <w:t>Это создавало своеобразную народную версию христианства. Непрерывае</w:t>
        <w:softHyphen/>
        <w:t>мая эзотерическая традиция внутреннего умно-сердечного деланья (исихазм) была скрыта от непосвященных стенами монастырей.</w:t>
      </w:r>
      <w:r>
        <w:rPr>
          <w:sz w:val="24"/>
        </w:rPr>
        <w:t xml:space="preserve"> "В этом смысле не резким будет сказать, что Православная церковь всегда стре</w:t>
        <w:softHyphen/>
        <w:t>милась соответствовать исключительно божественно» природе во Христе,</w:t>
      </w:r>
      <w:r>
        <w:rPr>
          <w:sz w:val="24"/>
          <w:szCs w:val="16"/>
        </w:rPr>
        <w:t xml:space="preserve"> что являет собой знание нисходящее и высшее, в отличие от Рнмско-католической схоластической традиции, с ее "папством" и интеллектуальностью, что ближе к человеческой при</w:t>
        <w:softHyphen/>
        <w:t>роде во Христе и знанию восходящему.</w:t>
      </w:r>
    </w:p>
    <w:p>
      <w:pPr>
        <w:pStyle w:val="Normal"/>
        <w:spacing w:lineRule="auto" w:line="218"/>
        <w:ind w:left="-709" w:right="-2772" w:firstLine="567"/>
        <w:rPr>
          <w:sz w:val="28"/>
        </w:rPr>
      </w:pPr>
      <w:r>
        <w:rPr>
          <w:sz w:val="28"/>
        </w:rPr>
        <w:t>Народ - и это естественно - руководствовался экзотерикой, т.е. мифом, догматом, ритуа</w:t>
        <w:softHyphen/>
        <w:t>лами, священными писаниями. Мы можем видеть это, например, в культе Богородицы, исконно являющейся покровительницей Руси.</w:t>
      </w:r>
    </w:p>
    <w:p>
      <w:pPr>
        <w:pStyle w:val="Style14"/>
        <w:rPr/>
      </w:pPr>
      <w:r>
        <w:rPr/>
        <w:t>Раскольники (официально отлучены от церкви в 1656 г.) потом ярост</w:t>
        <w:softHyphen/>
        <w:t>но сопротивлялись, предчувствуя глобальное разъединение. В мучениче</w:t>
        <w:softHyphen/>
        <w:t>ском самосожжении раскольников можно увидеть и Солнечные, огненные, культы ариев, и нисхождение Св. Духа на Апостолов, в виде языков пламе</w:t>
        <w:softHyphen/>
        <w:t>ни, и эсхатологическое очищение огнем, мотивы которого с тех пор доста</w:t>
        <w:softHyphen/>
        <w:t>точно прочно вошли в русскую историю. Не вызывает сомнения, что Ни</w:t>
        <w:softHyphen/>
        <w:t>кон был совершенно искренен в своем стремлении к нисхождению Св. Ду</w:t>
        <w:softHyphen/>
        <w:t>ха. Но то, что реформа свелась затем к идее "теократической державы", напоминает больше Рим католический, чем Рим Третий.</w:t>
      </w:r>
    </w:p>
    <w:p>
      <w:pPr>
        <w:pStyle w:val="Normal"/>
        <w:spacing w:lineRule="auto" w:line="218"/>
        <w:ind w:left="-709" w:right="-2772" w:firstLine="567"/>
        <w:rPr>
          <w:sz w:val="28"/>
        </w:rPr>
      </w:pPr>
      <w:r>
        <w:rPr>
          <w:sz w:val="28"/>
        </w:rPr>
        <w:t>Царь Алексей Михайлович Романов, во всем поддерживавший своего близкого друга и настоятеля, не решился все же пожертвовать царской властью в пользу Церкви. А ведь для Никона единственной видимой воз</w:t>
        <w:softHyphen/>
        <w:t>можностью продолжения реформы было осуществление "Царства Божье</w:t>
        <w:softHyphen/>
        <w:t>го", понимаемого как превосходство духовной власти над светской, и не иначе. Духовное единство народа, государства и Церкви было разрушено, и обратных путей тогда не нашлось. В отчаянии удалился Никон в Вос</w:t>
        <w:softHyphen/>
        <w:t>кресенский монастырь (1658 г.), оставив и патриаршество и государя.</w:t>
      </w:r>
    </w:p>
    <w:p>
      <w:pPr>
        <w:pStyle w:val="Normal"/>
        <w:spacing w:lineRule="auto" w:line="218"/>
        <w:ind w:left="-709" w:right="-2772" w:firstLine="567"/>
        <w:rPr>
          <w:sz w:val="28"/>
        </w:rPr>
      </w:pPr>
      <w:r>
        <w:rPr>
          <w:sz w:val="28"/>
        </w:rPr>
        <w:t>С тех пор и государственники и будущие западники будут искать "свя</w:t>
        <w:softHyphen/>
        <w:t>щенный сосуд" только на западных дорогах. Славянофилы А.Хомяков, И.Киреевский, И.Ильин, отчасти философы Вл.Соловьев, Н.Бердяев и дру</w:t>
        <w:softHyphen/>
        <w:t>гие будут стоять на позициях осмысления уникальности русской цивилиза</w:t>
        <w:softHyphen/>
        <w:t>ции, а Русская идея воплотится для них в Чаше Русской Соборности.</w:t>
      </w:r>
    </w:p>
    <w:p>
      <w:pPr>
        <w:pStyle w:val="Normal"/>
        <w:spacing w:lineRule="auto" w:line="218"/>
        <w:ind w:left="-709" w:right="-2772" w:firstLine="567"/>
        <w:rPr>
          <w:sz w:val="28"/>
        </w:rPr>
      </w:pPr>
      <w:r>
        <w:rPr>
          <w:sz w:val="28"/>
        </w:rPr>
        <w:t>В орбиту раскола было вовлечено от одной четверти до одной трети всего населения России. Как массовое явление раскол ярко проявился в Московском восстании 1682 г., известном в историографии как стрелец</w:t>
        <w:softHyphen/>
        <w:t>кий бунт. Раскольники, надеясь на возвращение к старому обряду, думали вновь поставить духовную власть вровень со светской. Но государи теперь не хотели делиться властью. "Спор о вере" Никиты Пустосвята лидера рас</w:t>
        <w:softHyphen/>
        <w:t>кольников (он был близким другом князя Хованского, главы стрельцов) - и официального духовенства ничего не дал. Раскаяние царя А.М.Романова перед смертью в своем участии в этой историко-духовной трагедии и ошибке не оказало никакого влияния на его наследников, которые, воз</w:t>
        <w:softHyphen/>
        <w:t>можно, и не вдавались в богословские рассуждения, но желали править со всею полнотой самодержавной власти.</w:t>
      </w:r>
    </w:p>
    <w:p>
      <w:pPr>
        <w:pStyle w:val="Normal"/>
        <w:spacing w:lineRule="auto" w:line="218"/>
        <w:ind w:left="-709" w:right="-2772" w:firstLine="567"/>
        <w:rPr>
          <w:sz w:val="28"/>
        </w:rPr>
      </w:pPr>
      <w:r>
        <w:rPr>
          <w:sz w:val="28"/>
        </w:rPr>
        <w:t>Ни в детстве, ни в юности что вряд ли было случайно, Петр не испы</w:t>
        <w:softHyphen/>
        <w:t>тывал влияния какого-либо авторитетного духовного лица Православной церкви. И весь его молодой и пытливый ум обратился в сторону Запада. Самодержавие - самобытную русскую форму монархической власти - Петр заменяет абсолютизмом, сам становится главой Православной церкви, "хранителем обеих скрижалей", и управляет ею через особую, созданную им канцелярию. Церковная Реформа во многом походит на европейскую реформацию, она "осталась внешним насилием", - она заставила церков</w:t>
        <w:softHyphen/>
        <w:t>ное тело сжаться, но не нашла симпатического отзвука в глубинах церков</w:t>
        <w:softHyphen/>
        <w:t>ного сознания. Феофан был насильником, но не стал вождем". (Г.Флоровский)</w:t>
      </w:r>
    </w:p>
    <w:p>
      <w:pPr>
        <w:pStyle w:val="Normal"/>
        <w:spacing w:lineRule="auto" w:line="218"/>
        <w:ind w:left="-709" w:right="-2772" w:firstLine="567"/>
        <w:rPr>
          <w:sz w:val="28"/>
        </w:rPr>
      </w:pPr>
      <w:r>
        <w:rPr>
          <w:sz w:val="28"/>
        </w:rPr>
        <w:t>Филарет Московский говорил, что задуманную с протестантского об</w:t>
        <w:softHyphen/>
        <w:t>разца оберконсисторию "Провидение Божье и церковный дух обратили в священный Синод". Члены Синода вплоть до 1901 г. при вступлении в. должность продолжали приносить по установленному при Петре формуля</w:t>
        <w:softHyphen/>
        <w:t>ру верноподданническую присягу, где исповедовали и провозглашали мо</w:t>
        <w:softHyphen/>
        <w:t>нарха "крайним судиею Духовной сей Коллегии". Синод действовал всегда "своею от Царского Величества данною властию, по указу Его Импера</w:t>
        <w:softHyphen/>
        <w:t>торского Величества".</w:t>
      </w:r>
    </w:p>
    <w:p>
      <w:pPr>
        <w:pStyle w:val="Normal"/>
        <w:spacing w:lineRule="auto" w:line="218"/>
        <w:ind w:left="-709" w:right="-2772" w:firstLine="567"/>
        <w:rPr>
          <w:sz w:val="28"/>
        </w:rPr>
      </w:pPr>
      <w:r>
        <w:rPr>
          <w:sz w:val="28"/>
        </w:rPr>
        <w:t>Борьба с "суевериями", начатая Никоном, вновь объявляется в "Регла</w:t>
        <w:softHyphen/>
        <w:t>менте". но оборачивается уже против Церкви. "И Феофан, - отмечал Г.Флоровский, - против "суеверий" писал с особенным вкусом... Он не скрывал своего отвращения от обрядности, от чудес, от аскетических под</w:t>
        <w:softHyphen/>
        <w:t>вигов самой иерархии". Особенно показательно Петровское законодатель</w:t>
        <w:softHyphen/>
        <w:t>ство о монастырях и монашестве (1723 г.). В монашестве император видел одно только плутовство и тунеядство и в России находил его неуместным по климатическим условиям. Существующие монастыри он думал обратить в работные дома, в дома призрения для сирот и военных инвалидов, мона</w:t>
        <w:softHyphen/>
        <w:t>хов сделать лазаретной прислугой, а монахинь прядильщицами. "А то го</w:t>
        <w:softHyphen/>
        <w:t>ворят, молятца, то и все молятца. Что же прибыль обществу то сего". Монахам запрещается держать у себя в келье перо и чернила. Духовным отцам предписывается открывать уголовному следователю грехи, сказанные на исповеди. Богомольные обители и храмы закрывают</w:t>
        <w:softHyphen/>
        <w:t>ся. Благосостояние и авторитет духовенства падают. По словам Флоровского, начинается "вавилонское пленение" Русской Церкви... Духовенство в России, начиная с Петровской эпохи, становится "запуганным сослови</w:t>
        <w:softHyphen/>
        <w:t>ем". Вполне вероятно, что многие духовные лица того времени восприни</w:t>
        <w:softHyphen/>
        <w:t>мали гонения на Церковь со стороны царя Петра как наказание за Церков</w:t>
        <w:softHyphen/>
        <w:t>ный раскол. Вообще, то, что и Петр и Никон видели в православной и на</w:t>
        <w:softHyphen/>
        <w:t>циональной старине ересь и суеверие, роднит их как реформаторов-запад</w:t>
        <w:softHyphen/>
        <w:t>ников.</w:t>
      </w:r>
    </w:p>
    <w:p>
      <w:pPr>
        <w:pStyle w:val="Normal"/>
        <w:spacing w:lineRule="auto" w:line="218"/>
        <w:ind w:left="-709" w:right="-2772" w:firstLine="567"/>
        <w:rPr>
          <w:sz w:val="28"/>
        </w:rPr>
      </w:pPr>
      <w:r>
        <w:rPr>
          <w:sz w:val="28"/>
        </w:rPr>
        <w:t>Многие из представителен духовенства приняли политическую рефор</w:t>
        <w:softHyphen/>
        <w:t>му Петра, готовы были идти за ним, но не могли и не хотели принять его Реформацию. Таким был Стефан Яворский. Он искренне приветствовал славные подвиги и виктории Государя, но обличал как незаконное и не</w:t>
        <w:softHyphen/>
        <w:t>праведное вторжение светских властей в церковные дела, так и нарушение самим Петром церковных уставов. И царь терпел от него дерзкие слова. В своей книге "Камень Веры" Яворский прямо и резко поставил вопрос "о лютеранских противностях". При жизни Петра именно из-за этих резких выпадов против протестантизма книга не была издана и впервые эту книгу напечатали только в 1728 г., с дозволения Верховного Тайного Совета. Уместно сказать о просвещении в России того времени. Школы в Великороссии тогда учреждались всюду как латинские, что было чуждо для православных россиян. По направлению эти школы были прежде всего, "сословные", и для духовного чина принудительные - детей духовных набирали силой, под угрозой солдатчины, острога и телесного наказания. Учреждались они с расчетом "в надежду священства", для соз</w:t>
        <w:softHyphen/>
        <w:t>дания и воспитания новой породы духовенства... Однако по сути это были общеобразовательные школы. Богословие изучалось только в последнем классе. От славянского языка учащиеся почти что отвыкали - даже тексты Писания на уроках чаще приводились по-латыни. "В Петровское время не столько усваивались "общечеловеческие начала" европеизма, сколько по</w:t>
        <w:softHyphen/>
        <w:t>просту вводилась западная рутина. Вводилась мерами принуждения и сред</w:t>
        <w:softHyphen/>
        <w:t>ствами слишком часто морально унижающими, что в особенности чувство</w:t>
        <w:softHyphen/>
        <w:t>валось при той "всеконечной скудности", т.е. прямой нищете, которая пре</w:t>
        <w:softHyphen/>
        <w:t>обладала в школах" (Г.Флоровский).</w:t>
      </w:r>
    </w:p>
    <w:p>
      <w:pPr>
        <w:pStyle w:val="Normal"/>
        <w:spacing w:lineRule="auto" w:line="218"/>
        <w:ind w:left="-709" w:right="-2772" w:firstLine="567"/>
        <w:rPr>
          <w:sz w:val="28"/>
        </w:rPr>
      </w:pPr>
      <w:r>
        <w:rPr>
          <w:sz w:val="28"/>
        </w:rPr>
        <w:t>Такая политика в отношении школьного богословского образования была явно направлена на искоренение русского православного понимания духовности. Молились по-славянски, а богословствовали на латыни. Одно и то же писание в классе звучало на интернациональной латыни, а в храме на родном языке.</w:t>
      </w:r>
    </w:p>
    <w:p>
      <w:pPr>
        <w:pStyle w:val="Normal"/>
        <w:spacing w:lineRule="auto" w:line="218"/>
        <w:ind w:left="-709" w:right="-2772" w:firstLine="567"/>
        <w:rPr/>
      </w:pPr>
      <w:r>
        <w:rPr>
          <w:sz w:val="28"/>
        </w:rPr>
        <w:t>Вопрос о соотношении "царства и священства", формы и духа, чело</w:t>
        <w:softHyphen/>
        <w:t>веческой и божественной природы во Христе стал переломным в истории русского Православия и государственности. На предсоборном присутствии 1906 года Николай Романов - последний из государей в русской истории спросил собравшихся архиереев, есть ли у них намеченный кандидат в Патриархи. После некоторого замешательства последовал отрицательный ответ. Тогда Государь осведомился у них, согласились бы они, чтобы на патриарший престол Николай выставил себя как кандидата, сложив власть императора и оставив престол сыну, учредив при нем регентство из Госу</w:t>
        <w:softHyphen/>
        <w:t xml:space="preserve">дарыни и своего брата вел. кн. Михаила. Этот вопрос Государя произвел еще большее замешательство - ответом на него было гробовое молчание.14 </w:t>
      </w:r>
      <w:r>
        <w:rPr>
          <w:sz w:val="24"/>
        </w:rPr>
        <w:t>Подробнее см.: Н и л у с С . А . На берегу Божьей реки, ч.2, - Сан-Францнско, 1969, с. 146-147 -</w:t>
      </w:r>
    </w:p>
    <w:p>
      <w:pPr>
        <w:pStyle w:val="Style14"/>
        <w:rPr/>
      </w:pPr>
      <w:r>
        <w:rPr/>
        <w:t>Противоречия русской Цивилизации обнаружились и в других исто-риософских проявлениях. В XIX веке среди русской интеллигентности возникло движение народничества. Однако еще до них многие славянофи</w:t>
        <w:softHyphen/>
        <w:t>лы, в том числе Хомяков и Аксаков, идеализировали уклад жизни просто</w:t>
        <w:softHyphen/>
        <w:t>го народа, не испорченного западной цивилизацией, и высоко оценивали русскую сельскую общину. Среди народников было много людей неверую</w:t>
        <w:softHyphen/>
        <w:t>щих, были среди них и отошедшие от церкви нигилисты, анархисты. К последним принадлежали "бакунинцы-бунтари", подстрекавшие народ к бунтам, надеясь таким образом разжечь пожар революции и свергнуть пра</w:t>
        <w:softHyphen/>
        <w:t>вительство. "Бакунин верил в правду и силу неорганизованной стихийно</w:t>
        <w:softHyphen/>
        <w:t>сти". Он отрицал смысл построения славянами какой-либо государствен</w:t>
        <w:softHyphen/>
        <w:t>ности и предвидел, что в случае установления в стране власти марксизма, это установится тирания. Богоборец Бакунин был крайним представителем анархо-коммунизма. В основе его теории лежит богоборчество.</w:t>
      </w:r>
    </w:p>
    <w:p>
      <w:pPr>
        <w:pStyle w:val="Style14"/>
        <w:rPr/>
      </w:pPr>
      <w:r>
        <w:rPr/>
        <w:t>Экстремизм, присущий Бакунину, отличает написанный Достоевским характер Петра Верховенского, прообразом которого был революционер Нечаев. Но все же различают их реальности, потому что Бакунин - барин, а Верховенский - "никто", т.е. человек, не имеющий какой-либо социаль</w:t>
        <w:softHyphen/>
        <w:t>ной нити в обществе. Возможно, что именно эта маргинальность, "подвешенность" сделала многих русских людей крайними нигилистами. Отказ от всего, насмешка над достижениями и ценностями культуры, постановка себя в центр абсолюта, потеря личного начала, но изобретение себя в ду</w:t>
        <w:softHyphen/>
        <w:t>ховном братстве, т.к. сам Божественный дух отрицается, сделали многих русских "лишними людьми" или крайне жестокими тиранами. Дзержин</w:t>
        <w:softHyphen/>
        <w:t>ский, например, в юности был верующим католиком и готовился стать священником, но переключил свою энергию и стал революционером-аске</w:t>
        <w:softHyphen/>
        <w:t>том. Он пятнадцать лет провел на каторге, фанатично шел на жертвы и страдания, и сам был повинен в бесчисленных смертях людей, попавших под колесо истории.</w:t>
      </w:r>
    </w:p>
    <w:p>
      <w:pPr>
        <w:pStyle w:val="Normal"/>
        <w:spacing w:lineRule="auto" w:line="218"/>
        <w:ind w:left="-709" w:right="-2772" w:firstLine="567"/>
        <w:rPr>
          <w:sz w:val="28"/>
        </w:rPr>
      </w:pPr>
      <w:r>
        <w:rPr>
          <w:sz w:val="28"/>
        </w:rPr>
        <w:t>Возвращаясь к теме народничества, можно еще раз повторить вслед за многими философскими авторитетами, что хождение в народ интеллиген</w:t>
        <w:softHyphen/>
        <w:t>ции не принесло ожидаемого "вживления" в народ. Даже отличная от при</w:t>
        <w:softHyphen/>
        <w:t>верженцев Бакунина группа интеллигентов, занимавшаяся мирной пропа</w:t>
        <w:softHyphen/>
        <w:t>гандой социализма, основанного на сельской общине, старавшаяся поднять культурный уровень народа, потерпела фиаско. Народничество как движе</w:t>
        <w:softHyphen/>
        <w:t>ние не встретило отклика у крестьян, уклад и устои жизни которых были совсем иные. Разочарование в идеалах народничества стремившегося к не</w:t>
        <w:softHyphen/>
        <w:t>му дворянства и интеллигенции прекрасно описано Львом Толстым. Кон</w:t>
        <w:softHyphen/>
        <w:t>стантин Иванович и Сергей Иванович Левины (про третьего брата, опять же нигилиста, мы говорить не будем) оба устремлены к жизни ради обще</w:t>
        <w:softHyphen/>
        <w:t>ственного блага. Однако старший Сергей стремится к этому рассудочно, с позиции чиновника и "несколько больше принимает к сердцу вопросы об общественном благе и о бессмертии души, чем о шахматной партии или об остроумном устройстве новой машины".</w:t>
      </w:r>
    </w:p>
    <w:p>
      <w:pPr>
        <w:pStyle w:val="Normal"/>
        <w:spacing w:lineRule="auto" w:line="218"/>
        <w:ind w:left="-709" w:right="-2772" w:firstLine="567"/>
        <w:rPr>
          <w:sz w:val="28"/>
        </w:rPr>
      </w:pPr>
      <w:r>
        <w:rPr>
          <w:sz w:val="28"/>
        </w:rPr>
        <w:t>Константин же, большую часть своей жизни проведший в деревне, по</w:t>
        <w:softHyphen/>
        <w:t>глощенный заботами об устройстве хозяйства, испытывает депрессию от возникшего понимания глубокой пропасти, лежащей между ним и наро</w:t>
        <w:softHyphen/>
        <w:t>дом. Вот вопрос Сергея Левина: "Признаешь ли ты, что образование есть благо для народа?" "Признаю, - сказал К.Левин нечаянно, но тотчас же оговорился, что ответил не то, что думает". Переживания иногда просто захлестывают душу Константина и заставляют больно ощущать вину как представителя помещичьего класса. Искание неведомой правды в народе, свойственное интеллигенции тех лет, не вывело ее сознание из кризиса, и, пожалуй, единственными, кто нашел себя в этом мире, были славянофилы с их идеалом русской соборности.</w:t>
      </w:r>
    </w:p>
    <w:p>
      <w:pPr>
        <w:pStyle w:val="Style14"/>
        <w:rPr/>
      </w:pPr>
      <w:r>
        <w:rPr/>
        <w:t>Итак, со времен Петра I Россия в значительной мере внутренне раско</w:t>
        <w:softHyphen/>
        <w:t>лотая страна. Раскол между правительством, принявшим западную модель, и народом, продолжающим жить традиционно, раскол между властью и церковью, раскол между церковью и народом - вот последствия отказа от традиционно русской модели Православия и вступления России на путь за</w:t>
        <w:softHyphen/>
        <w:t>падной цивилизации.</w:t>
      </w:r>
    </w:p>
    <w:p>
      <w:pPr>
        <w:pStyle w:val="Normal"/>
        <w:spacing w:lineRule="auto" w:line="218"/>
        <w:ind w:left="-709" w:right="-2772" w:firstLine="567"/>
        <w:rPr/>
      </w:pPr>
      <w:r>
        <w:rPr>
          <w:sz w:val="28"/>
        </w:rPr>
        <w:t>"В типе русского человека всегда сталкиваются два элемента - перво</w:t>
        <w:softHyphen/>
        <w:t>бытное язычество, стихийность бесконечной русской земли и православ</w:t>
        <w:softHyphen/>
        <w:t>ный из Византии полученный аскетизм, устремленность к потустороннему миру".</w:t>
      </w:r>
      <w:r>
        <w:rPr>
          <w:sz w:val="28"/>
          <w:vertAlign w:val="superscript"/>
        </w:rPr>
        <w:t>15</w:t>
      </w:r>
      <w:r>
        <w:rPr>
          <w:sz w:val="28"/>
        </w:rPr>
        <w:t xml:space="preserve"> </w:t>
      </w:r>
      <w:r>
        <w:rPr>
          <w:sz w:val="24"/>
        </w:rPr>
        <w:t>-</w:t>
      </w:r>
      <w:r>
        <w:rPr>
          <w:sz w:val="24"/>
          <w:szCs w:val="16"/>
        </w:rPr>
        <w:t>" Бердяев Н.А. Истоки и смысл русского коммунизма, с.8.</w:t>
      </w:r>
      <w:r>
        <w:rPr>
          <w:sz w:val="28"/>
        </w:rPr>
        <w:t>Выход России из расколотого состояния - в уравновешивании этих двух начал, в обретении идеала, в котором национальное природное начало отождествляется с религиозным, или по-другому - мир форм и мир идей не перевешивают друг друга. Мессианская православная идея "Моск</w:t>
        <w:softHyphen/>
        <w:t>ва - Третий Рим" или даже большевистская коммунистическая идея откры</w:t>
        <w:softHyphen/>
        <w:t>вали выход энергиям. Большевистская Героика Труда тоже ведь имеет жертвенный аспект "во имя счастья всего человечества". Вообще, жертвенность, распятие очень характерны для России. Вспомним хотя бы образ Николая Ставрогина, часто сознательно уничижающего самого себя, не на</w:t>
        <w:softHyphen/>
        <w:t>ходя другой реализации своего "я". Апокалиптичность сознания свойствен</w:t>
        <w:softHyphen/>
        <w:t>на тем личностям, которым доступно высокое созерцание и духовное виде</w:t>
        <w:softHyphen/>
        <w:t>ние мира. Апокалиптика и самоуничижение теснейшим образом связаны между собой, ибо они опускают нас на землю и заставляют задуматься, "а имеем ли мы право на столь высокое состояние души? на столь блиста</w:t>
        <w:softHyphen/>
        <w:t>тельный полет духа? Злые духи часто приходят смущать высокие души. Как говорят Боги и демоны впрямую никогда не встречаются друг с дру</w:t>
        <w:softHyphen/>
        <w:t>гом, их битва происходит в человеческих душах. Эти падения вниз дают нам новый повод к самоусовершенствованию, но часто трагическое проти</w:t>
        <w:softHyphen/>
        <w:t>воречие для человека, живущего в миру, а не в иноческом отречении быва</w:t>
        <w:softHyphen/>
        <w:t>ет слишком велико... Победа в христианстве есть Жертвенность, непротив</w:t>
        <w:softHyphen/>
        <w:t>ление, кротость и мученичество за идею. Это дает силу осознания света и духа, возможность снова, раскаявшись в гордыне своей, опуститься вниз и подняться к небу.</w:t>
      </w:r>
    </w:p>
    <w:p>
      <w:pPr>
        <w:pStyle w:val="Normal"/>
        <w:spacing w:lineRule="auto" w:line="218"/>
        <w:ind w:left="-709" w:right="-2772" w:firstLine="567"/>
        <w:rPr>
          <w:sz w:val="28"/>
        </w:rPr>
      </w:pPr>
      <w:r>
        <w:rPr>
          <w:sz w:val="28"/>
        </w:rPr>
        <w:t>Универсальная Идея Православно-Христианского царства, верящего в свою исключительную миссию, была новым христианским архетипом, в котором могло развиваться наше государство. Однако в результате церков</w:t>
        <w:softHyphen/>
        <w:t>ного раскола, причиной которого стали начатые патриархом Никоном из</w:t>
        <w:softHyphen/>
        <w:t>менения ритуальной практики и исправления церковных книг по "грече</w:t>
        <w:softHyphen/>
        <w:t>скому образцу", единство народа, государства и церкви было утеряно. На</w:t>
        <w:softHyphen/>
        <w:t>ступлению Царства Духа Святого предшествует Апокалипсис, и русская душа, страстно жаждущая вырваться из рамок обыденной реальности и об</w:t>
        <w:softHyphen/>
        <w:t>рести абсолютные истины, неоднократно вступало в этот архетип "эсхато</w:t>
        <w:softHyphen/>
        <w:t>логического очищения огнем".</w:t>
      </w:r>
    </w:p>
    <w:p>
      <w:pPr>
        <w:pStyle w:val="Normal"/>
        <w:spacing w:lineRule="auto" w:line="218"/>
        <w:ind w:left="-709" w:right="-2772" w:firstLine="567"/>
        <w:rPr>
          <w:sz w:val="28"/>
        </w:rPr>
      </w:pPr>
      <w:r>
        <w:rPr>
          <w:sz w:val="28"/>
        </w:rPr>
        <w:t>"Чтобы расколотая изнутри страна смогла заново обрести свою иден</w:t>
        <w:softHyphen/>
        <w:t>тичность, должны быть соблюдены три условия. Во-первых, необходимо чтобы политическая и экономическая элита страны в целом поддерживала и приветствовала этот шаг. Во-вторых, народ должен быть согласен, пус</w:t>
        <w:softHyphen/>
        <w:t>кай и неохотно, на принятие новой идентичности. В-третьих, господствую</w:t>
        <w:softHyphen/>
        <w:t>щие группы той цивилизации, в которую страна пытается влиться, должны быть готовы принять новообращенного". Это справедливое мнение выска</w:t>
        <w:softHyphen/>
        <w:t>зал С.Хантингтон в упомянутой выше статье "Столкновение Цивилиза</w:t>
        <w:softHyphen/>
        <w:t>ций". Все три условия были соблюдены во время возникновения Москов</w:t>
        <w:softHyphen/>
        <w:t>ского Царства. Ни одно не было соблюдено во время Петровских реформ, направленных на превращение России в один из элементов европейской системы. Таким образом, вопрос, является ли Россия частью Запада или она возглавляет особую православно-славянскую цивилизацию, актуален для русских с XVIII века до наших дней.</w:t>
      </w:r>
    </w:p>
    <w:p>
      <w:pPr>
        <w:pStyle w:val="Normal"/>
        <w:spacing w:lineRule="auto" w:line="278"/>
        <w:ind w:left="-709" w:right="-2552" w:firstLine="567"/>
        <w:rPr>
          <w:sz w:val="28"/>
        </w:rPr>
      </w:pPr>
      <w:r>
        <w:rPr>
          <w:sz w:val="28"/>
        </w:rPr>
        <w:t>5. ВЗАИМООТНОШЕНИЯ С ЗАПАДОМ. ОТ ЕВРОПЕЙСКОГО РОМАНТИЗМА К ПРАВОСЛАВНОМУ ВОЦЕРКОВЛЕНИЮ</w:t>
      </w:r>
    </w:p>
    <w:p>
      <w:pPr>
        <w:pStyle w:val="Normal"/>
        <w:spacing w:lineRule="auto" w:line="218"/>
        <w:ind w:left="-709" w:right="-2772" w:firstLine="567"/>
        <w:rPr>
          <w:sz w:val="28"/>
        </w:rPr>
      </w:pPr>
      <w:r>
        <w:rPr>
          <w:sz w:val="28"/>
        </w:rPr>
        <w:t>О формулировала первую часть названия раздела и встревожилась: сколько раз об этом писали и сколько еще напишут. К тому же, о чем можно сказать на нескольких страницах? Поэтому появился уточняющий подзаголовок.</w:t>
      </w:r>
    </w:p>
    <w:p>
      <w:pPr>
        <w:pStyle w:val="Normal"/>
        <w:spacing w:lineRule="auto" w:line="218"/>
        <w:ind w:left="-709" w:right="-2772" w:hanging="0"/>
        <w:rPr>
          <w:sz w:val="28"/>
        </w:rPr>
      </w:pPr>
      <w:r>
        <w:rPr>
          <w:sz w:val="28"/>
        </w:rPr>
        <w:t xml:space="preserve">         </w:t>
      </w:r>
      <w:r>
        <w:rPr>
          <w:sz w:val="28"/>
        </w:rPr>
        <w:t>С Запада на Русь не раз нападали: были нашествия немецких рыцарей        при Александре Невском, польско-литовская интервенция в смутное время и другие периоды, походы Карла XII, Наполеона, Гитлера... Однако случались совместные военные акции стран Запада и Святой Руси против угроз с Востока. Были времена исключительно плодотворного научного, культурного, технического взаимодействия Европы с Россией.</w:t>
      </w:r>
    </w:p>
    <w:p>
      <w:pPr>
        <w:pStyle w:val="Normal"/>
        <w:spacing w:lineRule="auto" w:line="218"/>
        <w:ind w:left="-709" w:right="-2772" w:firstLine="567"/>
        <w:rPr/>
      </w:pPr>
      <w:r>
        <w:rPr>
          <w:sz w:val="28"/>
        </w:rPr>
        <w:t>К сожалению. Запад не раз пытался при содействии местных космо</w:t>
        <w:softHyphen/>
        <w:t>политических кругов, без учета интересов русских людей и специфики на</w:t>
        <w:softHyphen/>
        <w:t>шей православной цивилизации навязать нашему народу свои ценности, свой образ жизни, с тем, чтобы превратить Россию в зависимый придаток. В своей книге "Европа и человечество" (1920) основоположник евразинства князь Н.С. Трубецкой писал о шовинистическом по сути характере тако</w:t>
        <w:softHyphen/>
        <w:t>го навязывания: "Если мы возьмем теперь европейского космополита, то увидим, что, по существу, он не отличается от шовиниста. Та цивилиза</w:t>
        <w:softHyphen/>
        <w:t>ция, та культура, которую он считает наивысшей и перед которой, по его мнению, должны стушеваться все прочие культуры, тоже представляет со</w:t>
        <w:softHyphen/>
        <w:t>бой известный запас культурных ценностей... Это разновидность того бес</w:t>
        <w:softHyphen/>
        <w:t>сознательного предрассудка, той особой психологии, которую лучше всего назвать ЭГОЦЕНТРИЗМОМ".</w:t>
      </w:r>
      <w:r>
        <w:rPr>
          <w:sz w:val="24"/>
        </w:rPr>
        <w:t xml:space="preserve"> Т р у б е ц к о и И . С . Европа и человечество. - София, 1920.</w:t>
      </w:r>
    </w:p>
    <w:p>
      <w:pPr>
        <w:pStyle w:val="Normal"/>
        <w:spacing w:lineRule="auto" w:line="218"/>
        <w:ind w:left="-709" w:right="-2772" w:firstLine="567"/>
        <w:rPr>
          <w:sz w:val="28"/>
        </w:rPr>
      </w:pPr>
      <w:r>
        <w:rPr>
          <w:sz w:val="28"/>
        </w:rPr>
        <w:t>Нельзя не признать, что на Западе либерально-демократические бур</w:t>
        <w:softHyphen/>
        <w:t>жуазные ценности создали основу развития личности в определенном ре</w:t>
        <w:softHyphen/>
        <w:t>жиме. Ось вращения индивидуального сознания в таком обществе, ограни</w:t>
        <w:softHyphen/>
        <w:t>ченная иллюзорными стереотипами, навязанными всеприсутствующими средствами массовой информации, не выходят за пределы, угодные правя</w:t>
        <w:softHyphen/>
        <w:t>щим элитам. Один из представителей американского истеблишмента и ос</w:t>
        <w:softHyphen/>
        <w:t>нователей Гарвардской школы Ч.Элиот в своей программе "Религия буду</w:t>
        <w:softHyphen/>
        <w:t>щего" доказывал, "что общество движется к простой рациональной вере, свободной от метафизических сложностей или магических обрядов". В та</w:t>
        <w:softHyphen/>
        <w:t>кой религии не будет вечных табу, этических норм, иерархий, правил бо</w:t>
        <w:softHyphen/>
        <w:t>гослужения и вероисповедания. Хантингтон уверенно называет западную цивилизацию (то есть США и Европу) Иудео-Христианской. Претензии либеральной псевдохристианской элиты на тотальное господство уже не только в интеллектуальной, но и в духовной сфере поддерживаются вездесущим космополитическим лобби и влиятельной прессой, транснациональ</w:t>
        <w:softHyphen/>
        <w:t>ными корпорациями.</w:t>
      </w:r>
    </w:p>
    <w:p>
      <w:pPr>
        <w:pStyle w:val="Normal"/>
        <w:spacing w:lineRule="auto" w:line="218"/>
        <w:ind w:left="-709" w:right="-2772" w:firstLine="567"/>
        <w:rPr/>
      </w:pPr>
      <w:r>
        <w:rPr>
          <w:sz w:val="28"/>
        </w:rPr>
        <w:t>Нынешнее возобновление обезьянничанья перед Западом, только уже на другой исторической основе, принесло много новых бед русским лю</w:t>
        <w:softHyphen/>
        <w:t>дям. Особенно обидно, что это, по существу, повтор прежних, уже набив</w:t>
        <w:softHyphen/>
        <w:t>ших оскомину, ошибок и заблуждений. Весьма актуально звучит в наши дни предупреждение профессора словесности Московского университета Н.И.Надеждина: "Европеизм - это стремление принять в нашу литературу без разбора все, лишь бы оно было не наше, а европейское". Надеждин не отрицал, конечно, что соотечественникам надо учиться у Европы, "но не с тем, чтобы потерять свою личность, а чтобы укрепить ее, возвысить! У русского человека довольно ума, чтобы не жить чужим умом, довольно си</w:t>
        <w:softHyphen/>
        <w:t>лы, чтобы работать из себя и для себя".</w:t>
      </w:r>
      <w:r>
        <w:rPr>
          <w:sz w:val="24"/>
        </w:rPr>
        <w:t>'8 Цит. по: В а н ч у г о в В . В . Очерк истории философии "самобытно рус</w:t>
        <w:softHyphen/>
        <w:t>ской", М., 1994, с.41.</w:t>
      </w:r>
    </w:p>
    <w:p>
      <w:pPr>
        <w:pStyle w:val="Normal"/>
        <w:spacing w:lineRule="auto" w:line="218"/>
        <w:ind w:left="-709" w:right="-2772" w:firstLine="567"/>
        <w:rPr>
          <w:sz w:val="28"/>
        </w:rPr>
      </w:pPr>
      <w:r>
        <w:rPr>
          <w:sz w:val="28"/>
        </w:rPr>
        <w:t>К таким светлым умам принадлежал Иван Васильевич Киреевский один из крупнейших идеологов русско-православной цивилизации. Поэто</w:t>
        <w:softHyphen/>
        <w:t>му, не растекаясь мыслью по древу, рассмотрим тему "Россия и Европа" сквозь призму той полемики, которую Киреевский вел в прошлом веке со своими оппонентами.</w:t>
      </w:r>
    </w:p>
    <w:p>
      <w:pPr>
        <w:pStyle w:val="Normal"/>
        <w:spacing w:lineRule="auto" w:line="218"/>
        <w:ind w:left="-709" w:right="-2772" w:firstLine="567"/>
        <w:rPr>
          <w:sz w:val="24"/>
        </w:rPr>
      </w:pPr>
      <w:r>
        <w:rPr>
          <w:sz w:val="24"/>
        </w:rPr>
        <w:t xml:space="preserve"> </w:t>
      </w:r>
      <w:r>
        <w:rPr>
          <w:sz w:val="24"/>
        </w:rPr>
        <w:t>Автор с особым чувством писала о светлых идеях Ивана Васильевича Киреев</w:t>
        <w:softHyphen/>
        <w:t>ского, поскольку он вместе со своим братом Петром Васильевичем приложил немало усилий для укрепления духовной мощи Оптиноп пустыни, налаживал там книгопечата</w:t>
        <w:softHyphen/>
        <w:t>ние. Недаром оба брата славянофила были похоронены в Оптиной пустыне.</w:t>
      </w:r>
    </w:p>
    <w:p>
      <w:pPr>
        <w:pStyle w:val="Normal"/>
        <w:spacing w:lineRule="auto" w:line="218"/>
        <w:ind w:left="-709" w:right="-2772" w:firstLine="567"/>
        <w:rPr>
          <w:sz w:val="28"/>
        </w:rPr>
      </w:pPr>
      <w:r>
        <w:rPr>
          <w:sz w:val="28"/>
        </w:rPr>
        <w:t>Философское пробуждение в России происходило в 30-х годах XIX столетия. Это было время, когда все противоречия западного и восточного образа мысли, исторического и культурного развития, религиозного и фи</w:t>
        <w:softHyphen/>
        <w:t>лософского понимания и мироощущения были проанализированы и осоз</w:t>
        <w:softHyphen/>
        <w:t>наны русскими мыслителями, как никогда раньше. Родилось "жадное стремление выйти из настоящего". Так критический мотив при</w:t>
        <w:softHyphen/>
        <w:t>ходит в философское самоопределение. И разные люди того беспокойного поколения по-разному находили выход из этого неприютного настоящего кто в прошлое, кто в будущее".</w:t>
      </w:r>
      <w:r>
        <w:rPr>
          <w:sz w:val="24"/>
        </w:rPr>
        <w:t>•'" Ф л о р о в с к и и Г. Пути русского богословия. М., 1991 г., с.234</w:t>
      </w:r>
    </w:p>
    <w:p>
      <w:pPr>
        <w:pStyle w:val="Normal"/>
        <w:spacing w:lineRule="auto" w:line="218"/>
        <w:ind w:left="-709" w:right="-2772" w:firstLine="567"/>
        <w:rPr>
          <w:sz w:val="28"/>
        </w:rPr>
      </w:pPr>
      <w:r>
        <w:rPr>
          <w:sz w:val="28"/>
        </w:rPr>
        <w:t>Эпоха русского романтизма разделила пробудившееся меньшинство на два лагеря - славянофильство и западниче</w:t>
        <w:softHyphen/>
        <w:t>ство. И хотя и те и другие по-своему выражали мысли о мессианской роли русской культуры, которая сможет воплотить идеалы романтизма, народно</w:t>
        <w:softHyphen/>
        <w:t>сти, свободы мысли, творчества и личности, вопрос: "Повторяет ли Россия путь Западной Европы, или ее цивилизация принадлежит к другому типу" разделил их принципиально.</w:t>
      </w:r>
    </w:p>
    <w:p>
      <w:pPr>
        <w:pStyle w:val="Normal"/>
        <w:spacing w:lineRule="auto" w:line="218"/>
        <w:ind w:left="-709" w:right="-2772" w:firstLine="567"/>
        <w:rPr>
          <w:sz w:val="28"/>
        </w:rPr>
      </w:pPr>
      <w:r>
        <w:rPr>
          <w:sz w:val="28"/>
        </w:rPr>
        <w:t>Провозглашенные Белинским ценности цивилизации и просвещения -личность и ее достоинство, здравый смысл, справедливость и правозаконность - были главными ценностями, на которые ориентировались западни</w:t>
        <w:softHyphen/>
        <w:t>ки. Они видели будущее России в принятии и продолжении ею традиций европейской цивилизации, считая, как отмечал П.Я.Чаадаев, что "Россия не имеет истории, но ее отсутствие может быть своего рода преимуществом. Русские могут строить свое будущее, используя исторический опыт народов Европы и избегая их ошибок, повинуясь голосу просвещенного разума и сознательной воли". Для западничества характерной была мысль о цивилизованности в разрыве с Православием и Церковью. Рационально-силлогическое понимание человеческой личности и приверженность к секуляризму были свойственны им, разум и прогресс ценились более всего.</w:t>
      </w:r>
    </w:p>
    <w:p>
      <w:pPr>
        <w:pStyle w:val="Normal"/>
        <w:spacing w:lineRule="auto" w:line="218"/>
        <w:ind w:left="-709" w:right="-2772" w:firstLine="567"/>
        <w:rPr>
          <w:sz w:val="28"/>
        </w:rPr>
      </w:pPr>
      <w:r>
        <w:rPr>
          <w:sz w:val="28"/>
        </w:rPr>
        <w:t>У славянофилов с западниками были серьезные разногласия по вопро</w:t>
        <w:softHyphen/>
        <w:t>су об историческом и духовном прошлом и будущем России, они верили в особый тип культуры, основанный на духовной почве Православия. В сла</w:t>
        <w:softHyphen/>
        <w:t>вянофильском кружке в 40-е годы объединились братья Киреевские, А.С.Хомяков, братья Аксаковы, Ю.Ф.Самарин; к кружку были близки ли</w:t>
        <w:softHyphen/>
        <w:t>тераторы В.И.Даль и Ф.И.Тютчев.</w:t>
      </w:r>
    </w:p>
    <w:p>
      <w:pPr>
        <w:pStyle w:val="Normal"/>
        <w:spacing w:lineRule="auto" w:line="218"/>
        <w:ind w:left="-709" w:right="-2772" w:firstLine="567"/>
        <w:rPr>
          <w:sz w:val="28"/>
        </w:rPr>
      </w:pPr>
      <w:r>
        <w:rPr>
          <w:sz w:val="28"/>
        </w:rPr>
        <w:t>Ивана Васильевича Киреевского по праву можно считать одним из ос</w:t>
        <w:softHyphen/>
        <w:t>новоположников русской философии и Русской идеи. Кроме того, Киреев</w:t>
        <w:softHyphen/>
        <w:t>ский опытом своей жизни, можно сказать, воплотил встречу и пересечение знания восходящего - западной схоластической христианской философ</w:t>
        <w:softHyphen/>
        <w:t>ско-религиозной традиции - и знания нисходящего - православной веры и внутреннего умного деланья. "Начала русской образованности только пото</w:t>
        <w:softHyphen/>
        <w:t>му особенны от западных, что они - высшая их ступень, а не потому, что были совершенно иные", - писал он.</w:t>
      </w:r>
    </w:p>
    <w:p>
      <w:pPr>
        <w:pStyle w:val="Normal"/>
        <w:spacing w:lineRule="auto" w:line="218"/>
        <w:ind w:left="-709" w:right="-2772" w:firstLine="567"/>
        <w:rPr>
          <w:sz w:val="28"/>
        </w:rPr>
      </w:pPr>
      <w:r>
        <w:rPr>
          <w:sz w:val="28"/>
        </w:rPr>
        <w:t>По словам Георгия Флоровского, "славянофильство было и стреми</w:t>
        <w:softHyphen/>
        <w:t>лось быть религиозной философией культуры". В этом контексте и разви</w:t>
        <w:softHyphen/>
        <w:t>вает свои убеждения Киреевский в работе "О характере просвещения Ев</w:t>
        <w:softHyphen/>
        <w:t>ропы и его отношении к просвещению России".</w:t>
      </w:r>
    </w:p>
    <w:p>
      <w:pPr>
        <w:pStyle w:val="Normal"/>
        <w:spacing w:lineRule="auto" w:line="218"/>
        <w:ind w:left="-709" w:right="-2772" w:firstLine="567"/>
        <w:rPr/>
      </w:pPr>
      <w:r>
        <w:rPr>
          <w:sz w:val="28"/>
        </w:rPr>
        <w:t>Историософские учения Гегеля, Гердера, Шеллинга заставили как за</w:t>
        <w:softHyphen/>
        <w:t>падников, так и славянофилов задуматься о роли и миссии России в миро</w:t>
        <w:softHyphen/>
        <w:t>вой истории, однако славянофилы, по мысли Н.А.Бердяева, "были лучши</w:t>
        <w:softHyphen/>
        <w:t>ми европейцами, чем западники, ...лучше западников впитали в себя славя</w:t>
        <w:softHyphen/>
        <w:t>нофилы европейскую философию, прошли через Шеллинга и Гегеля - эти вершины европейской мысли той эпохи. Главная заслуга и своеобразие славянофилов не в том, что они были независимы от западных и мировых влияний и черпали все лишь на Востоке, а в том, что они впервые отне</w:t>
        <w:softHyphen/>
        <w:t>слись к западным и мировым идеям творчески и самостоятельно, т.е. дерз</w:t>
        <w:softHyphen/>
        <w:t xml:space="preserve">нули войти в круговорот мировой культурной жизни". </w:t>
      </w:r>
      <w:r>
        <w:rPr>
          <w:sz w:val="24"/>
        </w:rPr>
        <w:t>Бердяев Н.А. Алексеи Степанович Хомяков. - М., 1912. с.З. 22 Контуры данной работы Киреевский обрисовал еще в 1829 г. в "Обозрении рус</w:t>
        <w:softHyphen/>
        <w:t xml:space="preserve">ской словесности". Вообще эта тема характерна для Киреевского. К ней он обращался и в ранний период своего творчества в статье "Девятнадцатый век", опубликованной в журнале "Европеец". </w:t>
      </w:r>
    </w:p>
    <w:p>
      <w:pPr>
        <w:pStyle w:val="Style14"/>
        <w:rPr/>
      </w:pPr>
      <w:r>
        <w:rPr/>
        <w:t>В 1852 г. в славянофильском "Московском сборнике" была опублико</w:t>
        <w:softHyphen/>
        <w:t>вана статья Киреевского "О характере просвещения Европы и его отноше</w:t>
        <w:softHyphen/>
        <w:t>нии к просвещению России". Содержание статьи очень точно совпадает с ее заглавием, "Остановимся здесь и соберем вместе все сказанное нами о различии просвещения западноевропейского и древнерусского ...чтобы. сведя их в один итог вывести яснее определение характера тон и другой образованности. ...Богословие на Западе приняло характер рассудочной отвлеченности - в православном мире оно сохранило внутреннюю цель</w:t>
        <w:softHyphen/>
        <w:t>ность духа; там раздвоение сил разума - здесь стремление к их живой со</w:t>
        <w:softHyphen/>
        <w:t>вокупности; там движение ума к истине посредством логического сцепле</w:t>
        <w:softHyphen/>
        <w:t>ния понятий - здесь стремление к ней посредством внутреннего возвыше</w:t>
        <w:softHyphen/>
        <w:t>ния самосознания к сердечной цельности и средоточению разума; ...там схоластические и юридические университеты - в древней России молит</w:t>
        <w:softHyphen/>
        <w:t>венные монастыри, сосредоточившие в себе высшее знание"...</w:t>
      </w:r>
    </w:p>
    <w:p>
      <w:pPr>
        <w:pStyle w:val="Normal"/>
        <w:spacing w:lineRule="auto" w:line="218"/>
        <w:ind w:left="-709" w:right="-2772" w:firstLine="567"/>
        <w:rPr>
          <w:sz w:val="28"/>
        </w:rPr>
      </w:pPr>
      <w:r>
        <w:rPr>
          <w:sz w:val="28"/>
        </w:rPr>
        <w:t>Иван Киреевский рос и воспитывался в кругу близких и родственни</w:t>
        <w:softHyphen/>
        <w:t>ков, бывших просвещенными людьми, и, естественно, в полной мере изу</w:t>
        <w:softHyphen/>
        <w:t>чил и воспринял западноевропейскую эзотерическую традицию. В молодо</w:t>
        <w:softHyphen/>
        <w:t>сти он был страстным поклонником Шеллинга и даже имел личную встре</w:t>
        <w:softHyphen/>
        <w:t>чу с Гегелем. К Православию Киреевский пришел позже, под влиянием жены и, особенно, ее духовника инока о. Филарета. Возникшая в начале 40-х тесная связь с Оптиной пустынью определила его дальнейшее фило</w:t>
        <w:softHyphen/>
        <w:t>софское творчество.</w:t>
      </w:r>
      <w:r>
        <w:rPr>
          <w:sz w:val="24"/>
        </w:rPr>
        <w:t xml:space="preserve"> Обстоятельный и интересный анализ жизненного и философского пути И.В.Ки</w:t>
        <w:softHyphen/>
        <w:t xml:space="preserve">реевского дан в недавно вышедшей книге Т.И.Благовой "Алексей Степанович Хомяков и Иван Васильевич Киреевский. Жизнь и философское мировоззрение" М., 1994. </w:t>
      </w:r>
    </w:p>
    <w:p>
      <w:pPr>
        <w:pStyle w:val="Normal"/>
        <w:spacing w:lineRule="auto" w:line="218"/>
        <w:ind w:left="-709" w:right="-2772" w:firstLine="567"/>
        <w:rPr>
          <w:sz w:val="28"/>
        </w:rPr>
      </w:pPr>
      <w:r>
        <w:rPr>
          <w:sz w:val="28"/>
        </w:rPr>
        <w:t>Историческое различие в развитии России и Европы Киреевский осоз</w:t>
        <w:softHyphen/>
        <w:t>нает, прежде всего, как различие в религиозной судьбе. Христианское уче</w:t>
        <w:softHyphen/>
        <w:t>ние в Западной Европе развивалось схоластически, как умозрительное по</w:t>
        <w:softHyphen/>
        <w:t>стижение Божественной истины. Оно развивалось на основе христианских догматов и античной философии. Западноевропейские христианские мис</w:t>
        <w:softHyphen/>
        <w:t>тики, однако, пытались найти принцип трансформации, обожествления че</w:t>
        <w:softHyphen/>
        <w:t>ловеческой природы, называя его "философским камнем, превращающим металлы в чистое золото", но это происходило вне церкви и с христиан</w:t>
        <w:softHyphen/>
        <w:t>скими догматами было связано лишь силлогизмами. Эта рассудочность в вере отразилась на всей истории западной цивилизации: обозначение науч</w:t>
        <w:softHyphen/>
        <w:t>но-технического прогресса как истинного пути развития человечества, бур</w:t>
        <w:softHyphen/>
        <w:t>жуазность и даже гениальная диалектика Гегеля, его "абсолютная идея", ставшая вершиной схоластики, не выходят за пределы умозрительной сфе</w:t>
        <w:softHyphen/>
        <w:t>ры и знания восходящего.</w:t>
      </w:r>
    </w:p>
    <w:p>
      <w:pPr>
        <w:pStyle w:val="Style14"/>
        <w:rPr/>
      </w:pPr>
      <w:r>
        <w:rPr/>
        <w:t>Православие в России шло иными путями. Исихастские практики ум</w:t>
        <w:softHyphen/>
        <w:t>но-сердечной молитвы, внутреннее деланье - как духовное преображение и обожение ума, чувств и тела человека являются эзотерическим ядром Пра</w:t>
        <w:softHyphen/>
        <w:t>вославной Церкви на протяжении всего ее существования в России. С по</w:t>
        <w:softHyphen/>
        <w:t>мощью многократного повторения молитвы "Господи Иисусе Христе, Сы</w:t>
        <w:softHyphen/>
        <w:t>не Божий, помилуй мя", кратко выражающей христианское учение, монахи-исихасты "овладевали" своим умом, а затем концентрировали его в об</w:t>
        <w:softHyphen/>
        <w:t>ласти сердечного центра. Применялись также дыхательные практики и оп</w:t>
        <w:softHyphen/>
        <w:t>ределенные асаны для сосредоточения. Очевидно, что эта практика, как и разработанное в XIV веке Григорием Паламой религиозно-философское учение о Фаворском свете - божественной энергии, проявленной в мире, которую можно созерцать, отождествившись всем своим существом с мо</w:t>
        <w:softHyphen/>
        <w:t>литвой-обращением к Иисусу Христу, уходит своими корнями в наследие, оставленное нашими предками - древними ариями, основавшими Ведиче-скую цивилизацию.</w:t>
      </w:r>
    </w:p>
    <w:p>
      <w:pPr>
        <w:pStyle w:val="Normal"/>
        <w:spacing w:lineRule="auto" w:line="218"/>
        <w:ind w:left="-284" w:right="-2772" w:firstLine="142"/>
        <w:rPr>
          <w:sz w:val="28"/>
        </w:rPr>
      </w:pPr>
      <w:r>
        <w:rPr>
          <w:sz w:val="28"/>
        </w:rPr>
        <w:t>Киреевский писал, что истинное христианство - "божественная истина в ее чистоте и святости" - сохранилось только на Востоке, хотя, в силу ис</w:t>
        <w:softHyphen/>
        <w:t>торических причин, и не воплотилось в образованности народа. Киреев</w:t>
        <w:softHyphen/>
        <w:t>ский не придавал решающего значения природным "свойствам" народа. Главная особенность и преимущество русской истории и русского народ</w:t>
        <w:softHyphen/>
        <w:t>ного склада заключались для него в следовании Православной святоотеческой традиции. "Тогда, вырвавшись из-под гнета рассудочных систем евро</w:t>
        <w:softHyphen/>
        <w:t>пейского любомудрия, русский образованный человек в глубине особенно</w:t>
        <w:softHyphen/>
        <w:t>го, недоступного для западных понятий, живого цельного умозрения свя</w:t>
        <w:softHyphen/>
        <w:t>тых отцов церкви найдет самые полные ответы именно на те вопросы ума и сердца, которые более всего тревожат душу, обманутую последними ре</w:t>
        <w:softHyphen/>
        <w:t>зультатами западного самосознания. А в прежней жизни Отечества своего не найдет возможность понять развитие другой образованности".</w:t>
      </w:r>
    </w:p>
    <w:p>
      <w:pPr>
        <w:pStyle w:val="Normal"/>
        <w:spacing w:lineRule="auto" w:line="218"/>
        <w:ind w:left="-284" w:right="-2772" w:firstLine="142"/>
        <w:rPr>
          <w:sz w:val="28"/>
        </w:rPr>
      </w:pPr>
      <w:r>
        <w:rPr>
          <w:sz w:val="28"/>
        </w:rPr>
        <w:t>Киреевский сам перешел от философских умозрений к внутреннему деланью и считал, что "вера, как основа мудрости и воли человека", должна стать "мировоззренческим ориентиром" новой русской философии. Этой теме Киреевский посвятил другую свою работу "О необходимости и возможности новых начал для философии".</w:t>
      </w:r>
    </w:p>
    <w:p>
      <w:pPr>
        <w:pStyle w:val="Normal"/>
        <w:spacing w:lineRule="auto" w:line="218"/>
        <w:ind w:left="-284" w:right="-2772" w:firstLine="142"/>
        <w:rPr>
          <w:sz w:val="28"/>
        </w:rPr>
      </w:pPr>
      <w:r>
        <w:rPr>
          <w:sz w:val="28"/>
        </w:rPr>
        <w:t>Киреевский критически оценивал роль Римско-католической церкви, которая путем силлогизмов исказила предание, изменив догмат о Святой Троице, в результате чего Папа стал главой церкви вместо Христа: "там церковь смешалась с государством, соединив духовную власть со светскою, сливая церковное и мировое значение в одно устройство смешанного ха</w:t>
        <w:softHyphen/>
        <w:t>рактера, - в России она оставалась не смешанною с мирскими целями и устройством". Мыслитель также считал Запад наследником римского "юридизма". По мысли Киреевского, именно римский "юридизм" заразил западное христианство рационализмом, давшим почву для спекулятивного философствования.</w:t>
      </w:r>
    </w:p>
    <w:p>
      <w:pPr>
        <w:pStyle w:val="Normal"/>
        <w:spacing w:lineRule="auto" w:line="218"/>
        <w:ind w:left="-284" w:right="-2772" w:firstLine="142"/>
        <w:rPr>
          <w:sz w:val="28"/>
        </w:rPr>
      </w:pPr>
      <w:r>
        <w:rPr>
          <w:sz w:val="28"/>
        </w:rPr>
        <w:t>Киреевский так описывает развитие государства и правам Европе и России: "...там государственность из насилия и завоевания - здесь из есте</w:t>
        <w:softHyphen/>
        <w:t>ственного развития народного быта, проникнутого единством основного убеждения; там враждебная разграниченность сословий - в древней Руси их единодушная совокупность при естественной разновидности; там искус</w:t>
        <w:softHyphen/>
        <w:t>ственная связь рыцарских замков с их принадлежностями составляет от</w:t>
        <w:softHyphen/>
        <w:t>дельные государства - здесь совокупное согласие всей земли духовно выра</w:t>
        <w:softHyphen/>
        <w:t>жает неразделимое единство; там поземельная собственность есть первое основание гражданских отношений - здесь собственность только случай</w:t>
        <w:softHyphen/>
        <w:t>ное выражение отношений личных; там законность формально-логическая - здесь выходящая из быта; там наклонность права к справедливости внеш</w:t>
        <w:softHyphen/>
        <w:t>ней - здесь предпочтение внутренней; там юриспруденция стремится к ло</w:t>
        <w:softHyphen/>
        <w:t>гическому кодексу - здесь, вместо наружной связанности формы с фор</w:t>
        <w:softHyphen/>
        <w:t>мою, ищет она внутренней связи правомерного убеждения с убеждениями веры и быта; там улучшения всегда совершались насильственными переменами - здесь стройным естественным возрастанием; там волнение духа партий - здесь незыблемость основного убеждения..."</w:t>
      </w:r>
    </w:p>
    <w:p>
      <w:pPr>
        <w:pStyle w:val="Normal"/>
        <w:spacing w:lineRule="auto" w:line="218"/>
        <w:ind w:left="-284" w:right="-2772" w:firstLine="142"/>
        <w:rPr>
          <w:sz w:val="28"/>
        </w:rPr>
      </w:pPr>
      <w:r>
        <w:rPr>
          <w:sz w:val="28"/>
        </w:rPr>
        <w:t>Киреевский доказывал, что в России не было рабства, крестовых по</w:t>
        <w:softHyphen/>
        <w:t>ходов, переворотов, противоборства классов, так как все сословия Руси: духовенство, князья, бояре, простой народ - были пронизаны одним духов</w:t>
        <w:softHyphen/>
        <w:t>ным убеждением, одинаковым желанием общего блага. Конечно, можно упрекнуть философа в идеализации прошлого России, но в то время, когда мыслящее общественное большинство склонно было воспринимать Запад как объект для подражания, это было необходимой антитезой. Киреевский опроверг мнение, что прошлое России ничтожно, и показал, что "раздвое</w:t>
        <w:softHyphen/>
        <w:t>ние духа, раздвоение мыслей, раздвоение государства, раздвоение сосло</w:t>
        <w:softHyphen/>
        <w:t>вий, раздвоение общества и раздвоение нравственного и сердечного со</w:t>
        <w:softHyphen/>
        <w:t>стояния" на Западе не могут вести человечество к прогрессу, разве что к научно-техническому, и поклонению буржуазным ценностям, как божеству.</w:t>
      </w:r>
    </w:p>
    <w:p>
      <w:pPr>
        <w:pStyle w:val="Normal"/>
        <w:spacing w:lineRule="auto" w:line="218"/>
        <w:ind w:left="-284" w:right="-2772" w:firstLine="142"/>
        <w:rPr>
          <w:sz w:val="28"/>
        </w:rPr>
      </w:pPr>
      <w:r>
        <w:rPr>
          <w:sz w:val="28"/>
        </w:rPr>
        <w:t>"В России, напротив того, - продолжает он, - преимущественное стремление к цельности бытия, внутреннего и внешнего, общественного и частного, умозрительного и житейского, искусственного и нравственно</w:t>
        <w:softHyphen/>
        <w:t>го..."</w:t>
      </w:r>
    </w:p>
    <w:p>
      <w:pPr>
        <w:pStyle w:val="Normal"/>
        <w:spacing w:lineRule="auto" w:line="218"/>
        <w:ind w:left="-284" w:right="-2772" w:firstLine="142"/>
        <w:rPr/>
      </w:pPr>
      <w:r>
        <w:rPr>
          <w:sz w:val="28"/>
        </w:rPr>
        <w:t>На вопрос "...отчего же образованность русская не развилась полнее образованности европейской прежде введения в Россию просвещения за</w:t>
        <w:softHyphen/>
        <w:t>падного? Отчего не опередила Россия Европу? Отчего не стала она во гла</w:t>
        <w:softHyphen/>
        <w:t>ве умственного движения всего человечества, имея столько залогов для правильного и всеобъемлющего развития духа?" Киреевский не дает пря</w:t>
        <w:softHyphen/>
        <w:t>мого ответа, но его предположения о том, что причиной является неравно</w:t>
        <w:softHyphen/>
        <w:t>весие духа и формы, сделаны в абсолютно правильном направлении. "В XVI веке, - пишет мыслитель, - действительно видим мы, что уважение к форме уже давно преобладает над уважением духа... Некоторые поврежде</w:t>
        <w:softHyphen/>
        <w:t>ния, вкравшиеся в богослужебные книги, и некоторые особенности в на</w:t>
        <w:softHyphen/>
        <w:t xml:space="preserve">ружных обрядах церкви упорно удерживались в народе, несмотря на то, что беспрестанные смешения с Востоком должны бы были вразумить его о несходствах с другими церквами". В этом Киреевский все-таки остается романтиком-идеалистом, он "не учитывает реальности Церкви забывая о том, что зотерическое православие недоступно для непосвященных. </w:t>
      </w:r>
      <w:r>
        <w:rPr>
          <w:sz w:val="24"/>
        </w:rPr>
        <w:t>Флоровский Г. Пути русского богословия. М., 1991. с.257.</w:t>
      </w:r>
    </w:p>
    <w:p>
      <w:pPr>
        <w:pStyle w:val="Normal"/>
        <w:spacing w:lineRule="auto" w:line="218"/>
        <w:ind w:left="-284" w:right="-2772" w:firstLine="142"/>
        <w:rPr>
          <w:sz w:val="28"/>
        </w:rPr>
      </w:pPr>
      <w:r>
        <w:rPr>
          <w:sz w:val="28"/>
        </w:rPr>
        <w:t>Простой же человек руководствуется в жизни мифом, который есть догмат, Священные писания и ритуалы. Сердечноумная молитва творится в молча</w:t>
        <w:softHyphen/>
        <w:t>нии, она не информативна, поэтому и образованность в Древней Руси поч</w:t>
        <w:softHyphen/>
        <w:t>ти не выходит за пределы монастырей. Римская церковь пользовалась го</w:t>
        <w:softHyphen/>
        <w:t>раздо более мощным влиянием в Европе, чем Православная в России, по</w:t>
        <w:softHyphen/>
        <w:t>тому что более рациональна, следовательно, интеллектуальна, и соответст</w:t>
        <w:softHyphen/>
        <w:t>вует больше человеческой природе во Христе, на что указывает и само су</w:t>
        <w:softHyphen/>
        <w:t>ществование Папства. И хотя в своей полемике с Хомяковым Киреевский отмечал, что разрыв с традицией Древней Руси еще выше поставил фор</w:t>
        <w:softHyphen/>
        <w:t>мальное следование догматам над духом, все же в чем была особенность этой традиции, он не объяснил, а может не решился объяснить, учитывая обстоятельства того времени.</w:t>
      </w:r>
    </w:p>
    <w:p>
      <w:pPr>
        <w:pStyle w:val="Normal"/>
        <w:spacing w:lineRule="auto" w:line="218"/>
        <w:ind w:left="-284" w:right="-2772" w:firstLine="142"/>
        <w:rPr>
          <w:sz w:val="28"/>
        </w:rPr>
      </w:pPr>
      <w:r>
        <w:rPr>
          <w:sz w:val="28"/>
        </w:rPr>
        <w:t>Христианство Древней Руси было пронизано языческими образами. Эта экзотерика соответствовала природным, врожденным свойствам рус</w:t>
        <w:softHyphen/>
        <w:t>ского народа, наследника арийской Ведической цивилизации, и так как все-таки Православие и раньше частично тяготело к исключительно боже</w:t>
        <w:softHyphen/>
        <w:t>ственной природе во Христе и подчас мало касалось жизни мирян и их психологии, неприкосновенность старого обряда была необходимым фак</w:t>
        <w:softHyphen/>
        <w:t>тором спокойствия русской души. В религиозных гимнах Вед арии веками свято сохраняли каждый звук, каждое слово без права внесения в них ма</w:t>
        <w:softHyphen/>
        <w:t>лейших изменений. Таким образом, "неравновесие духа и формы" прояви</w:t>
        <w:softHyphen/>
        <w:t>лось в том, что "оживляющий дух" был скрыт в "молитвенных монасты</w:t>
        <w:softHyphen/>
        <w:t>рях", не имея возможности снизойти в не соответствующую ему форму, и можно сказать, что все последующее русское западничество было подсоз</w:t>
        <w:softHyphen/>
        <w:t>нательным поиском формы. И Киреевский, и Хомяков чувствовали это.</w:t>
      </w:r>
    </w:p>
    <w:p>
      <w:pPr>
        <w:pStyle w:val="Normal"/>
        <w:spacing w:lineRule="auto" w:line="218"/>
        <w:ind w:left="-709" w:right="-2772" w:firstLine="567"/>
        <w:rPr/>
      </w:pPr>
      <w:r>
        <w:rPr>
          <w:sz w:val="28"/>
        </w:rPr>
        <w:t>В своей ранней статье "Девятнадцатый век" Киреевский пишет о "тре</w:t>
        <w:softHyphen/>
        <w:t xml:space="preserve">бовании большего сближения Религии с жизнью людей и народов", но его интуитивный поиск формы упирается в то, что "классического древнего мира не доставало нашему развитию". </w:t>
      </w:r>
      <w:r>
        <w:rPr>
          <w:sz w:val="24"/>
        </w:rPr>
        <w:t>Имеется в виду Античная цивилизация.</w:t>
      </w:r>
    </w:p>
    <w:p>
      <w:pPr>
        <w:pStyle w:val="Normal"/>
        <w:spacing w:lineRule="auto" w:line="218"/>
        <w:ind w:left="-709" w:right="-2772" w:firstLine="567"/>
        <w:rPr>
          <w:sz w:val="28"/>
        </w:rPr>
      </w:pPr>
      <w:r>
        <w:rPr>
          <w:sz w:val="28"/>
        </w:rPr>
        <w:t>Впоследствии в "классицизме" фи</w:t>
        <w:softHyphen/>
        <w:t>лософ увидит начало и корень западного рационализма. То, что само зер</w:t>
        <w:softHyphen/>
        <w:t>но Православия - исихастская непрерываемая традиция внутреннего деланья - восходит к йогическим практикам Вед и Упанишад, а также другие особенности Православия, например, культ Богородицы,26 являющейся по</w:t>
        <w:softHyphen/>
        <w:t>кровительницей России, не только было отражено Хомяковым в его фило</w:t>
        <w:softHyphen/>
        <w:t>софии религиозной истории, но и, возможно, побудило его к разработке концепции иранства и кушитства, представляется вполне определенным. Богородица - ипостась Святого Духа. Богородичный крест восьмиконечным, восьмиконечная звезда Зороастра (тер. Ирана) - восьмнступенчатая нога - Санкхьи - восьмеричный путь Буддизма Шакья-Мунн, - восьмой день.</w:t>
      </w:r>
    </w:p>
    <w:p>
      <w:pPr>
        <w:pStyle w:val="Normal"/>
        <w:spacing w:lineRule="auto" w:line="218"/>
        <w:ind w:left="-709" w:right="-2772" w:firstLine="567"/>
        <w:rPr/>
      </w:pPr>
      <w:r>
        <w:rPr>
          <w:sz w:val="28"/>
        </w:rPr>
        <w:t>Надо сказать, что возвращение к отцам Киреевский разумеет не в смысле простого повторения или подражания. Следовать не то, что повто</w:t>
        <w:softHyphen/>
        <w:t>рять... Киреевский настойчиво разъясняет: "Думать же, что у нас уже есть философия готовая, заключающаяся в Св. Отцах, было бы крайне ошибоч</w:t>
        <w:softHyphen/>
        <w:t>но. Философия наша должна еще создаться, и создаться не одним челове</w:t>
        <w:softHyphen/>
        <w:t>ком, но вырастать на виду, сочувственным содействием общего единомыс</w:t>
        <w:softHyphen/>
        <w:t xml:space="preserve">лия. </w:t>
      </w:r>
      <w:r>
        <w:rPr>
          <w:sz w:val="24"/>
        </w:rPr>
        <w:t>Работы И.В.Киреевского в основном приводятся по До сб. - Избранные статьи. М., 1984.</w:t>
      </w:r>
    </w:p>
    <w:p>
      <w:pPr>
        <w:pStyle w:val="Style14"/>
        <w:rPr/>
      </w:pPr>
      <w:r>
        <w:rPr/>
        <w:t xml:space="preserve"> </w:t>
      </w:r>
      <w:r>
        <w:rPr/>
        <w:t>Киреевский не рассчитывает найти у отцов готовые ответы на все вопросы, гораздо важнее для него овладеть отеческим методом познания или искания, а затем искать. "...Но корень образованности, - размышляет он, - живет еще в народе и, что важнее всего, живет в его православной церкви. Потому на этом только основании, и ни на каком другом, должно быть воздвигнуто прочное здание просвещения России, строящееся доныне из смешанных и большею частью чуждых материалов, и потому оно долж</w:t>
        <w:softHyphen/>
        <w:t>но быть перестроенным из чистых собственных материалов".</w:t>
      </w:r>
    </w:p>
    <w:p>
      <w:pPr>
        <w:pStyle w:val="Normal"/>
        <w:spacing w:lineRule="auto" w:line="218"/>
        <w:ind w:left="-709" w:right="-2772" w:firstLine="567"/>
        <w:rPr>
          <w:sz w:val="28"/>
        </w:rPr>
      </w:pPr>
      <w:r>
        <w:rPr>
          <w:sz w:val="28"/>
        </w:rPr>
        <w:t>В свете современного взаимодействия русской и западной цивилиза</w:t>
        <w:softHyphen/>
        <w:t>ций значительный интерес представляют размышления Киреевского о судьбах отношений между двумя великими арийскими народами - русским и немецким, их философиями.</w:t>
      </w:r>
    </w:p>
    <w:p>
      <w:pPr>
        <w:pStyle w:val="Normal"/>
        <w:spacing w:lineRule="auto" w:line="218"/>
        <w:ind w:left="-709" w:right="-2772" w:firstLine="567"/>
        <w:rPr>
          <w:sz w:val="28"/>
        </w:rPr>
      </w:pPr>
      <w:r>
        <w:rPr>
          <w:sz w:val="28"/>
        </w:rPr>
        <w:t>Мессианскую русскую идею славянофилы видели в соборности, очень точно отражающей общинный дух, свойственный русскому народу. Гер</w:t>
        <w:softHyphen/>
        <w:t>манская мессианская идея отразилась в рыцарском духе, что ближе запад</w:t>
        <w:softHyphen/>
        <w:t>ному индивидуалистическому сознанию. Представляется интересным про</w:t>
        <w:softHyphen/>
        <w:t>следить взаимодействие и столкновение их на арене мировой истории XX века.</w:t>
      </w:r>
    </w:p>
    <w:p>
      <w:pPr>
        <w:pStyle w:val="Normal"/>
        <w:spacing w:lineRule="auto" w:line="218"/>
        <w:ind w:left="-709" w:right="-2772" w:firstLine="567"/>
        <w:rPr>
          <w:sz w:val="28"/>
        </w:rPr>
      </w:pPr>
      <w:r>
        <w:rPr>
          <w:sz w:val="28"/>
        </w:rPr>
        <w:t>Столкновение России и Германии в Первой мировой войне происхо</w:t>
        <w:softHyphen/>
        <w:t>дит на уровне государственно-промышленном, как война двух империй (допустим, это уровень тела).</w:t>
      </w:r>
    </w:p>
    <w:p>
      <w:pPr>
        <w:pStyle w:val="Normal"/>
        <w:spacing w:lineRule="auto" w:line="218"/>
        <w:ind w:left="-709" w:right="-2772" w:firstLine="567"/>
        <w:rPr>
          <w:sz w:val="28"/>
        </w:rPr>
      </w:pPr>
      <w:r>
        <w:rPr>
          <w:sz w:val="28"/>
        </w:rPr>
        <w:t>Падение самодержавия в России привело русский народ от нравствен</w:t>
        <w:softHyphen/>
        <w:t>ного идеала "За Веру, Царя и Отечество" к секуляризированной "проле</w:t>
        <w:softHyphen/>
        <w:t>тарской коллективности".</w:t>
      </w:r>
    </w:p>
    <w:p>
      <w:pPr>
        <w:pStyle w:val="Normal"/>
        <w:spacing w:lineRule="auto" w:line="218"/>
        <w:ind w:left="-709" w:right="-2772" w:firstLine="567"/>
        <w:rPr>
          <w:sz w:val="28"/>
        </w:rPr>
      </w:pPr>
      <w:r>
        <w:rPr>
          <w:sz w:val="28"/>
        </w:rPr>
        <w:t>Национал-социализм в Германии стал грубой квинтэссенцией идей не</w:t>
        <w:softHyphen/>
        <w:t>мецких романтиков, мистики и арийской доктрины. Нам всем известно, какой трагедией завершилось отлучение славян от арийской расы, каким мучениям подвергались русские люди за свое "неарийство"!</w:t>
      </w:r>
    </w:p>
    <w:p>
      <w:pPr>
        <w:pStyle w:val="Normal"/>
        <w:spacing w:lineRule="auto" w:line="218"/>
        <w:ind w:left="-709" w:right="-2772" w:firstLine="567"/>
        <w:rPr>
          <w:sz w:val="28"/>
        </w:rPr>
      </w:pPr>
      <w:r>
        <w:rPr>
          <w:sz w:val="28"/>
        </w:rPr>
        <w:t>Каким же образом будут взаимодействовать эти силы в следующий раз? Возникает вопрос: что сулит нам стремление германцев сблизиться с Россией, подсознательное стремление германского рыцарского духа вер</w:t>
        <w:softHyphen/>
        <w:t>нуть утраченный Святой Грааль, найти его в Евхаристической Чаше Рус</w:t>
        <w:softHyphen/>
        <w:t>ской соборности? И если следующая встреча восходящего знания - Запад</w:t>
        <w:softHyphen/>
        <w:t>ной христианской традиции - и нисходящего озарения - Православия - произойдет на новом уровне, уровне духа, то это движение будет исходить из возрождающейся России. И тогда Божественная и Человеческая приро</w:t>
        <w:softHyphen/>
        <w:t>да во Христе сольется в вечном и неразрывном единстве.28</w:t>
      </w:r>
    </w:p>
    <w:p>
      <w:pPr>
        <w:pStyle w:val="Normal"/>
        <w:spacing w:lineRule="auto" w:line="218"/>
        <w:ind w:left="-709" w:right="-2772" w:firstLine="567"/>
        <w:rPr>
          <w:sz w:val="28"/>
        </w:rPr>
      </w:pPr>
      <w:r>
        <w:rPr>
          <w:sz w:val="28"/>
        </w:rPr>
        <w:t>В год же пятидесятилетия нашей Великой победы во Второй мировой войне мы склоняем головы перед светлой памятью миллионов погибших,</w:t>
      </w:r>
    </w:p>
    <w:p>
      <w:pPr>
        <w:pStyle w:val="Normal"/>
        <w:spacing w:lineRule="auto" w:line="218"/>
        <w:ind w:left="-709" w:right="-2772" w:firstLine="567"/>
        <w:rPr>
          <w:sz w:val="28"/>
        </w:rPr>
      </w:pPr>
      <w:r>
        <w:rPr>
          <w:sz w:val="28"/>
        </w:rPr>
        <w:t>замученных, умерших от голода - представителей различных национально</w:t>
        <w:softHyphen/>
        <w:t>стей и вероисповеданий.</w:t>
      </w:r>
    </w:p>
    <w:p>
      <w:pPr>
        <w:pStyle w:val="Normal"/>
        <w:spacing w:lineRule="auto" w:line="218"/>
        <w:ind w:left="-709" w:right="-2772" w:hanging="0"/>
        <w:jc w:val="center"/>
        <w:rPr>
          <w:sz w:val="28"/>
        </w:rPr>
      </w:pPr>
      <w:r>
        <w:rPr>
          <w:sz w:val="28"/>
        </w:rPr>
        <w:t>б. О КУЛЬТУРНО-ФИЛОСОФСКОМ ВЗАИМОДЕЙСТВИИ С ВОСТОКОМ И ЮГОМ</w:t>
      </w:r>
    </w:p>
    <w:p>
      <w:pPr>
        <w:pStyle w:val="Style14"/>
        <w:rPr/>
      </w:pPr>
      <w:r>
        <w:rPr/>
        <w:t>Клювы орлов на возобновленном после крушения СССР государ</w:t>
        <w:softHyphen/>
        <w:t>ственном гербе Отечества обращены и на Запад, и на Восток. Это не случайно - на Русь нападали со всех сторон: вспомним монголо-татарское нашествие, набеги турок и крымских татар, русско-японскую войну начала XX века</w:t>
      </w:r>
      <w:r>
        <w:rPr>
          <w:color w:val="FF0000"/>
        </w:rPr>
        <w:t xml:space="preserve">. </w:t>
      </w:r>
      <w:r>
        <w:rPr>
          <w:color w:val="FF0000"/>
          <w:sz w:val="24"/>
        </w:rPr>
        <w:t xml:space="preserve"> </w:t>
      </w:r>
      <w:r>
        <w:rPr>
          <w:sz w:val="24"/>
        </w:rPr>
        <w:t>Автор не имеет ввиду экуменизм и евразииство.</w:t>
      </w:r>
    </w:p>
    <w:p>
      <w:pPr>
        <w:pStyle w:val="Normal"/>
        <w:spacing w:lineRule="auto" w:line="218"/>
        <w:ind w:left="-709" w:right="-2772" w:firstLine="567"/>
        <w:rPr/>
      </w:pPr>
      <w:r>
        <w:rPr>
          <w:sz w:val="28"/>
        </w:rPr>
        <w:t xml:space="preserve">Ф. М. Достоевский отмечал, что русские "отбивались всю тысячу лет от жестоких врагов, которые без них низринулись бы и на Европу". </w:t>
      </w:r>
      <w:r>
        <w:rPr>
          <w:sz w:val="24"/>
        </w:rPr>
        <w:t>Ф  М. Достоевский Дневник писателя, М., 1989.</w:t>
      </w:r>
      <w:r>
        <w:rPr>
          <w:sz w:val="28"/>
        </w:rPr>
        <w:t xml:space="preserve"> После развала Советского Союза многие в России стали бить тревогу об опасно</w:t>
        <w:softHyphen/>
        <w:t xml:space="preserve">сти со стороны Китая, Японии, об угрозе пантюркизма... </w:t>
      </w:r>
    </w:p>
    <w:p>
      <w:pPr>
        <w:pStyle w:val="Style14"/>
        <w:rPr/>
      </w:pPr>
      <w:r>
        <w:rPr/>
        <w:t>Ряд восточных религиозных сект, устремившись в Россию в период нынешней смуты, показал себя далеко не с лучшей стороны. Так, буддист</w:t>
        <w:softHyphen/>
        <w:t>ская секта АУМ Синрикё, обвиненная в совершении террористического акта с использованием сильнодействующего отравляющего вещества в Токийском метро, до того времени активно и вольготно действовал! в Рос</w:t>
        <w:softHyphen/>
        <w:t>сии. Она широко пропагандировала свои догматы по радио и телевидению. Секта, как видно, располагает большими средствами, она всячески прину</w:t>
        <w:softHyphen/>
        <w:t>ждает россиян, попавших в ее сети, "жертвовать" в пользу истины Аум. В идейном арсенале секты - проповедь убийства и самоубийства, зомбирование людей. Пресса сообщала о фактах сумасшествия членов секты в Рос</w:t>
        <w:softHyphen/>
        <w:t>сии.</w:t>
      </w:r>
    </w:p>
    <w:p>
      <w:pPr>
        <w:pStyle w:val="Normal"/>
        <w:spacing w:lineRule="auto" w:line="218"/>
        <w:ind w:left="-709" w:right="-2772" w:firstLine="567"/>
        <w:rPr/>
      </w:pPr>
      <w:r>
        <w:rPr>
          <w:sz w:val="28"/>
        </w:rPr>
        <w:t>Одному Богу известно, сколько русских людей, особенно молодежи, юношей и девушек погибло от деструктивной, разлагающей деятельности тоталитарных сект, сполна воспользовавшихся навязанными России Запа</w:t>
        <w:softHyphen/>
        <w:t>дом лицемерными "правами" и свободой вседозволенности. Сколько наро</w:t>
        <w:softHyphen/>
        <w:t>ду было ограблено, изнасиловано, уничтожено и оскорблено! Сколько раз</w:t>
        <w:softHyphen/>
        <w:t>бито семей, сколько граждан сошло с ума, спилось, стало неизлечимыми наркоманами!</w:t>
      </w:r>
      <w:r>
        <w:rPr>
          <w:sz w:val="24"/>
        </w:rPr>
        <w:t xml:space="preserve"> Скоро, наверное, не сдобровать и мне. Коготок увяз - птичке пропасть. Слишком.уж много сатанинских злых сил и их пособников приступами одолевают и терзают мою открытую православную душу. Чувствую, что убьют они и мое тело...</w:t>
      </w:r>
    </w:p>
    <w:p>
      <w:pPr>
        <w:pStyle w:val="Normal"/>
        <w:spacing w:lineRule="auto" w:line="218"/>
        <w:ind w:left="-709" w:right="-2772" w:firstLine="567"/>
        <w:rPr>
          <w:sz w:val="24"/>
        </w:rPr>
      </w:pPr>
      <w:r>
        <w:rPr>
          <w:sz w:val="24"/>
        </w:rPr>
        <w:t>Я, конечно, не теряю светлого чувства, надежды и веры: настанет час, когда рус</w:t>
        <w:softHyphen/>
        <w:t>ский православный народ постепенно выдавпт всю нечисть за кордон нашей страны.</w:t>
      </w:r>
    </w:p>
    <w:p>
      <w:pPr>
        <w:pStyle w:val="Normal"/>
        <w:spacing w:lineRule="auto" w:line="218"/>
        <w:ind w:left="-709" w:right="-2772" w:firstLine="567"/>
        <w:rPr>
          <w:sz w:val="24"/>
        </w:rPr>
      </w:pPr>
      <w:r>
        <w:rPr>
          <w:sz w:val="24"/>
        </w:rPr>
        <w:t>Бог, покровительница Святой Руси Богородица воздадут за все сполна врагам Оте</w:t>
        <w:softHyphen/>
        <w:t>чества.</w:t>
      </w:r>
    </w:p>
    <w:p>
      <w:pPr>
        <w:pStyle w:val="Normal"/>
        <w:spacing w:lineRule="auto" w:line="218"/>
        <w:ind w:left="-709" w:right="-2772" w:firstLine="567"/>
        <w:rPr>
          <w:sz w:val="24"/>
        </w:rPr>
      </w:pPr>
      <w:r>
        <w:rPr>
          <w:sz w:val="24"/>
        </w:rPr>
        <w:t>Из нашего рода я не единственная погибаю за Веру и любовь к своему народу. В 1937 г. был арестован и погиб прадед священник Александр Троицкий. Мой двоюрод</w:t>
        <w:softHyphen/>
        <w:t>ный дядя Александр Дмитриевич Анисимов (довольно известный в России строитель, например, был зам. председателя Ленстройкомитета и т.д.) писал нам из С.-Петербурга в июне 1994 г., что священник был в целом лоялен к Советской власти. Донесший же на него житель деревни Сычевки Смоленской области - пьяница, при немцах служил полицаем и потом ушел с ними.</w:t>
      </w:r>
    </w:p>
    <w:p>
      <w:pPr>
        <w:pStyle w:val="Normal"/>
        <w:spacing w:lineRule="auto" w:line="218"/>
        <w:ind w:left="-709" w:right="-2772" w:firstLine="567"/>
        <w:rPr>
          <w:sz w:val="24"/>
        </w:rPr>
      </w:pPr>
      <w:r>
        <w:rPr>
          <w:sz w:val="24"/>
        </w:rPr>
        <w:t>По воле Господа прадед сумел что-то сделать для людей. По имеющимся сведени</w:t>
        <w:softHyphen/>
        <w:t>ям, отец Александр Троицкий крестил мать Юрия Гагарина, открывшего человечеству путь в космос, закрепившего космизм как неотъемлемый компонент русской цивилиза</w:t>
        <w:softHyphen/>
        <w:t xml:space="preserve">ции. </w:t>
      </w:r>
    </w:p>
    <w:p>
      <w:pPr>
        <w:pStyle w:val="Normal"/>
        <w:spacing w:lineRule="auto" w:line="218"/>
        <w:ind w:left="-709" w:right="-2772" w:firstLine="567"/>
        <w:rPr>
          <w:sz w:val="24"/>
        </w:rPr>
      </w:pPr>
      <w:r>
        <w:rPr>
          <w:sz w:val="28"/>
        </w:rPr>
        <w:t>Естественно, что как и в отношениях с Западом, в связях России с Востоком обнаруживаются две тенденции. Тенденция сотрудничества была так сильна, что, например, евразийцы видели будущее России в единстве с Азией, совместном противостоянии европейскому и североамериканскому колониализму и неоколониализму. Многие русские мыслители находились в историософском общении с последователями буддизма, конфуцианства, ислама. Культурно-философское обогащение было взаимным. Владимир Соловьев отдавал должное ценностям Корана. Восточные мудрости и изре</w:t>
        <w:softHyphen/>
        <w:t>чения тщательно собирал Лев Толстой.</w:t>
      </w:r>
      <w:r>
        <w:rPr>
          <w:sz w:val="24"/>
        </w:rPr>
        <w:t xml:space="preserve"> Изречения китайского мудреца Лао-тзе, избранные Л.Н.Толстым, М., 1992. . "Ильин И. А . Собр. соч. Том. I. М, 1992, с.111.</w:t>
      </w:r>
      <w:r>
        <w:rPr>
          <w:sz w:val="28"/>
        </w:rPr>
        <w:t xml:space="preserve"> По мнению Ивана Ильина, "и в языческом мире, до Христа, были великие и чистые души, которые как бы предчувствовали глагол христианской нравственности, носили его в глуби</w:t>
        <w:softHyphen/>
        <w:t xml:space="preserve">не своего сердца и своей мудрой воли, и внимали ему чутко, и во многом верно (таковы Конфуций, Лао-тзе, Будда, Зороастр, Сократ и некоторые другие)" </w:t>
      </w:r>
    </w:p>
    <w:p>
      <w:pPr>
        <w:pStyle w:val="Normal"/>
        <w:spacing w:lineRule="auto" w:line="218"/>
        <w:ind w:left="-709" w:right="-2772" w:firstLine="567"/>
        <w:rPr>
          <w:sz w:val="28"/>
        </w:rPr>
      </w:pPr>
      <w:r>
        <w:rPr>
          <w:sz w:val="28"/>
        </w:rPr>
        <w:t>Обосновывая необходимость сохранения русских, западных и восточ</w:t>
        <w:softHyphen/>
        <w:t>ных традиций, редакторы современного журнала "Милый ангел", в частно</w:t>
        <w:softHyphen/>
        <w:t>сти, отмечают, что в случае ислама эта необходимость звучит так: "следо</w:t>
        <w:softHyphen/>
        <w:t>вать во всем законам Шариата и подчиняться решению шариатских су</w:t>
        <w:softHyphen/>
        <w:t>дов".</w:t>
      </w:r>
    </w:p>
    <w:p>
      <w:pPr>
        <w:pStyle w:val="Normal"/>
        <w:spacing w:lineRule="auto" w:line="218"/>
        <w:ind w:left="-709" w:right="-2772" w:firstLine="567"/>
        <w:rPr>
          <w:sz w:val="28"/>
        </w:rPr>
      </w:pPr>
      <w:r>
        <w:rPr>
          <w:sz w:val="28"/>
        </w:rPr>
        <w:t>Взглянем и в глубокую античную древность. Многие ученые обращали внимание на гигантское количество слов со слогом "ра" в русском языке. Но ведь Pa - Бог солнца в Древнем Египте! Российский просвещенный аб</w:t>
        <w:softHyphen/>
        <w:t>солютизм чем-то напоминал египетскую эпоху Нового царства. В период советской власти прах великого вождя российского и мирового пролета</w:t>
        <w:softHyphen/>
        <w:t>риата Владимира Ленина был бальзамирован по рецептам египетской му</w:t>
        <w:softHyphen/>
        <w:t>мификации и помещен в мавзолей, очень напоминающий пирамиды Древ</w:t>
        <w:softHyphen/>
        <w:t>него Египта. Россия строила в современном Египте Асуанскую плотину, а важными идейными источниками арабского социализма президента Г.А.Насера служили идеи Ленина, обогащенные конкретным опытом со</w:t>
        <w:softHyphen/>
        <w:t>циалистического строительства в Советском Союзе.</w:t>
      </w:r>
    </w:p>
    <w:p>
      <w:pPr>
        <w:pStyle w:val="Normal"/>
        <w:spacing w:lineRule="auto" w:line="218"/>
        <w:ind w:left="-709" w:right="-2772" w:firstLine="567"/>
        <w:rPr>
          <w:sz w:val="28"/>
        </w:rPr>
      </w:pPr>
      <w:r>
        <w:rPr>
          <w:sz w:val="28"/>
        </w:rPr>
        <w:t>Вопреки досужим утверждениям скептиков, современный русский рок имеет глубокие исторические корни и истоки. "Русские склонны к оргиям с хороводами", - констатировал Николай Бердяев. Примечательно, что ны</w:t>
        <w:softHyphen/>
        <w:t>не многие известные рок-группы в поисках оптимального и оригинального воплощения своих творческих замыслов обращаются к образам Древнего Египта.</w:t>
      </w:r>
    </w:p>
    <w:p>
      <w:pPr>
        <w:pStyle w:val="Normal"/>
        <w:spacing w:lineRule="auto" w:line="218"/>
        <w:ind w:left="-709" w:right="-2772" w:firstLine="567"/>
        <w:rPr/>
      </w:pPr>
      <w:r>
        <w:rPr>
          <w:sz w:val="28"/>
        </w:rPr>
        <w:t>Рассмотрим некоторые аспекты культуры и искусства Древнего Егип</w:t>
        <w:softHyphen/>
        <w:t>та, опираясь при этом на оценки специалистов, экспертов.33</w:t>
      </w:r>
      <w:r>
        <w:rPr>
          <w:sz w:val="24"/>
        </w:rPr>
        <w:t>"Жак К . Египет великих фараонов, М., 1992; Франк-Каменецкий И. Памят</w:t>
        <w:softHyphen/>
        <w:t>ники египетской религии в Фиванский период, М., 1917.</w:t>
      </w:r>
    </w:p>
    <w:p>
      <w:pPr>
        <w:pStyle w:val="Normal"/>
        <w:spacing w:lineRule="auto" w:line="218"/>
        <w:ind w:left="-709" w:right="-2772" w:firstLine="567"/>
        <w:rPr/>
      </w:pPr>
      <w:r>
        <w:rPr>
          <w:sz w:val="28"/>
        </w:rPr>
        <w:t>В правление Эхнатона (Аменхотепа IV) Египту довелось пережить удивительные события. Его царствование продолжалось семнадцать лет - с 1364 по 1347 г. до н. э. - и ознаменовалось разрывом в плавном течении исторического, религиозного и культурного развития Египта. Искусство эпохи Эхнатона ярко выделяется на фоне творений эпох других фараонов. Оно производит огромное впечатление на современных эстетов, особенно тех, кто понимает значение символики знаков и форм Солнечного фараона. Эстетическим, конфессиональным и архитектурным откровениям Древ</w:t>
        <w:softHyphen/>
        <w:t>него Египта придавали большое значение некоторые крупные русские фи</w:t>
        <w:softHyphen/>
        <w:t>лософы. Так, Вл.Соловьев говорил: "Если индус в религии был созерцате</w:t>
        <w:softHyphen/>
        <w:t>лем, а иранец борцом и деятелем, то египтянин был по преимуществу ху</w:t>
        <w:softHyphen/>
        <w:t>дожником".</w:t>
      </w:r>
      <w:r>
        <w:rPr>
          <w:sz w:val="24"/>
        </w:rPr>
        <w:t>'Соловьев B.C. Сочинения в 2-х томах, t.i, M., 1989, с.80-81.</w:t>
      </w:r>
    </w:p>
    <w:p>
      <w:pPr>
        <w:pStyle w:val="Normal"/>
        <w:spacing w:lineRule="auto" w:line="218"/>
        <w:ind w:left="-709" w:right="-2772" w:firstLine="567"/>
        <w:rPr>
          <w:sz w:val="28"/>
        </w:rPr>
      </w:pPr>
      <w:r>
        <w:rPr>
          <w:sz w:val="28"/>
        </w:rPr>
        <w:t>Аменхотеп IV взошел на престол в возрасте пятнадцати лет. Эпоха правления его отца Амехотепа III и царицы Тэйе была отмечена процвета</w:t>
        <w:softHyphen/>
        <w:t>нием страны. Египет достиг вершины мощи и богатства. Это был апогей Нового царства. Религия стала относительно "открытой", и солярные куль</w:t>
        <w:softHyphen/>
        <w:t>ты, наряду с поклонением Амону, заняли в ней значительное место.</w:t>
      </w:r>
    </w:p>
    <w:p>
      <w:pPr>
        <w:pStyle w:val="Normal"/>
        <w:spacing w:lineRule="auto" w:line="218"/>
        <w:ind w:left="-709" w:right="-2772" w:firstLine="567"/>
        <w:rPr>
          <w:sz w:val="28"/>
        </w:rPr>
      </w:pPr>
      <w:r>
        <w:rPr>
          <w:sz w:val="28"/>
        </w:rPr>
        <w:t>Новый фараон назвал себя "единственным для Ра" и "первым проро</w:t>
        <w:softHyphen/>
        <w:t>ком Ра-Хоратхи", обозначая, таким образом, особую приверженность богу Солнца. Даже в самих Фивах (фиванская триада бог солнца - Амон - его жена Мут - богиня неба, их сын Хонсу - бог луны) он приказал построить святилище, названное "Атон найден". Здесь Ра-Хоратхи изображен в виде солнечного диска, испускающего лучи, которые заканчиваются кистями рук. Солнце считается царем, оно делит власть с фараоном.</w:t>
      </w:r>
    </w:p>
    <w:p>
      <w:pPr>
        <w:pStyle w:val="Normal"/>
        <w:spacing w:lineRule="auto" w:line="218"/>
        <w:ind w:left="-709" w:right="-2772" w:firstLine="567"/>
        <w:rPr>
          <w:sz w:val="28"/>
        </w:rPr>
      </w:pPr>
      <w:r>
        <w:rPr>
          <w:sz w:val="28"/>
        </w:rPr>
        <w:t>Аменхотеп IV неразлучен со своей супругой Нефертити. Они вместе возглавляют религиозные обряды, официальные церемонии. Гробница ви</w:t>
        <w:softHyphen/>
        <w:t>зиря Рамоса - великолепный пример совершившейся эволюции в скульпту</w:t>
        <w:softHyphen/>
        <w:t>ре. Часть памятника отделана в классической манере. Там, где Рамос жертвует цветы в честь Аменхотепа IV, царь изображен в обычном стиле. Но там, где Рамос принимает ожерелье от Эхнатона и Нефертити, мы ви</w:t>
        <w:softHyphen/>
        <w:t>дим уже другой стиль с характерной для него объемностью и деформацией тел.</w:t>
      </w:r>
    </w:p>
    <w:p>
      <w:pPr>
        <w:pStyle w:val="Normal"/>
        <w:spacing w:lineRule="auto" w:line="218"/>
        <w:ind w:left="-709" w:right="-2772" w:firstLine="567"/>
        <w:rPr>
          <w:sz w:val="28"/>
        </w:rPr>
      </w:pPr>
      <w:r>
        <w:rPr>
          <w:sz w:val="28"/>
        </w:rPr>
        <w:t>На пятом году царствования молодой фараон принимает основопола</w:t>
        <w:softHyphen/>
        <w:t>гающее решение. Он меняет имя. Имена фараонов Египта имели особый, мистический смысл. Например, Рамсес обозначает "рожденный Ра", Хуфу - "тот, кто (Бог) меня защищает", само слово "фараон" произошло от еги</w:t>
        <w:softHyphen/>
        <w:t>петского выражения "великий дом". Отказавшись от имени Аменхотеп, в состав которого входит имя Амона, он называет себя Эхнатоном, то есть "полезный Атону", или вернее, "действенным духом Атона". Отныне власть царя хранит бог Атон. Атон (диск солнца) в египетской мифологии олицетворение солнечного диска. Первоначально Атон - одна из ипостасей богов солнца: Атум в своем Атоне, т.е. Атум в солнечном диске; тело Ра -Атон, т.е. тело Ра - солнечный диск. В текстах эпохи Аменхотепа III Атрн впервые выступает в качестве бога солнца: "Да живет Ра-Гарахути, ликую</w:t>
        <w:softHyphen/>
        <w:t>щий на небосклоне своем как Шу, который есть Атон". Поскольку поли</w:t>
        <w:softHyphen/>
        <w:t>тика нераздельно связана с религией, то изменяется и судьба Египта.</w:t>
      </w:r>
    </w:p>
    <w:p>
      <w:pPr>
        <w:pStyle w:val="Normal"/>
        <w:spacing w:lineRule="auto" w:line="218"/>
        <w:ind w:left="-709" w:right="-2772" w:firstLine="567"/>
        <w:rPr>
          <w:sz w:val="28"/>
        </w:rPr>
      </w:pPr>
      <w:r>
        <w:rPr>
          <w:sz w:val="28"/>
        </w:rPr>
        <w:t>Отец Эхнатона звался Аменхотеп, но сын не испытывает к нему ника</w:t>
        <w:softHyphen/>
        <w:t>кой неприязни. Существует несколько изображений, где фараон приносит жертвы обожествленному Аменхотепу III.</w:t>
      </w:r>
    </w:p>
    <w:p>
      <w:pPr>
        <w:pStyle w:val="Normal"/>
        <w:spacing w:lineRule="auto" w:line="218"/>
        <w:ind w:left="-709" w:right="-2772" w:firstLine="567"/>
        <w:rPr>
          <w:sz w:val="28"/>
        </w:rPr>
      </w:pPr>
      <w:r>
        <w:rPr>
          <w:sz w:val="28"/>
        </w:rPr>
        <w:t>Эхнатон объявляет Атона единым богом всего Египта и запрещает по</w:t>
        <w:softHyphen/>
        <w:t>клонение другим богам. Не случайно он принимает титул верхового жреца</w:t>
      </w:r>
    </w:p>
    <w:p>
      <w:pPr>
        <w:pStyle w:val="Normal"/>
        <w:spacing w:lineRule="auto" w:line="218"/>
        <w:ind w:left="-709" w:right="-2772" w:firstLine="567"/>
        <w:rPr>
          <w:sz w:val="28"/>
        </w:rPr>
      </w:pPr>
      <w:r>
        <w:rPr>
          <w:sz w:val="28"/>
        </w:rPr>
        <w:t>Гелиополя - "великий среди видящих". Таким образом, он связывает себя со старейшим Солнечным религиозным культом Египта.</w:t>
      </w:r>
    </w:p>
    <w:p>
      <w:pPr>
        <w:pStyle w:val="Normal"/>
        <w:spacing w:lineRule="auto" w:line="218"/>
        <w:ind w:left="-709" w:right="-2772" w:firstLine="567"/>
        <w:rPr>
          <w:sz w:val="28"/>
        </w:rPr>
      </w:pPr>
      <w:r>
        <w:rPr>
          <w:sz w:val="28"/>
        </w:rPr>
        <w:t>В Карнаее, вотчине Амона, Эхнатон устанавливает свои изображения колоссов, которые производят очень сильное впечатление. Царь изображен гермафродитом. Он приказал изваять свое тело так, что в нем смешаны мужские и женские признаки. Лицо намеренно искажено и в зависимости от угла зрения кажется то улыбающимся, то тревожным.</w:t>
      </w:r>
    </w:p>
    <w:p>
      <w:pPr>
        <w:pStyle w:val="Normal"/>
        <w:spacing w:lineRule="auto" w:line="218"/>
        <w:ind w:left="-709" w:right="-2772" w:firstLine="567"/>
        <w:rPr>
          <w:sz w:val="28"/>
        </w:rPr>
      </w:pPr>
      <w:r>
        <w:rPr>
          <w:sz w:val="28"/>
        </w:rPr>
        <w:t>Конформизм фиванского жречества мешает Эхнатону, и он решает основать новую религиозную столицу во славу Атона. Место для города выбирается в Гермопольском номе на полпути между Мемфисом и Фива</w:t>
        <w:softHyphen/>
        <w:t>ми, на правом берегу Нила. Город Атона построили очень быстро. Через четыре года после начала работ в нем уже обосновались многочисленные жители. Строили город великие мастера, зодчие, ваятели, но Эхнатон дает слишком мало времени на строительство светских и религиозных зданий. Широко используется кирпич-сырец. Градостроительный принцип прост и ясен. Город, с широкими аллеями, зелеными зонами-парками, огромными жилищами знати, выглядит радушно. Планировка такова, что солнце про</w:t>
        <w:softHyphen/>
        <w:t>никает повсюду.</w:t>
      </w:r>
    </w:p>
    <w:p>
      <w:pPr>
        <w:pStyle w:val="Normal"/>
        <w:spacing w:lineRule="auto" w:line="218"/>
        <w:ind w:left="-709" w:right="-2772" w:firstLine="567"/>
        <w:rPr>
          <w:sz w:val="28"/>
        </w:rPr>
      </w:pPr>
      <w:r>
        <w:rPr>
          <w:sz w:val="28"/>
        </w:rPr>
        <w:t>Сердце города - великий храм Атона. Его длина приблизительно во</w:t>
        <w:softHyphen/>
        <w:t>семьсот метров, ширина - триста. Его назвали "храмом поднятого камня" (бен-бена), намекая на один из главных символов гелиопольского храма. Бен-бен - таинственный камень, первый поднявшийся из пучин вод, на ко</w:t>
        <w:softHyphen/>
        <w:t>тором распустился цветок лотоса, а оттуда появилось дитя - Солнце - Ра. Храм отличается от других святилищ XVIII династии: здесь нет сумрачных залов, где культы отправляются тайно от всех. Анфилада дворов под от</w:t>
        <w:softHyphen/>
        <w:t>крытым небом ведет к великому алтарю Атона. Вместо древнего бен-бена воздвигнута большая стела, где изображен Эхнатон с семейством, покло</w:t>
        <w:softHyphen/>
        <w:t>няющийся солнцу.</w:t>
      </w:r>
    </w:p>
    <w:p>
      <w:pPr>
        <w:pStyle w:val="Normal"/>
        <w:spacing w:lineRule="auto" w:line="218"/>
        <w:ind w:left="-709" w:right="-2772" w:firstLine="567"/>
        <w:rPr>
          <w:sz w:val="28"/>
        </w:rPr>
      </w:pPr>
      <w:r>
        <w:rPr>
          <w:sz w:val="28"/>
        </w:rPr>
        <w:t>Возможно, дворец Эхнатона был самым большим светским сооруже</w:t>
        <w:softHyphen/>
        <w:t>нием древности; в его убранстве широко использованы растительные мо</w:t>
        <w:softHyphen/>
        <w:t>тивы - виноградные лозы, цветы, заросли папируса.</w:t>
      </w:r>
    </w:p>
    <w:p>
      <w:pPr>
        <w:pStyle w:val="Normal"/>
        <w:spacing w:lineRule="auto" w:line="218"/>
        <w:ind w:left="-709" w:right="-2772" w:firstLine="567"/>
        <w:rPr>
          <w:sz w:val="28"/>
        </w:rPr>
      </w:pPr>
      <w:r>
        <w:rPr>
          <w:sz w:val="28"/>
        </w:rPr>
        <w:t>От новой столицы, пределы которой указывали пограничные стелы, отходили дороги; одна из них вела в некрополь. Его составляли подземные гробницы, вырубленные в скале. Гробница номер девять в Амарне - един</w:t>
        <w:softHyphen/>
        <w:t>ственный склеп - предназначалась для начальника военной стражи царя. Сам фараон, давший обет никогда не покидать пределы Солнечного горо</w:t>
        <w:softHyphen/>
        <w:t>да, вероятно так и не был погребен в огромной семейной усыпальнице по</w:t>
        <w:softHyphen/>
        <w:t>сле смерти.</w:t>
      </w:r>
    </w:p>
    <w:p>
      <w:pPr>
        <w:pStyle w:val="Normal"/>
        <w:spacing w:lineRule="auto" w:line="218"/>
        <w:ind w:left="-709" w:right="-2772" w:firstLine="567"/>
        <w:rPr>
          <w:sz w:val="28"/>
        </w:rPr>
      </w:pPr>
      <w:r>
        <w:rPr>
          <w:sz w:val="28"/>
        </w:rPr>
        <w:t>"Великое очарование, приятное красотой для глаз", "небесное виде</w:t>
        <w:softHyphen/>
        <w:t>ние" - так называли современники Амарну. Здесь билось сердце Египта, сердце Эхнатона. Большую роль наряду с фараоном играла царица Нефер</w:t>
        <w:softHyphen/>
        <w:t>тити, ставшая символом красоты египетской женщины. Самый знаменитый портрет Нефертити в синем венце (известняк) хранится в Египетском му</w:t>
        <w:softHyphen/>
        <w:t>зее Берлина. Берлинский Бодэ-музеум обладает великолепным скульптур</w:t>
        <w:softHyphen/>
        <w:t>ным портретом юной царицы (песчаник, голова не завершена - отсутствует головной убор, окраска только намечена). Оба памятника были найдены в 1912 г. при раскопках Телль эль-Амарны. Нефертити была также погло</w:t>
        <w:softHyphen/>
        <w:t>щена "атонизмом", она активно участвует в ритуалах и становится верхов</w:t>
        <w:softHyphen/>
        <w:t>ной жрицей святилища заходящего солнца. Возможно, Нефертити была облечена особой властью. Блок, привезённый из Гелиополя, сохранил по</w:t>
        <w:softHyphen/>
        <w:t>разительную сцену: Нефертити в венце и одеянии фараона, схватив за во</w:t>
        <w:softHyphen/>
        <w:t>лосы врага, поражает его палицей.</w:t>
      </w:r>
    </w:p>
    <w:p>
      <w:pPr>
        <w:pStyle w:val="Normal"/>
        <w:spacing w:lineRule="auto" w:line="218"/>
        <w:ind w:left="-709" w:right="-2772" w:firstLine="567"/>
        <w:rPr>
          <w:sz w:val="28"/>
        </w:rPr>
      </w:pPr>
      <w:r>
        <w:rPr>
          <w:sz w:val="28"/>
        </w:rPr>
        <w:t>В понимании царя и царицы семья - это символ божественной жизни, а супружеская любовь - отражение божественной любви. Она заслуживает, чтобы ее прославляли художники. Союз мужчины и женщины всегда рас</w:t>
        <w:softHyphen/>
        <w:t>сматривался в Египте с сакральных позиций. Новизна - в изображении этой уверенности в том, что называют амарнским натурализмом. Чтобы приблизить зрителя к святая святых - к семейному очагу, царь и царица приказывают изображать себя обнаженными.</w:t>
      </w:r>
    </w:p>
    <w:p>
      <w:pPr>
        <w:pStyle w:val="Normal"/>
        <w:spacing w:lineRule="auto" w:line="218"/>
        <w:ind w:left="-709" w:right="-2772" w:firstLine="567"/>
        <w:rPr>
          <w:sz w:val="28"/>
        </w:rPr>
      </w:pPr>
      <w:r>
        <w:rPr>
          <w:sz w:val="28"/>
        </w:rPr>
        <w:t>Эхнатон и Нефертити любят показывать, какую нежность они питают к своим детям. Существует барельеф, где царица, сидящая на коленях ца</w:t>
        <w:softHyphen/>
        <w:t>ря, держит на руках одну из своих дочерей. Еще статуэтка, изображающая Эхнатона, целующего дочь, и также трогательный барельеф, где безутеш</w:t>
        <w:softHyphen/>
        <w:t>ные супруги плачут над гробом Мекетатон, своей дочери, умершей от бо</w:t>
        <w:softHyphen/>
        <w:t>лезни.</w:t>
      </w:r>
    </w:p>
    <w:p>
      <w:pPr>
        <w:pStyle w:val="Normal"/>
        <w:spacing w:lineRule="auto" w:line="218"/>
        <w:ind w:left="-709" w:right="-2772" w:firstLine="567"/>
        <w:rPr>
          <w:sz w:val="28"/>
        </w:rPr>
      </w:pPr>
      <w:r>
        <w:rPr>
          <w:sz w:val="28"/>
        </w:rPr>
        <w:t>Об Эхнатоне и Нефертити модно сказать, что они действительно со</w:t>
        <w:softHyphen/>
        <w:t>ставляли солнечную чету, потому что везде недвусмысленно проявлялось их желание преподнести свою любовь как символ света.</w:t>
      </w:r>
    </w:p>
    <w:p>
      <w:pPr>
        <w:pStyle w:val="Normal"/>
        <w:spacing w:lineRule="auto" w:line="218"/>
        <w:ind w:left="-709" w:right="-2772" w:firstLine="567"/>
        <w:rPr/>
      </w:pPr>
      <w:r>
        <w:rPr>
          <w:sz w:val="28"/>
        </w:rPr>
        <w:t>Скромный фрагмент статуэтки шести сантиметров из Брюссельского музея прекрасно воссоздает лицо Эхнатона. Какое спокойствие, какой внутренний свет исходят от него. Это один из лучших портретов в египет</w:t>
        <w:softHyphen/>
        <w:t>ском искусстве, где молодость сливается с глубиной натуры, а обостренная чувствительность с задумчивостью. Несомненно, Эхнатон был человеком, состоящим из контрастов и противоречий. Но, возможно, ему удалось слиться с превозносимым им светом, благодаря жизни, посвященной сол</w:t>
        <w:softHyphen/>
        <w:t xml:space="preserve">нечному богу Атону. </w:t>
      </w:r>
      <w:r>
        <w:rPr>
          <w:sz w:val="24"/>
        </w:rPr>
        <w:t>Подробнее см.: Жак К. Египет великих фараонов, М., 1992.</w:t>
      </w:r>
    </w:p>
    <w:p>
      <w:pPr>
        <w:pStyle w:val="Normal"/>
        <w:spacing w:lineRule="auto" w:line="218"/>
        <w:ind w:left="-709" w:right="-2772" w:firstLine="567"/>
        <w:rPr>
          <w:sz w:val="28"/>
        </w:rPr>
      </w:pPr>
      <w:r>
        <w:rPr>
          <w:sz w:val="28"/>
        </w:rPr>
        <w:t>Тутанхамон - фараон, наиболее известный широкой публике. Для египтологов же он самый неведомый и незначительный монарх из всей египетской истории. Популярным Тутанхамона сделал случай. Открытие в 1922 году Говардом Картером его гробницы принесло фараону мировую известность.</w:t>
      </w:r>
    </w:p>
    <w:p>
      <w:pPr>
        <w:pStyle w:val="Normal"/>
        <w:spacing w:lineRule="auto" w:line="218"/>
        <w:ind w:left="-709" w:right="-2772" w:firstLine="567"/>
        <w:rPr>
          <w:sz w:val="28"/>
        </w:rPr>
      </w:pPr>
      <w:r>
        <w:rPr>
          <w:sz w:val="28"/>
        </w:rPr>
        <w:t>Как появился Тутанхамон? Царевич Тутанхатон жил при дворе в Амарне. В девять лет он стал царем, а умер в восемнадцать. Был ли он сы</w:t>
        <w:softHyphen/>
        <w:t>ном Эхнатона и царицы Тэйе или простолюдином? На этот счет имеется множество гипотез. Значение его имени тоже не известно точно. "Атон - даватель жизни", "Сильна жизнь Атона". Одно из имен преемника Эхнато</w:t>
        <w:softHyphen/>
        <w:t>на в точности копирует имя Нефертити.</w:t>
      </w:r>
    </w:p>
    <w:p>
      <w:pPr>
        <w:pStyle w:val="Normal"/>
        <w:spacing w:lineRule="auto" w:line="218"/>
        <w:ind w:left="-709" w:right="-2772" w:firstLine="567"/>
        <w:rPr>
          <w:sz w:val="28"/>
        </w:rPr>
      </w:pPr>
      <w:r>
        <w:rPr>
          <w:sz w:val="28"/>
        </w:rPr>
        <w:t>Постепенно Тутанхатон превращается в Тутанхамона. Как и Эхнатон, он изменяет имя. На сей раз доктрине Амона предпочитается религия Амоиа. Великий бог империи снова выходит на первый план. Берлинская стела изображает царя в момент поклонения Амону-Ра, в музее Каира хра</w:t>
        <w:softHyphen/>
        <w:t>нится кварцевая стела, ее называют стелой реставрации. Многие статуи Амона в Фивах подписаны именем Тутанхамона, выразившего этим свою приверженность культу царя богов. В Луксоре существует изображение ца</w:t>
        <w:softHyphen/>
        <w:t>ря, приносящего в жертву Амону цветы. В каирской триаде он помещен между Мут и Амоном в роли бога-сына.</w:t>
      </w:r>
    </w:p>
    <w:p>
      <w:pPr>
        <w:pStyle w:val="Normal"/>
        <w:spacing w:lineRule="auto" w:line="218"/>
        <w:ind w:left="-709" w:right="-2772" w:firstLine="567"/>
        <w:rPr>
          <w:sz w:val="28"/>
        </w:rPr>
      </w:pPr>
      <w:r>
        <w:rPr>
          <w:sz w:val="28"/>
        </w:rPr>
        <w:t>Погребальная камера гробницы Тутанхамона была открыта 17 февраля 1933 г. Ее почти полностью занимал ковчег из позолоченного дерева. На самом деле там находился не один ковчег, а четыре, вставленные один в другой. Сцены на них изображают воскрешение фараона. Впервые взору открылась царская погребальная обстановка в том виде, как ее оставили, не потревоженная ни арабскими завоевателями, ни профессиональными грабителями... - все было свалено в громадные кучи в четырех маленьких помещениях, первоначально, видимо, не предназначенных для останков Тутанхамона. Тело царя - это тело молодого человека. Мумия сильно усох</w:t>
        <w:softHyphen/>
        <w:t>ла, череп выбрит, как у верховного жреца. На мумию возложены ленты, охранительные амулеты, на головном уборе, покрывающем череп, увекове</w:t>
        <w:softHyphen/>
        <w:t>чена память Атона.</w:t>
      </w:r>
    </w:p>
    <w:p>
      <w:pPr>
        <w:pStyle w:val="Normal"/>
        <w:spacing w:lineRule="auto" w:line="218"/>
        <w:ind w:left="-709" w:right="-2772" w:firstLine="567"/>
        <w:rPr>
          <w:sz w:val="28"/>
        </w:rPr>
      </w:pPr>
      <w:r>
        <w:rPr>
          <w:sz w:val="28"/>
        </w:rPr>
        <w:t>Тематика декора в погребальной камере по сравнению с другими цар</w:t>
        <w:softHyphen/>
        <w:t>скими гробницами исключительна: похороны Тутанхамона и церемония отверзания уст, где фараон представляет в образе Осириса.</w:t>
      </w:r>
    </w:p>
    <w:p>
      <w:pPr>
        <w:pStyle w:val="Normal"/>
        <w:spacing w:lineRule="auto" w:line="218"/>
        <w:ind w:left="-709" w:right="-2772" w:firstLine="567"/>
        <w:rPr>
          <w:sz w:val="28"/>
        </w:rPr>
      </w:pPr>
      <w:r>
        <w:rPr>
          <w:sz w:val="28"/>
        </w:rPr>
        <w:t>Золотая маска Тутанхамона символизирует значение золота в цивили</w:t>
        <w:softHyphen/>
        <w:t>зации Египта, которое воспринималось как плоть богов, как металл, через который передается первородная сила. Стоит упомянуть четырех гениев-хранителей, замурованных в нишах погребальной камеры. Это - столб-джек, символ постоянства; Анубис, роль которого - вести душу по дорогам мира; Осирис, судья мертвых и победитель смерти; и, наконец, существо с человеческой головой - это, вероятно, оправданная душа. Найдено не</w:t>
        <w:softHyphen/>
        <w:t>сколько изображений фараона. Тутанхамон на колеснице, охотящийся на страусов, гиен и ибисов. Статуэтка царской четы.</w:t>
      </w:r>
    </w:p>
    <w:p>
      <w:pPr>
        <w:pStyle w:val="Normal"/>
        <w:spacing w:lineRule="auto" w:line="218"/>
        <w:ind w:left="-709" w:right="-2772" w:firstLine="567"/>
        <w:rPr>
          <w:sz w:val="28"/>
        </w:rPr>
      </w:pPr>
      <w:r>
        <w:rPr>
          <w:sz w:val="28"/>
        </w:rPr>
        <w:t>Тутанхамон не оставил заметного следа в истории. Но сокровища ис</w:t>
        <w:softHyphen/>
        <w:t>кусства, духовности и символики, оставленные в наследство, через века не</w:t>
        <w:softHyphen/>
        <w:t>сут нам славу и блеск Египта.</w:t>
      </w:r>
    </w:p>
    <w:p>
      <w:pPr>
        <w:pStyle w:val="Normal"/>
        <w:spacing w:lineRule="auto" w:line="218"/>
        <w:ind w:left="-709" w:right="-2772" w:firstLine="567"/>
        <w:rPr/>
      </w:pPr>
      <w:r>
        <w:rPr>
          <w:sz w:val="28"/>
        </w:rPr>
        <w:t>Воздействие религии Древнего Египта на отечественное любомудрие было значительным. Как отмечал Вл.Соловьев, целью искусства Древнего Египта "была победа над смертью, увековеченье жизни, оживление мертво</w:t>
        <w:softHyphen/>
        <w:t>го".</w:t>
      </w:r>
      <w:r>
        <w:rPr/>
        <w:t xml:space="preserve">  </w:t>
      </w:r>
      <w:r>
        <w:rPr>
          <w:sz w:val="24"/>
        </w:rPr>
        <w:t>"'Соловьев B.C. Соч. в 2-х томах, T.I, с.81.</w:t>
      </w:r>
    </w:p>
    <w:p>
      <w:pPr>
        <w:pStyle w:val="Style14"/>
        <w:rPr/>
      </w:pPr>
      <w:r>
        <w:rPr/>
        <w:t>И не правы те, кто рассматривает учение замечательного русского мыслителя Н.Ф.Федорова в отрыве от идейных предшественников. Как из</w:t>
        <w:softHyphen/>
        <w:t>вестно, высшей целью регуляции природы средствами науки и техники Н.Ф.Федоров считал воскрешение предков ("отцов"). Русские философы придавали большое значение мыслительным откровениям и истории Вос</w:t>
        <w:softHyphen/>
        <w:t>тока. А.С.Хомяков создал концепцию о двух типах духовной культуры "иранской" и "кушитской", заимствовав сами термины из азиатских источников. В этом плане значительный интерес представляют и труды евразийца Л.П.Карсавина.</w:t>
      </w:r>
    </w:p>
    <w:p>
      <w:pPr>
        <w:pStyle w:val="Normal"/>
        <w:spacing w:lineRule="auto" w:line="218"/>
        <w:ind w:left="-709" w:right="-2772" w:firstLine="567"/>
        <w:rPr>
          <w:sz w:val="28"/>
        </w:rPr>
      </w:pPr>
      <w:r>
        <w:rPr>
          <w:sz w:val="28"/>
        </w:rPr>
        <w:t>Историософское влияние Востока на Русь распространялось как непо</w:t>
        <w:softHyphen/>
        <w:t>средственно, так и опосредованно - через вездесущую Западную Европу, что в известном смысле было естественным, если учесть статус государств Запада как метрополий колониального, позже - неоколониального мира. Сказалась и тенденция к европоцентризму мировой культуры.</w:t>
      </w:r>
    </w:p>
    <w:p>
      <w:pPr>
        <w:pStyle w:val="Normal"/>
        <w:spacing w:lineRule="auto" w:line="218"/>
        <w:ind w:left="-709" w:right="-2772" w:firstLine="567"/>
        <w:rPr>
          <w:sz w:val="28"/>
        </w:rPr>
      </w:pPr>
      <w:r>
        <w:rPr>
          <w:sz w:val="28"/>
        </w:rPr>
        <w:t>Учение Артура Шопенгауэра, а также многие идеи других философов того времени: антропологизм Людвига Фейербаха в его книге "Сущность Христианства", экзистенциализм Серена Киркегора в "Страхе и трепете", "Или или", позитивизм Опоста Конта и пр. возникли и развивались под влиянием недавно открытых для европейского просвещения источников Ведической культуры и Буддизма.</w:t>
      </w:r>
    </w:p>
    <w:p>
      <w:pPr>
        <w:pStyle w:val="Normal"/>
        <w:spacing w:lineRule="auto" w:line="218"/>
        <w:ind w:left="-709" w:right="-2772" w:firstLine="567"/>
        <w:rPr>
          <w:sz w:val="28"/>
        </w:rPr>
      </w:pPr>
      <w:r>
        <w:rPr>
          <w:sz w:val="28"/>
        </w:rPr>
        <w:t>"Я мыслю, следовательно, существую", - писал Декарт, понимая под этим мыслительный акт осознания своего "Я". "Я мыслю, следовательно, не существую", - отвечал через два столетия Киркегор, указывая этим на отсутствие состояния "экзисто" - состояния безмолвного созерцания, на отсутствие восприятия мира в его "таковости".</w:t>
      </w:r>
    </w:p>
    <w:p>
      <w:pPr>
        <w:pStyle w:val="Normal"/>
        <w:spacing w:lineRule="auto" w:line="218"/>
        <w:ind w:left="-709" w:right="-2772" w:firstLine="567"/>
        <w:rPr>
          <w:sz w:val="28"/>
        </w:rPr>
      </w:pPr>
      <w:r>
        <w:rPr>
          <w:sz w:val="28"/>
        </w:rPr>
        <w:t>Религиозно-философские концепции Вед, Упанишад, Санкхьи, Махаб-хараты, а также буддистские трактаты Пали и Тибета, вместе с религиоз</w:t>
        <w:softHyphen/>
        <w:t>но-историческими мифами, где действуют силы космоса, имеют описание опыта достижения просветления, обожествления человеческой природы. В индуистской доктрине - это джнана йога (йога знания), бхакти йога (лю</w:t>
        <w:softHyphen/>
        <w:t>бовь к Богу), карма йога (действия во имя Бога), хатха йога (практика асан) - основные направления, в сущности, единой практики, т.к. они, как и психорегулирующие и тантрические практики Буддизма Малой и Алмаз</w:t>
        <w:softHyphen/>
        <w:t>ной Колесницы, имеют конечной целью освобождение живого существа из мира иллюзии - майи, обретение истинного "Я" - Атмана, обретение "сущ</w:t>
        <w:softHyphen/>
        <w:t>ности Будды".</w:t>
      </w:r>
    </w:p>
    <w:p>
      <w:pPr>
        <w:pStyle w:val="Normal"/>
        <w:spacing w:lineRule="auto" w:line="218"/>
        <w:ind w:left="-709" w:right="-2772" w:firstLine="567"/>
        <w:rPr>
          <w:sz w:val="28"/>
        </w:rPr>
      </w:pPr>
      <w:r>
        <w:rPr>
          <w:sz w:val="28"/>
        </w:rPr>
        <w:t>Мара смущал волю Будды, направленную вовне обусловленного мира.</w:t>
      </w:r>
    </w:p>
    <w:p>
      <w:pPr>
        <w:pStyle w:val="Normal"/>
        <w:spacing w:lineRule="auto" w:line="218"/>
        <w:ind w:left="-709" w:right="-2772" w:firstLine="567"/>
        <w:rPr>
          <w:sz w:val="28"/>
        </w:rPr>
      </w:pPr>
      <w:r>
        <w:rPr>
          <w:sz w:val="28"/>
        </w:rPr>
        <w:t>"Зачем умирать? Жить лучше! Живым обретешь заслуги, Живя, как живут брахманы, в огонь принося жертвы, Много заслуг накопишь. Что пользы в борьбе с собою? Путь борьбы с собою тернист, мучителен, полон лишений"</w:t>
      </w:r>
    </w:p>
    <w:p>
      <w:pPr>
        <w:pStyle w:val="Normal"/>
        <w:spacing w:lineRule="auto" w:line="218"/>
        <w:ind w:left="-709" w:right="-2772" w:firstLine="567"/>
        <w:rPr/>
      </w:pPr>
      <w:r>
        <w:rPr>
          <w:sz w:val="28"/>
        </w:rPr>
        <w:t>Говоря эти гатхи, Мара вплотную приблизился к Будде".</w:t>
      </w:r>
      <w:r>
        <w:rPr>
          <w:sz w:val="24"/>
        </w:rPr>
        <w:t xml:space="preserve"> Буддийские сказания, Спб., 1992, сутра "Решимость", с. 121.</w:t>
      </w:r>
    </w:p>
    <w:p>
      <w:pPr>
        <w:pStyle w:val="Style14"/>
        <w:rPr/>
      </w:pPr>
      <w:r>
        <w:rPr/>
        <w:t xml:space="preserve"> </w:t>
      </w:r>
      <w:r>
        <w:rPr/>
        <w:t>У Шопенгауэра единственной настоящей "вещью в себе" является ми</w:t>
        <w:softHyphen/>
        <w:t>ровая воля, тождественная себе всегда и во всем, во всех, как он выража</w:t>
        <w:softHyphen/>
        <w:t>ется, индивидуациях: в тяготении, магнетизме, жизни растений и кристал</w:t>
        <w:softHyphen/>
        <w:t>лов. Воля как энергия, как устремление, как желание или страсть двигает человеком, заставляет его видеть мир расчлененным и составлять менталь</w:t>
        <w:softHyphen/>
        <w:t>но-чувственные образы. Действие воли проявляется дальше в преодолении этих образов, "представлений". Неочищенная воля проявляется и управляет самым банальными житейскими ситуациями, характерами и типами лю</w:t>
        <w:softHyphen/>
        <w:t>дей, политикой, стремлением к власти и богатству, обретением ненужной информации и т.д. Но если воля освобождается из рамок относительно, если ее сосредоточить "в Духовном сердце - Атмане, с помощью дыхания или созерцания, остановив ум, то можно познать истину не ментально, а всем существом - трансцендентно. Но беспокойный ум - проекция неочи</w:t>
        <w:softHyphen/>
        <w:t>щенной воли (загрязненной своими же представлениями-аффектами) уст</w:t>
        <w:softHyphen/>
        <w:t>ремляется к внешним мотивам-объектам, стремясь обладать либо отожде</w:t>
        <w:softHyphen/>
        <w:t>ствиться с ними.</w:t>
      </w:r>
    </w:p>
    <w:p>
      <w:pPr>
        <w:pStyle w:val="Normal"/>
        <w:spacing w:lineRule="auto" w:line="218"/>
        <w:ind w:left="-709" w:right="-2772" w:firstLine="567"/>
        <w:rPr>
          <w:sz w:val="28"/>
        </w:rPr>
      </w:pPr>
      <w:r>
        <w:rPr>
          <w:sz w:val="28"/>
        </w:rPr>
        <w:t>Мара, смущавший Будду - это и есть омраченный ум, ложное эго. Но вот что отвечает ему Гаутама:</w:t>
      </w:r>
    </w:p>
    <w:p>
      <w:pPr>
        <w:pStyle w:val="Normal"/>
        <w:spacing w:lineRule="auto" w:line="218"/>
        <w:ind w:left="-709" w:right="-2772" w:firstLine="567"/>
        <w:rPr>
          <w:sz w:val="28"/>
        </w:rPr>
      </w:pPr>
      <w:r>
        <w:rPr>
          <w:sz w:val="28"/>
        </w:rPr>
        <w:t>"Родич беспечных, грешных, пришел сюда зачем ты?</w:t>
      </w:r>
    </w:p>
    <w:p>
      <w:pPr>
        <w:pStyle w:val="Normal"/>
        <w:spacing w:lineRule="auto" w:line="218"/>
        <w:ind w:left="-709" w:right="-2772" w:firstLine="567"/>
        <w:rPr>
          <w:sz w:val="28"/>
        </w:rPr>
      </w:pPr>
      <w:r>
        <w:rPr>
          <w:sz w:val="28"/>
        </w:rPr>
        <w:t>Нет для меня в заслугах и самой малейшей пользы.</w:t>
      </w:r>
    </w:p>
    <w:p>
      <w:pPr>
        <w:pStyle w:val="Normal"/>
        <w:spacing w:lineRule="auto" w:line="218"/>
        <w:ind w:left="-709" w:right="-2772" w:firstLine="567"/>
        <w:rPr>
          <w:sz w:val="28"/>
        </w:rPr>
      </w:pPr>
      <w:r>
        <w:rPr>
          <w:sz w:val="28"/>
        </w:rPr>
        <w:t>Кому до заслуг дело, с тем и беседуй, Мара!</w:t>
      </w:r>
    </w:p>
    <w:p>
      <w:pPr>
        <w:pStyle w:val="Normal"/>
        <w:spacing w:lineRule="auto" w:line="218"/>
        <w:ind w:left="-709" w:right="-2772" w:firstLine="567"/>
        <w:rPr>
          <w:sz w:val="28"/>
        </w:rPr>
      </w:pPr>
      <w:r>
        <w:rPr>
          <w:sz w:val="28"/>
        </w:rPr>
        <w:t>У меня есть вера и мужество и еще у меня есть мудрость</w:t>
      </w:r>
    </w:p>
    <w:p>
      <w:pPr>
        <w:pStyle w:val="Normal"/>
        <w:spacing w:lineRule="auto" w:line="218"/>
        <w:ind w:left="-709" w:right="-2772" w:firstLine="567"/>
        <w:rPr>
          <w:sz w:val="28"/>
        </w:rPr>
      </w:pPr>
      <w:r>
        <w:rPr>
          <w:sz w:val="28"/>
        </w:rPr>
        <w:t>Так зачем устремленному к цели ты мне толкуешь о жизни?..</w:t>
      </w:r>
    </w:p>
    <w:p>
      <w:pPr>
        <w:pStyle w:val="Normal"/>
        <w:spacing w:lineRule="auto" w:line="218"/>
        <w:ind w:left="-709" w:right="-2772" w:firstLine="567"/>
        <w:rPr>
          <w:sz w:val="28"/>
        </w:rPr>
      </w:pPr>
      <w:r>
        <w:rPr>
          <w:sz w:val="28"/>
        </w:rPr>
        <w:t>Отступить меня не заставишь...</w:t>
      </w:r>
    </w:p>
    <w:p>
      <w:pPr>
        <w:pStyle w:val="Normal"/>
        <w:spacing w:lineRule="auto" w:line="218"/>
        <w:ind w:left="-709" w:right="-2772" w:firstLine="567"/>
        <w:rPr>
          <w:sz w:val="28"/>
        </w:rPr>
      </w:pPr>
      <w:r>
        <w:rPr>
          <w:sz w:val="28"/>
        </w:rPr>
        <w:t>Мысли свои обуздав, хорошо утвердив память,</w:t>
      </w:r>
    </w:p>
    <w:p>
      <w:pPr>
        <w:pStyle w:val="Normal"/>
        <w:spacing w:lineRule="auto" w:line="218"/>
        <w:ind w:left="-709" w:right="-2772" w:firstLine="567"/>
        <w:rPr>
          <w:sz w:val="28"/>
        </w:rPr>
      </w:pPr>
      <w:r>
        <w:rPr>
          <w:sz w:val="28"/>
        </w:rPr>
        <w:t>Я буду учить людей, блуждая из царства в царство</w:t>
      </w:r>
    </w:p>
    <w:p>
      <w:pPr>
        <w:pStyle w:val="Normal"/>
        <w:spacing w:lineRule="auto" w:line="218"/>
        <w:ind w:left="-709" w:right="-2772" w:firstLine="567"/>
        <w:rPr>
          <w:sz w:val="28"/>
        </w:rPr>
      </w:pPr>
      <w:r>
        <w:rPr>
          <w:sz w:val="28"/>
        </w:rPr>
        <w:t>И серьезные, неуклонно выполняя мои наставления,</w:t>
      </w:r>
    </w:p>
    <w:p>
      <w:pPr>
        <w:pStyle w:val="Normal"/>
        <w:spacing w:lineRule="auto" w:line="218"/>
        <w:ind w:left="-709" w:right="-2772" w:firstLine="567"/>
        <w:rPr>
          <w:sz w:val="28"/>
        </w:rPr>
      </w:pPr>
      <w:r>
        <w:rPr>
          <w:sz w:val="28"/>
        </w:rPr>
        <w:t>Придут они к нежеланью, туда, где не страдают"</w:t>
      </w:r>
    </w:p>
    <w:p>
      <w:pPr>
        <w:pStyle w:val="Normal"/>
        <w:spacing w:lineRule="auto" w:line="218"/>
        <w:ind w:left="-709" w:right="-2772" w:firstLine="567"/>
        <w:rPr>
          <w:sz w:val="24"/>
        </w:rPr>
      </w:pPr>
      <w:r>
        <w:rPr>
          <w:sz w:val="24"/>
        </w:rPr>
        <w:t>Шопенгауэр А, Афоризмы житейской мудрости. Вступительная статья "Этика Шопенгауэра" А.А.Гусейнова и А.П.Скрнпника, М., 1990.</w:t>
      </w:r>
    </w:p>
    <w:p>
      <w:pPr>
        <w:pStyle w:val="Style14"/>
        <w:rPr>
          <w:sz w:val="24"/>
        </w:rPr>
      </w:pPr>
      <w:r>
        <w:rPr>
          <w:sz w:val="24"/>
        </w:rPr>
        <w:t>у) Дхарма (санскрит) - одно из важнейших понятий древнеиндийской мысли; термин, имеющий колоссальное количество значений, в зависимости от контекста, в частности - закон, порядок, долг, справедливость, качество, характер, природа.</w:t>
      </w:r>
    </w:p>
    <w:p>
      <w:pPr>
        <w:pStyle w:val="Normal"/>
        <w:spacing w:lineRule="auto" w:line="218"/>
        <w:ind w:left="-709" w:right="-2772" w:firstLine="567"/>
        <w:rPr>
          <w:sz w:val="28"/>
        </w:rPr>
      </w:pPr>
      <w:r>
        <w:rPr>
          <w:sz w:val="28"/>
        </w:rPr>
        <w:t>В "Конкурсном сочинении об основе морали" Шопенгауэр выделяет три разновидности эмпирического характера: Эгоистическую, злобную и сострадательную. Выдвижение сострадательного принципа в основу мора</w:t>
        <w:softHyphen/>
        <w:t>ли перекликается с учением Махаяны о Бодхисатвах - индивидах, осуще</w:t>
        <w:softHyphen/>
        <w:t>ствивших Дхарму и достигших состояния просветления - самадхи. Бодхисатва может войти в нирвану, не откладывая достижение конечной цели из-за сострадания к живым существам. Выйдя из круга сансары - колеса вечного вращения - Бодхисатвы дают себе обет не покидать эту вселенную до той поры, пока каждое живое существо, включая и животных и расте</w:t>
        <w:softHyphen/>
        <w:t>ния, не будет освобождено.</w:t>
      </w:r>
    </w:p>
    <w:p>
      <w:pPr>
        <w:pStyle w:val="Normal"/>
        <w:spacing w:lineRule="auto" w:line="218"/>
        <w:ind w:left="-709" w:right="-2772" w:firstLine="567"/>
        <w:rPr/>
      </w:pPr>
      <w:r>
        <w:rPr>
          <w:sz w:val="28"/>
        </w:rPr>
        <w:t>Этика Шопенгауэра обычно характеризуется как пессимистическая - в этом ее своеобразие и отличие от всей предшествующей европейской эти</w:t>
        <w:softHyphen/>
        <w:t>ки, в особенности от этики Нового времени. Это первый в истории евро</w:t>
        <w:softHyphen/>
        <w:t>пейской философии случай последовательного жизнеотрицания. По Шо</w:t>
        <w:softHyphen/>
        <w:t>пенгауэру жизнь человека - непрерывная череда страданий, иллюзорное удовлетворение страстей; все действия обусловлены внешними побудитель</w:t>
        <w:softHyphen/>
        <w:t>ными силами.</w:t>
      </w:r>
      <w:r>
        <w:rPr>
          <w:sz w:val="24"/>
        </w:rPr>
        <w:t xml:space="preserve"> </w:t>
      </w:r>
    </w:p>
    <w:p>
      <w:pPr>
        <w:pStyle w:val="Normal"/>
        <w:spacing w:lineRule="auto" w:line="218"/>
        <w:ind w:left="-709" w:right="-2772" w:firstLine="567"/>
        <w:rPr/>
      </w:pPr>
      <w:r>
        <w:rPr>
          <w:sz w:val="28"/>
        </w:rPr>
        <w:t>Свобода человека при таких предпосылках может заключаться в соответствии действий изначальной и глубоко скрытой природе субъекта. "Не мы идем по Пути, но Путь через нас". Здесь Шопенгауэр рассуждает аналогично рекомендациям, данным Арджуне - великому воину правителю-кшатрию на поле битвы Курукшетра. Наставления дает Вер</w:t>
        <w:softHyphen/>
        <w:t>ховная Божественная Личность</w:t>
      </w:r>
      <w:r>
        <w:rPr/>
        <w:t>.</w:t>
      </w:r>
      <w:r>
        <w:rPr>
          <w:sz w:val="24"/>
        </w:rPr>
        <w:t xml:space="preserve">  Понятие "Верховная Божественная Личность" в том виде, как оно распространено в наше время, значительно искажено школой Прабхупады, т.е. "Движением в сознании Кришны". Несомненно, что Шопенгауэр понимает Кришну аналогично Атману-Брахману Упанишад.</w:t>
      </w:r>
    </w:p>
    <w:p>
      <w:pPr>
        <w:pStyle w:val="Normal"/>
        <w:spacing w:lineRule="auto" w:line="218"/>
        <w:ind w:left="-709" w:right="-2772" w:firstLine="567"/>
        <w:rPr/>
      </w:pPr>
      <w:r>
        <w:rPr>
          <w:sz w:val="28"/>
        </w:rPr>
        <w:t xml:space="preserve"> </w:t>
      </w:r>
      <w:r>
        <w:rPr>
          <w:sz w:val="28"/>
        </w:rPr>
        <w:t>Арджуна возглавляет армию, он предста</w:t>
        <w:softHyphen/>
        <w:t>витель преданной Кришне династии царей Панду, и на самом деле сын бо</w:t>
        <w:softHyphen/>
        <w:t>га солнца Индры, воплощенный во время пребывания Кришны на Земле как человек. Арджуна, понимающий всю тщетность земного обусловленно</w:t>
        <w:softHyphen/>
        <w:t>го существования и стремления к власти, хочет отказаться от сражения, не желая убивать людей, своих родственников,  учителей, оказавшихся на стороне противников добродетельных Пандавов, предпочтя уединение и аскезу. Но Кришна останавливает его: "О потомок Бхараты, тот, кто воплощен в этом теле, никогда не может быть убит. Что же касается твоего долга кшатрия, то знай, что нет лучшего для тебя занятия, чем сражаться во имя религиозных принципов. Поэтому не надо колебаться"</w:t>
      </w:r>
      <w:r>
        <w:rPr>
          <w:sz w:val="24"/>
        </w:rPr>
        <w:t>43 Бхагавад-гита как она есть, 1992, с. 121, текст 30, 31. 44</w:t>
      </w:r>
    </w:p>
    <w:p>
      <w:pPr>
        <w:pStyle w:val="Normal"/>
        <w:spacing w:lineRule="auto" w:line="218"/>
        <w:ind w:left="-709" w:right="-2772" w:firstLine="567"/>
        <w:rPr>
          <w:sz w:val="28"/>
        </w:rPr>
      </w:pPr>
      <w:r>
        <w:rPr>
          <w:sz w:val="28"/>
        </w:rPr>
        <w:t>"Бхагавад-гита" - одна из первых в Европе книг, пришедших с Восто</w:t>
        <w:softHyphen/>
        <w:t>ка. Концепция Верховной Божественной Личности, всегда тождественной самой себе, в каких бы ролях и образах она ни проявлялась, и Героя-кшатрия Арджуны, несомненно, имела влияние на Шопенгауэра. В сущно</w:t>
        <w:softHyphen/>
        <w:t>сти, Арджуна нарушает общественные нормы и нравственные принципы, вступая в эту войну, но он следует зову своего сердца и преодолевает пред</w:t>
        <w:softHyphen/>
        <w:t>ставления своей воли.</w:t>
      </w:r>
    </w:p>
    <w:p>
      <w:pPr>
        <w:pStyle w:val="Normal"/>
        <w:spacing w:lineRule="auto" w:line="218"/>
        <w:ind w:left="-709" w:right="-2772" w:firstLine="567"/>
        <w:rPr>
          <w:sz w:val="28"/>
        </w:rPr>
      </w:pPr>
      <w:r>
        <w:rPr>
          <w:sz w:val="28"/>
        </w:rPr>
        <w:t>Индуистская доктрина рассматривает три основных состояния (гуны) живого существа. Это - тамас (инертность, невежество, уровень тела), рад-жас (устремленность, энергия, страсть, уровень чувств), саттва (доброде</w:t>
        <w:softHyphen/>
        <w:t>тель, созерцание, уровень ментальный). Преобладание той или иной гуны, их смешение и определяют род деятельности, образ жизни и мысли инди</w:t>
        <w:softHyphen/>
        <w:t>вида. Проработка гун на разных уровнях определяет уровень развития соз</w:t>
        <w:softHyphen/>
        <w:t>нания.</w:t>
      </w:r>
    </w:p>
    <w:p>
      <w:pPr>
        <w:pStyle w:val="Normal"/>
        <w:spacing w:lineRule="auto" w:line="218"/>
        <w:ind w:left="-709" w:right="-2772" w:firstLine="567"/>
        <w:rPr>
          <w:sz w:val="28"/>
        </w:rPr>
      </w:pPr>
      <w:r>
        <w:rPr>
          <w:sz w:val="28"/>
        </w:rPr>
        <w:t>Очищенный раджас перестает служить чувствам и успокаивает ум, он становится раджа йогой (королевской йогой). Культивация раджа йоги присуща кшатриям - воинам-правителям - Героям..</w:t>
      </w:r>
    </w:p>
    <w:p>
      <w:pPr>
        <w:pStyle w:val="Normal"/>
        <w:spacing w:lineRule="auto" w:line="218"/>
        <w:ind w:left="-709" w:right="-2772" w:firstLine="567"/>
        <w:rPr>
          <w:sz w:val="28"/>
        </w:rPr>
      </w:pPr>
      <w:r>
        <w:rPr>
          <w:sz w:val="28"/>
        </w:rPr>
        <w:t>Серен Киркегор в своем сочинении "Или или", таким образом, видит три стадии развития человека: 1-я - Стадия Дон Жуана - эстетическая; 2-я - Стадия Сократа - нравственная; 3-я - Стадия Авраама - религиозная, стадия открытия истины.</w:t>
      </w:r>
    </w:p>
    <w:p>
      <w:pPr>
        <w:pStyle w:val="Normal"/>
        <w:spacing w:lineRule="auto" w:line="218"/>
        <w:ind w:left="-709" w:right="-2772" w:firstLine="567"/>
        <w:rPr>
          <w:sz w:val="28"/>
        </w:rPr>
      </w:pPr>
      <w:r>
        <w:rPr>
          <w:sz w:val="28"/>
        </w:rPr>
        <w:t>Рассмотрим религиозную стадию через призму индуистской доктрины. Авраам получает божественное откровение принести в жертву Исаака. Он находится одновременно во всех проявлениях ген (энергий) - высшей саттвы, как озаренный светом Божественной истины, высшего раджаса, как устремленный к совершению Божьей воли, тамас же представляется "тре</w:t>
        <w:softHyphen/>
        <w:t>вогой ночи", страданиями человеческой природы.</w:t>
      </w:r>
    </w:p>
    <w:p>
      <w:pPr>
        <w:pStyle w:val="Style14"/>
        <w:rPr/>
      </w:pPr>
      <w:r>
        <w:rPr/>
        <w:t>"Поле битвы Курукшетра (санскр.) - поле деятельности, поле души.</w:t>
      </w:r>
    </w:p>
    <w:p>
      <w:pPr>
        <w:pStyle w:val="Normal"/>
        <w:spacing w:lineRule="auto" w:line="218"/>
        <w:ind w:left="-709" w:right="-2772" w:firstLine="567"/>
        <w:rPr>
          <w:sz w:val="28"/>
        </w:rPr>
      </w:pPr>
      <w:r>
        <w:rPr>
          <w:sz w:val="28"/>
        </w:rPr>
        <w:t>Представляется, что мыслители того времени, найдя аналогии и парал</w:t>
        <w:softHyphen/>
        <w:t>лели в учениях Востока, эзотерическом Христианстве и платонизме, пыта</w:t>
        <w:softHyphen/>
        <w:t>лись вывести концепцию внутреннего деланья на внешний уровень, что впоследствии создало идейные предпосылки для возникновения национал-социалистического государства в Германии. Теория террора Гейнцена име</w:t>
        <w:softHyphen/>
        <w:t>ла в своей основе также разрушение обычного, зацикленного состояния буржуазного общества, выход в пограничное состояние сознания, путем потрясения от факта мрачных и бессмысленных общественных террори</w:t>
        <w:softHyphen/>
        <w:t>стических актов. Есть у этой категории последователи и в наши дни.</w:t>
      </w:r>
    </w:p>
    <w:p>
      <w:pPr>
        <w:pStyle w:val="Normal"/>
        <w:spacing w:lineRule="auto" w:line="218"/>
        <w:ind w:left="-709" w:right="-2772" w:firstLine="567"/>
        <w:rPr>
          <w:sz w:val="28"/>
        </w:rPr>
      </w:pPr>
      <w:r>
        <w:rPr>
          <w:sz w:val="28"/>
        </w:rPr>
        <w:t>Социальное устройство Варнашрама Дхарма включает в себя-четыре ступени духовной жизни и четыре касты: каста брахманов - священнослу</w:t>
        <w:softHyphen/>
        <w:t>жителей и людей умственного труда, ей соответствует гуна добродетели -саттва; каста кшатриев - воинов, правителей - раджас; каста ваишей - тор</w:t>
        <w:softHyphen/>
        <w:t>говцев администраторов, земледельцев - раджас, смешанный с тамасом; каста шудр - рабочих, слуг - тамас. Монахи, саньяси, мудрецы, обретшие трансцендентное состояние, находятся вне социума.</w:t>
      </w:r>
    </w:p>
    <w:p>
      <w:pPr>
        <w:pStyle w:val="Normal"/>
        <w:spacing w:lineRule="auto" w:line="218"/>
        <w:ind w:left="-709" w:right="-2772" w:firstLine="567"/>
        <w:rPr>
          <w:sz w:val="28"/>
        </w:rPr>
      </w:pPr>
      <w:r>
        <w:rPr>
          <w:sz w:val="28"/>
        </w:rPr>
        <w:t>Согласно предписаниям Вед, правят государством кшатрии, внима</w:t>
        <w:softHyphen/>
        <w:t>тельно слушая советы брахманов и саньяси. Кшатрии управляют своими подданными вайшами и шудрами и. следят за соблюдением религиозных принципов в обществе. Временная кальпа состоит из четырех периодов:</w:t>
      </w:r>
    </w:p>
    <w:p>
      <w:pPr>
        <w:pStyle w:val="Normal"/>
        <w:spacing w:lineRule="auto" w:line="218"/>
        <w:ind w:left="-709" w:right="-2772" w:firstLine="567"/>
        <w:rPr>
          <w:sz w:val="28"/>
        </w:rPr>
      </w:pPr>
      <w:r>
        <w:rPr>
          <w:sz w:val="28"/>
        </w:rPr>
        <w:t>Сатья юги, Двапара юги, Трета юги и Кали юги. Кали юги - эпоха деграда</w:t>
        <w:softHyphen/>
        <w:t>ции, невежества и войн, началась несколько тысяч лет назад.</w:t>
      </w:r>
    </w:p>
    <w:p>
      <w:pPr>
        <w:pStyle w:val="Normal"/>
        <w:spacing w:lineRule="auto" w:line="218"/>
        <w:ind w:left="-709" w:right="-2772" w:firstLine="567"/>
        <w:rPr>
          <w:sz w:val="28"/>
        </w:rPr>
      </w:pPr>
      <w:r>
        <w:rPr>
          <w:sz w:val="28"/>
        </w:rPr>
        <w:t>Можно предположить, что буржуазная революция в Англии привела третье сословие - торговцев администраторов - на вершину власти. Эта власть буржуазии, власть капитала - падшей воли, трансформировавшейся в культ денег, распространилась постепенно на всю планету.</w:t>
      </w:r>
    </w:p>
    <w:p>
      <w:pPr>
        <w:pStyle w:val="Normal"/>
        <w:spacing w:lineRule="auto" w:line="218"/>
        <w:ind w:left="-709" w:right="-2772" w:firstLine="567"/>
        <w:rPr>
          <w:sz w:val="28"/>
        </w:rPr>
      </w:pPr>
      <w:r>
        <w:rPr>
          <w:sz w:val="28"/>
        </w:rPr>
        <w:t>Представляется довольно интересным рассмотреть теорию Карла Мар</w:t>
        <w:softHyphen/>
        <w:t>кса, в частности определение рабочего класса как особой избранной кас</w:t>
        <w:softHyphen/>
        <w:t>ты, назначение которой, жертвуя собственным эгрэгором, разрушить все остальные классы и идеологии, относительно Варнашрама Дхарма.</w:t>
      </w:r>
    </w:p>
    <w:p>
      <w:pPr>
        <w:pStyle w:val="Normal"/>
        <w:spacing w:lineRule="auto" w:line="218"/>
        <w:ind w:left="-709" w:right="-2772" w:firstLine="567"/>
        <w:rPr/>
      </w:pPr>
      <w:r>
        <w:rPr>
          <w:sz w:val="28"/>
        </w:rPr>
        <w:t>Маркс создал учение, в котором самая низшая каста - пролетариат -поднимается на самый верх общественной пирамиды. Возникает новая ро</w:t>
        <w:softHyphen/>
        <w:t>мантика - героика труда - этакий миф, со срезанной вершиной. Кроме то</w:t>
        <w:softHyphen/>
        <w:t>го, Маркс, следуя традициям эмпириков, обосновал свою утопию, тем са</w:t>
        <w:softHyphen/>
        <w:t xml:space="preserve">мым придав уверенность левонастроенным радикалам-материалистам того времени. Вот здесь-то и ощущается опосредованное влияние восточной философии на Россию. Однако революция 1917 г., разрушившая сословное социальное устройство страны, сохранила неравенство. Вот что писал об этом основатель отечественной социологии Питирим Сорокин: "Через два - три года разрушаемая пирамида оказалась живой и здоровой. На низах снова были массы, наверху командующие властители".44 </w:t>
      </w:r>
      <w:r>
        <w:rPr>
          <w:sz w:val="24"/>
        </w:rPr>
        <w:t>Сорокин П.О русской нации. Россия и Америка. Теория национального вопроса. М, 1994,с.63.</w:t>
      </w:r>
    </w:p>
    <w:p>
      <w:pPr>
        <w:pStyle w:val="Normal"/>
        <w:spacing w:lineRule="auto" w:line="218"/>
        <w:ind w:left="-709" w:right="-2772" w:firstLine="567"/>
        <w:rPr>
          <w:sz w:val="28"/>
        </w:rPr>
      </w:pPr>
      <w:r>
        <w:rPr>
          <w:sz w:val="28"/>
        </w:rPr>
        <w:t>Конечно, таких имущественных контрастов, как в суверенной России, не было. Наверное, сейчас мы сравнялись в этом с Индией.</w:t>
      </w:r>
    </w:p>
    <w:p>
      <w:pPr>
        <w:pStyle w:val="Normal"/>
        <w:spacing w:lineRule="auto" w:line="218"/>
        <w:ind w:left="-709" w:right="-2772" w:firstLine="567"/>
        <w:rPr>
          <w:sz w:val="28"/>
        </w:rPr>
      </w:pPr>
      <w:r>
        <w:rPr>
          <w:sz w:val="28"/>
        </w:rPr>
        <w:t>Так что создание, а потом распад государства рабочих и крестьян в определенном смысле можно считать окончательной реализацией архетипа Варнашрама-дхарма. А выход современного российского общества из это</w:t>
        <w:softHyphen/>
        <w:t>го мифа - государства шудр - является выходом в пограничное состояние.</w:t>
      </w:r>
    </w:p>
    <w:p>
      <w:pPr>
        <w:pStyle w:val="Normal"/>
        <w:spacing w:lineRule="auto" w:line="218"/>
        <w:ind w:left="-709" w:right="-2772" w:firstLine="567"/>
        <w:rPr>
          <w:sz w:val="28"/>
        </w:rPr>
      </w:pPr>
      <w:r>
        <w:rPr>
          <w:sz w:val="28"/>
        </w:rPr>
        <w:t>Куда же повернет российская история - этот контрапункт мировой воли и мирового разума?</w:t>
      </w:r>
    </w:p>
    <w:p>
      <w:pPr>
        <w:pStyle w:val="Normal"/>
        <w:spacing w:lineRule="auto" w:line="218"/>
        <w:ind w:left="-709" w:right="-2772" w:firstLine="567"/>
        <w:rPr>
          <w:sz w:val="28"/>
        </w:rPr>
      </w:pPr>
      <w:r>
        <w:rPr>
          <w:sz w:val="28"/>
        </w:rPr>
        <w:t>Итак, в процессе становления первой страны социализма переплелись не только западные, но и восточные культурно-философские влияния. То же самое происходит в наши дни - в суверенной России.</w:t>
      </w:r>
    </w:p>
    <w:p>
      <w:pPr>
        <w:pStyle w:val="Normal"/>
        <w:spacing w:lineRule="auto" w:line="218"/>
        <w:ind w:left="-709" w:right="-2772" w:firstLine="567"/>
        <w:rPr>
          <w:sz w:val="28"/>
        </w:rPr>
      </w:pPr>
      <w:r>
        <w:rPr>
          <w:sz w:val="28"/>
        </w:rPr>
        <w:t>В древности Греция, находясь между Востоком, Западом и Югом, по</w:t>
        <w:softHyphen/>
        <w:t>ложила начало европейской культуре и философии. Громадная Россия, также занимающая "евразийское положение", после преодоления кризиса может способствовать решению масштабных задач в извечном духовно-культурном диалоге Азии, Африки и Европы. Известная английская обще</w:t>
        <w:softHyphen/>
        <w:t>ственная деятельница конца XIX - начла XX века Э.Э.Бейли писала:</w:t>
      </w:r>
    </w:p>
    <w:p>
      <w:pPr>
        <w:pStyle w:val="Normal"/>
        <w:spacing w:lineRule="auto" w:line="218"/>
        <w:ind w:left="-709" w:right="-2772" w:firstLine="567"/>
        <w:rPr>
          <w:sz w:val="28"/>
        </w:rPr>
      </w:pPr>
      <w:r>
        <w:rPr>
          <w:sz w:val="28"/>
        </w:rPr>
        <w:t>"Миссия России возрождалась и вынашивалась передовыми идеалистами при любом режиме и, когда исполнятся сроки, будет выявлена во всей си</w:t>
        <w:softHyphen/>
        <w:t>ле своей и славе на благо всего мира. Большая подготовительная работа была проведена в прошлом столетии, она продолжается и в нашем веке, и будет продолжаться и в будущем, до благого завершения. Духовный девиз русского народа: "Я соединяю два пути". Задача русского народа заключа</w:t>
        <w:softHyphen/>
        <w:t>ется в создании связи между Востоком и Западом, а также в установлении более тесной связи между миром духовного устремления и миром желания и в успешном разрешении следующих противоречий: фанатизма, который порождает жестокость, и понимания, которое возникает из чувства любви, развитого материализма и совершенной святости, эгоизма и самоотвержен</w:t>
        <w:softHyphen/>
        <w:t>ности".</w:t>
      </w:r>
    </w:p>
    <w:p>
      <w:pPr>
        <w:pStyle w:val="Normal"/>
        <w:spacing w:lineRule="auto" w:line="218"/>
        <w:ind w:left="-709" w:right="-2772" w:firstLine="567"/>
        <w:rPr>
          <w:sz w:val="28"/>
        </w:rPr>
      </w:pPr>
      <w:r>
        <w:rPr>
          <w:sz w:val="28"/>
        </w:rPr>
        <w:t>Оправдается ли прогноз?</w:t>
      </w:r>
    </w:p>
    <w:p>
      <w:pPr>
        <w:pStyle w:val="Normal"/>
        <w:spacing w:lineRule="auto" w:line="218"/>
        <w:ind w:left="-709" w:right="-2772" w:firstLine="567"/>
        <w:rPr>
          <w:sz w:val="28"/>
        </w:rPr>
      </w:pPr>
      <w:r>
        <w:rPr>
          <w:sz w:val="28"/>
        </w:rPr>
        <w:t>Но в любом случае русским надо твердо стоять на своем, воплощая принцип великого писателя нашей земли духовного поклонника Оптиной пустыни Николая Васильевича Гоголя: "Нет такой силы, которая победила бы русскую силу".</w:t>
      </w:r>
    </w:p>
    <w:p>
      <w:pPr>
        <w:pStyle w:val="Normal"/>
        <w:spacing w:lineRule="auto" w:line="218"/>
        <w:ind w:left="-709" w:right="-2772" w:firstLine="567"/>
        <w:rPr>
          <w:sz w:val="28"/>
        </w:rPr>
      </w:pPr>
      <w:r>
        <w:rPr>
          <w:sz w:val="28"/>
        </w:rPr>
      </w:r>
    </w:p>
    <w:p>
      <w:pPr>
        <w:pStyle w:val="Normal"/>
        <w:spacing w:lineRule="auto" w:line="218"/>
        <w:ind w:left="-709" w:right="-2772" w:firstLine="567"/>
        <w:jc w:val="center"/>
        <w:rPr>
          <w:sz w:val="24"/>
        </w:rPr>
      </w:pPr>
      <w:r>
        <w:rPr>
          <w:sz w:val="24"/>
        </w:rPr>
        <w:t>ВОЗРОДИМ РУССКУЮ ЦИВИЛИЗАЦИЮ!</w:t>
      </w:r>
    </w:p>
    <w:p>
      <w:pPr>
        <w:pStyle w:val="Normal"/>
        <w:spacing w:lineRule="auto" w:line="218"/>
        <w:ind w:left="-709" w:right="-2772" w:firstLine="567"/>
        <w:jc w:val="center"/>
        <w:rPr>
          <w:sz w:val="24"/>
        </w:rPr>
      </w:pPr>
      <w:r>
        <w:rPr>
          <w:sz w:val="24"/>
        </w:rPr>
        <w:t>ОБРАЩЕНИЕ УЧАСТНИКОВ ОДИННАДЦАТОЙ ДЕКАБРЬСКОЙ КОНФЕРЕНЦИИ "РУССКАЯ ЦИВИЛИЗАЦИЯ: ИСТОРИЯ И СОВРЕМЕННОСТЬ"</w:t>
      </w:r>
    </w:p>
    <w:p>
      <w:pPr>
        <w:pStyle w:val="Normal"/>
        <w:spacing w:lineRule="auto" w:line="218"/>
        <w:ind w:left="-709" w:right="-2772" w:firstLine="567"/>
        <w:jc w:val="center"/>
        <w:rPr>
          <w:sz w:val="28"/>
        </w:rPr>
      </w:pPr>
      <w:r>
        <w:rPr>
          <w:sz w:val="28"/>
        </w:rPr>
        <w:t>(1993)</w:t>
      </w:r>
    </w:p>
    <w:p>
      <w:pPr>
        <w:pStyle w:val="Normal"/>
        <w:spacing w:lineRule="auto" w:line="218"/>
        <w:ind w:left="-709" w:right="-2772" w:firstLine="567"/>
        <w:rPr>
          <w:sz w:val="28"/>
        </w:rPr>
      </w:pPr>
      <w:r>
        <w:rPr>
          <w:sz w:val="28"/>
        </w:rPr>
        <w:t>Дорогие россияне!</w:t>
      </w:r>
    </w:p>
    <w:p>
      <w:pPr>
        <w:pStyle w:val="Normal"/>
        <w:spacing w:lineRule="auto" w:line="218"/>
        <w:ind w:left="-709" w:right="-2772" w:firstLine="567"/>
        <w:rPr>
          <w:sz w:val="28"/>
        </w:rPr>
      </w:pPr>
      <w:r>
        <w:rPr>
          <w:sz w:val="28"/>
        </w:rPr>
        <w:t>Мы, деятели науки и культуры, служители Церкви, предприниматели, зарубежные соотечественники, вынуждены с горечью констатировать бед</w:t>
        <w:softHyphen/>
        <w:t>ственное положение, сложившееся в нашей великой России, принадлежа</w:t>
        <w:softHyphen/>
        <w:t>щей к одной из древнейших духовных цивилизаций мира.</w:t>
      </w:r>
    </w:p>
    <w:p>
      <w:pPr>
        <w:pStyle w:val="Normal"/>
        <w:spacing w:lineRule="auto" w:line="218"/>
        <w:ind w:left="-709" w:right="-2772" w:firstLine="567"/>
        <w:rPr>
          <w:sz w:val="28"/>
        </w:rPr>
      </w:pPr>
      <w:r>
        <w:rPr>
          <w:sz w:val="28"/>
        </w:rPr>
        <w:t>Русская цивилизация, или, как ее еще называют. Святая Русь, вырази</w:t>
        <w:softHyphen/>
        <w:t>лась в глубоко самобытных и неповторимых духовно-нравственных и" мате</w:t>
        <w:softHyphen/>
        <w:t>риальных формах существования Русского народа, определивших его исто</w:t>
        <w:softHyphen/>
        <w:t>рическую судьбу и его национальное сознание.</w:t>
      </w:r>
    </w:p>
    <w:p>
      <w:pPr>
        <w:pStyle w:val="Normal"/>
        <w:spacing w:lineRule="auto" w:line="218"/>
        <w:ind w:left="-709" w:right="-2772" w:firstLine="567"/>
        <w:rPr>
          <w:sz w:val="28"/>
        </w:rPr>
      </w:pPr>
      <w:r>
        <w:rPr>
          <w:sz w:val="28"/>
        </w:rPr>
        <w:t>Опираясь на духовные и культурные ценности прошлого, русский на</w:t>
        <w:softHyphen/>
        <w:t>род сумел создать величайшее в мировой истории государство, объединив</w:t>
        <w:softHyphen/>
        <w:t>шее в гармоничные связи многие другие народы, создать великую культуру, искусство, литературу, ставшие достоянием всего человечества. Все это по</w:t>
        <w:softHyphen/>
        <w:t>ставило Россию в один ряд с такими непревзойденными духовными циви</w:t>
        <w:softHyphen/>
        <w:t>лизациями, как индийская, китайская и греко-римская.</w:t>
      </w:r>
    </w:p>
    <w:p>
      <w:pPr>
        <w:pStyle w:val="Normal"/>
        <w:spacing w:lineRule="auto" w:line="218"/>
        <w:ind w:left="-709" w:right="-2772" w:firstLine="567"/>
        <w:rPr>
          <w:sz w:val="28"/>
        </w:rPr>
      </w:pPr>
      <w:r>
        <w:rPr>
          <w:sz w:val="28"/>
        </w:rPr>
        <w:t>В XX веке русская цивилизация была подвергнута небывалым в исто</w:t>
        <w:softHyphen/>
        <w:t>рии человечества испытаниям, в ходе которых были уничтожены десятки миллионов людей, миллионы россиян вынуждены были покинуть Родину. Погибло несметное количество национальных святынь и памятников куль</w:t>
        <w:softHyphen/>
        <w:t>туры. Нарушилась преемственность поколений. Россияне страдают от ком</w:t>
        <w:softHyphen/>
        <w:t>мерциализации, засилья западной масскультуры, безответственного и на</w:t>
        <w:softHyphen/>
        <w:t>глого прозелитизма, направленного против Веры отцов. Четверо из каж</w:t>
        <w:softHyphen/>
        <w:t>дых пяти россиян живут в бедности и нищете, а заработанное ими при</w:t>
        <w:softHyphen/>
        <w:t>сваивается алчными спекулянтами и вывозится за границу.</w:t>
      </w:r>
    </w:p>
    <w:p>
      <w:pPr>
        <w:pStyle w:val="Normal"/>
        <w:spacing w:lineRule="auto" w:line="218"/>
        <w:ind w:left="-709" w:right="-2772" w:firstLine="567"/>
        <w:rPr>
          <w:sz w:val="28"/>
        </w:rPr>
      </w:pPr>
      <w:r>
        <w:rPr>
          <w:sz w:val="28"/>
        </w:rPr>
        <w:t>Участники Декабрьской встречи призывают россиян поддержать дви</w:t>
        <w:softHyphen/>
        <w:t>жение за возрождение православной русской цивилизации, ибо без этого невозможно обеспечить порядок и процветание в нашем обществе и госу</w:t>
        <w:softHyphen/>
        <w:t>дарстве. Исторический опыт показывает, что успешно проводить реформы можно только опираясь на народные основы России и Православия.</w:t>
      </w:r>
    </w:p>
    <w:p>
      <w:pPr>
        <w:pStyle w:val="Normal"/>
        <w:spacing w:lineRule="auto" w:line="218"/>
        <w:ind w:left="-709" w:right="-2772" w:firstLine="567"/>
        <w:rPr>
          <w:sz w:val="28"/>
        </w:rPr>
      </w:pPr>
      <w:r>
        <w:rPr>
          <w:sz w:val="28"/>
        </w:rPr>
        <w:t>Мы призываем Русскую Православную Церковь, все ветви российской власти, предпринимателей, широкие круги общественности, все классы и сословия на основе соборного единства приступить к возрождению духов</w:t>
        <w:softHyphen/>
        <w:t>ных ценностей русской цивилизации: православного образа жизни, трудо</w:t>
        <w:softHyphen/>
        <w:t>любия и нестяжательства, взаимопомощи и добротолюбия, народоправства и народный форм хозяйствования.</w:t>
      </w:r>
    </w:p>
    <w:p>
      <w:pPr>
        <w:pStyle w:val="Normal"/>
        <w:spacing w:lineRule="auto" w:line="218"/>
        <w:ind w:left="-709" w:right="-2772" w:firstLine="567"/>
        <w:rPr>
          <w:sz w:val="28"/>
        </w:rPr>
      </w:pPr>
      <w:r>
        <w:rPr>
          <w:sz w:val="28"/>
        </w:rPr>
        <w:t>Мы выступаем за то, чтобы обеспечить настоящую экономическую и политическую независимость Родины, сохранить ее культурную самобыт</w:t>
        <w:softHyphen/>
        <w:t>ность, которая всегда восхищала лучшие умы человечества.</w:t>
      </w:r>
    </w:p>
    <w:p>
      <w:pPr>
        <w:pStyle w:val="Normal"/>
        <w:spacing w:lineRule="auto" w:line="218"/>
        <w:ind w:left="-709" w:right="-2772" w:firstLine="567"/>
        <w:rPr>
          <w:sz w:val="28"/>
        </w:rPr>
      </w:pPr>
      <w:r>
        <w:rPr>
          <w:sz w:val="28"/>
        </w:rPr>
        <w:t>Дело возрождения России требует объединения усилий всех русских людей, и, прежде всего, конечно, профессионалов: философов и богосло</w:t>
        <w:softHyphen/>
        <w:t>вов, историков и экономистов, психологов и филологов, демографов и юристов, работников образования, инженеров и врачей.</w:t>
      </w:r>
    </w:p>
    <w:p>
      <w:pPr>
        <w:pStyle w:val="Normal"/>
        <w:spacing w:lineRule="auto" w:line="218"/>
        <w:ind w:left="-709" w:right="-2772" w:firstLine="567"/>
        <w:rPr>
          <w:sz w:val="28"/>
        </w:rPr>
      </w:pPr>
      <w:r>
        <w:rPr>
          <w:sz w:val="28"/>
        </w:rPr>
        <w:t>Успех общего дела будет зависеть от масштабов конкретной, упорной, будничной работы, прежде всего, в российской глубинке, где настало вре</w:t>
        <w:softHyphen/>
        <w:t>мя создавать общественно-культурные центры по возрождению русской цивилизации, изучению и пропаганде ее великих духовных и культурных ценностей.</w:t>
      </w:r>
    </w:p>
    <w:p>
      <w:pPr>
        <w:pStyle w:val="Style14"/>
        <w:rPr/>
      </w:pPr>
      <w:r>
        <w:rPr/>
        <w:t>Мы независимы и стоим выше партийных противоречий и амбициоз</w:t>
        <w:softHyphen/>
        <w:t>ных политических столкновений. Мы знаем, что русская цивилизация во</w:t>
        <w:softHyphen/>
        <w:t>влекает нас всех в единое духовное сообщество, где нет ни правых, ни ле</w:t>
        <w:softHyphen/>
        <w:t>вых, а есть только всеобщее национальное братство прошлых, нынешних и будущих поколений русских людей.</w:t>
      </w:r>
    </w:p>
    <w:sectPr>
      <w:type w:val="nextPage"/>
      <w:pgSz w:w="11906" w:h="16820"/>
      <w:pgMar w:left="1134" w:right="4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18"/>
      <w:ind w:left="-709" w:right="-2772" w:firstLine="567"/>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56"/>
      <w:szCs w:val="56"/>
      <w:lang w:val="ru-RU"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56"/>
      <w:szCs w:val="56"/>
      <w:lang w:val="ru-RU" w:bidi="ar-SA" w:eastAsia="zh-CN"/>
    </w:rPr>
  </w:style>
  <w:style w:type="paragraph" w:styleId="FR3">
    <w:name w:val="FR3"/>
    <w:qFormat/>
    <w:pPr>
      <w:widowControl w:val="false"/>
      <w:autoSpaceDE w:val="false"/>
      <w:bidi w:val="0"/>
      <w:spacing w:before="320" w:after="0"/>
      <w:jc w:val="right"/>
    </w:pPr>
    <w:rPr>
      <w:rFonts w:ascii="Times New Roman" w:hAnsi="Times New Roman" w:eastAsia="Times New Roman" w:cs="Times New Roman"/>
      <w:b/>
      <w:bCs/>
      <w:color w:val="auto"/>
      <w:sz w:val="40"/>
      <w:szCs w:val="40"/>
      <w:lang w:val="ru-RU" w:bidi="ar-SA" w:eastAsia="zh-CN"/>
    </w:rPr>
  </w:style>
  <w:style w:type="paragraph" w:styleId="FR4">
    <w:name w:val="FR4"/>
    <w:qFormat/>
    <w:pPr>
      <w:widowControl w:val="false"/>
      <w:autoSpaceDE w:val="false"/>
      <w:bidi w:val="0"/>
      <w:spacing w:before="140" w:after="0"/>
      <w:jc w:val="both"/>
    </w:pPr>
    <w:rPr>
      <w:rFonts w:ascii="Times New Roman" w:hAnsi="Times New Roman" w:eastAsia="Times New Roman" w:cs="Times New Roman"/>
      <w:color w:val="auto"/>
      <w:sz w:val="36"/>
      <w:szCs w:val="36"/>
      <w:lang w:val="ru-RU" w:bidi="ar-SA" w:eastAsia="zh-CN"/>
    </w:rPr>
  </w:style>
  <w:style w:type="paragraph" w:styleId="FR5">
    <w:name w:val="FR5"/>
    <w:qFormat/>
    <w:pPr>
      <w:widowControl w:val="false"/>
      <w:autoSpaceDE w:val="false"/>
      <w:bidi w:val="0"/>
      <w:spacing w:before="460" w:after="0"/>
      <w:ind w:left="360" w:hanging="0"/>
    </w:pPr>
    <w:rPr>
      <w:rFonts w:ascii="Arial" w:hAnsi="Arial" w:eastAsia="Times New Roman" w:cs="Arial"/>
      <w:color w:val="auto"/>
      <w:sz w:val="16"/>
      <w:szCs w:val="16"/>
      <w:lang w:val="ru-RU" w:bidi="ar-SA" w:eastAsia="zh-CN"/>
    </w:rPr>
  </w:style>
  <w:style w:type="paragraph" w:styleId="Style14">
    <w:name w:val="Цитата"/>
    <w:basedOn w:val="Normal"/>
    <w:qFormat/>
    <w:pPr>
      <w:spacing w:lineRule="auto" w:line="218"/>
      <w:ind w:left="-709" w:right="-2772" w:firstLine="567"/>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6:31:00Z</dcterms:created>
  <dc:creator>Сергей</dc:creator>
  <dc:description/>
  <cp:keywords/>
  <dc:language>en-US</dc:language>
  <cp:lastModifiedBy>Александр Чвалюк</cp:lastModifiedBy>
  <dcterms:modified xsi:type="dcterms:W3CDTF">2008-01-01T06:31:00Z</dcterms:modified>
  <cp:revision>2</cp:revision>
  <dc:subject/>
  <dc:title> </dc:title>
</cp:coreProperties>
</file>