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УТВЕРЖДЕНА</w:t>
      </w:r>
    </w:p>
    <w:p>
      <w:pPr>
        <w:pStyle w:val="Normal"/>
        <w:ind w:firstLine="5812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постановлением Губернатора</w:t>
      </w:r>
    </w:p>
    <w:p>
      <w:pPr>
        <w:pStyle w:val="Normal"/>
        <w:ind w:firstLine="5812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Новосибирской области</w:t>
      </w:r>
    </w:p>
    <w:p>
      <w:pPr>
        <w:pStyle w:val="Normal"/>
        <w:ind w:firstLine="5812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от 29.12.2007  № 539</w:t>
      </w:r>
    </w:p>
    <w:p>
      <w:pPr>
        <w:pStyle w:val="Normal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ПРОГРАММА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мер по демографическому развитию Новосибирской област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на 2008-2025 годы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true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1. Общие положения</w:t>
      </w:r>
    </w:p>
    <w:p>
      <w:pPr>
        <w:pStyle w:val="Normal"/>
        <w:autoSpaceDE w:val="true"/>
        <w:ind w:firstLine="480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Демографическая политика Новосибирской области направлена на увеличение продолжительности жизни населения, сокращение уровня смертности, рост рождаемости, реализацию миграционной политики, сохранение и укрепление здоровья населения и улучшение на этой основе демографической ситуации в области.</w:t>
      </w:r>
    </w:p>
    <w:p>
      <w:pPr>
        <w:pStyle w:val="Normal"/>
        <w:autoSpaceDE w:val="true"/>
        <w:ind w:firstLine="697"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>Программа мер по демографическому развитию Новосибирской области на период до 2025 года разработана на основе:</w:t>
      </w:r>
    </w:p>
    <w:p>
      <w:pPr>
        <w:pStyle w:val="Normal"/>
        <w:autoSpaceDE w:val="true"/>
        <w:ind w:firstLine="69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Конституции Российской Федерации,</w:t>
      </w:r>
    </w:p>
    <w:p>
      <w:pPr>
        <w:pStyle w:val="Normal"/>
        <w:autoSpaceDE w:val="true"/>
        <w:ind w:firstLine="69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федеральных законов, законов Новосибирской области и иных нормативных правовых актов Российской Федерации и Новосибирской области, в том числе:</w:t>
      </w:r>
    </w:p>
    <w:p>
      <w:pPr>
        <w:pStyle w:val="Normal"/>
        <w:autoSpaceDE w:val="true"/>
        <w:ind w:firstLine="69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 1351;</w:t>
      </w:r>
    </w:p>
    <w:p>
      <w:pPr>
        <w:pStyle w:val="Normal"/>
        <w:autoSpaceDE w:val="true"/>
        <w:ind w:firstLine="697"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>Стратегии социально-экономического развития Новосибирской области на период до 2025 года, одобренной постановлением семнадцатой сессии Новосибирского областного Совета депутатов от 26.10.2007 № 192;</w:t>
      </w:r>
    </w:p>
    <w:p>
      <w:pPr>
        <w:pStyle w:val="Normal"/>
        <w:autoSpaceDE w:val="true"/>
        <w:ind w:firstLine="69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Основных направлений демографического развития Новосибирской области на период до 2015 года, утвержденных постановлением главы администрации Новосибирской области от 13.01.2003 № 13.</w:t>
      </w:r>
    </w:p>
    <w:p>
      <w:pPr>
        <w:pStyle w:val="Normal"/>
        <w:autoSpaceDE w:val="true"/>
        <w:ind w:firstLine="69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autoSpaceDE w:val="true"/>
        <w:jc w:val="center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>2. Демографическая ситуация в Новосибирской области</w:t>
      </w:r>
    </w:p>
    <w:p>
      <w:pPr>
        <w:pStyle w:val="Normal"/>
        <w:autoSpaceDE w:val="true"/>
        <w:ind w:firstLine="697"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pacing w:val="4"/>
          <w:sz w:val="28"/>
          <w:szCs w:val="28"/>
          <w:lang w:eastAsia="ar-SA" w:bidi="ar-SA"/>
        </w:rPr>
        <w:t>В Новосибирской области, как и в России в целом, происходит абсолютное со</w:t>
      </w:r>
      <w:r>
        <w:rPr>
          <w:sz w:val="28"/>
          <w:szCs w:val="28"/>
          <w:lang w:eastAsia="ar-SA" w:bidi="ar-SA"/>
        </w:rPr>
        <w:t>кращение численности населения в результате ухудшения здоровья, высокой смертности и низкой рождаемости при резком снижении качества воспроизводства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Депопуляция населения области выступает главной составляющей сложившегося демографического кризиса. Ее темпы  в Новосибирской области сохраняются на высоком уровне. Начиная с 1992 года число умерших в области  превышает численность родившихся. Естественная убыль населения за период с 1992 г. составляла в среднем 15,0 тыс. человек в год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lang w:eastAsia="ar-SA" w:bidi="ar-SA"/>
        </w:rPr>
        <w:t xml:space="preserve">В результате предпринимаемых мер в последние годы наблюдаются некоторые положительные тенденции. Сохраняется </w:t>
      </w:r>
      <w:r>
        <w:rPr>
          <w:sz w:val="28"/>
          <w:szCs w:val="28"/>
          <w:lang w:eastAsia="ar-SA" w:bidi="ar-SA"/>
        </w:rPr>
        <w:t>устойчивый рост абсолютного числа родившихся и общего коэффициента рождаемости (с 9,1% в 2001 году до 10,5% на 1000 населения в 2006 году, то есть на 15%). В 2006 году в Новосибирской области зарегистрировано рождение 27906 детей. Первенцы составили 61,1% (17051 ребенок), вторые - 29,3% (8183 ребенка), третьи - 6,5% (1826 детей).</w:t>
      </w:r>
    </w:p>
    <w:p>
      <w:pPr>
        <w:pStyle w:val="Normal"/>
        <w:autoSpaceDE w:val="true"/>
        <w:ind w:firstLine="709"/>
        <w:jc w:val="both"/>
        <w:rPr/>
      </w:pPr>
      <w:r>
        <w:rPr>
          <w:bCs/>
          <w:sz w:val="28"/>
          <w:szCs w:val="28"/>
          <w:lang w:eastAsia="ar-SA" w:bidi="ar-SA"/>
        </w:rPr>
        <w:t>Младенческая смертность</w:t>
      </w:r>
      <w:r>
        <w:rPr>
          <w:sz w:val="28"/>
          <w:szCs w:val="28"/>
          <w:lang w:eastAsia="ar-SA" w:bidi="ar-SA"/>
        </w:rPr>
        <w:t xml:space="preserve"> имеет четкую тенденцию сокращения. Если в 1993 г. показатель младенческой смертности составлял 20,5 чел. на тысячу новорожденных, то в 2006 - 9,6 на 1000 родившихся живыми (по России -10,2).</w:t>
      </w:r>
    </w:p>
    <w:p>
      <w:pPr>
        <w:pStyle w:val="Normal"/>
        <w:autoSpaceDE w:val="true"/>
        <w:ind w:firstLine="709"/>
        <w:jc w:val="both"/>
        <w:rPr/>
      </w:pPr>
      <w:r>
        <w:rPr>
          <w:bCs/>
          <w:sz w:val="28"/>
          <w:szCs w:val="28"/>
          <w:lang w:eastAsia="ar-SA" w:bidi="ar-SA"/>
        </w:rPr>
        <w:t>Снизилась первичная  заболеваемость</w:t>
      </w:r>
      <w:r>
        <w:rPr>
          <w:sz w:val="28"/>
          <w:szCs w:val="28"/>
          <w:lang w:eastAsia="ar-SA" w:bidi="ar-SA"/>
        </w:rPr>
        <w:t xml:space="preserve"> населения Новосибирской области  за 2002 - 2006 г.г. на 1,7%, зафиксированный уровень травм и отравлений упал на 9,1%, число пострадавших от производственного травматизма с 2002 года снизилось в 2,4 раза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За период 2004-2006 г.г. значительно, на 19,3% снизилось количество травм, отравлений и других последствий воздействия внешних причин у детей до 14 лет. Снижение заболеваемости наблюдается по болезням органов пищеварения (10,2%) и болезням костно-мышечной системы (5,4%). 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Первичная заболеваемость, связанная с беременностью, родами и болезнями послеродового периода, уменьшилась за период 2002 - 2006 гг.: на 10,4% по анемии, на 14,1% по поздним токсикозам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Число детей, родившихся больными или заболевших, также снизилось с 16381 до 15993 новорожденных (на 2,4%)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Положительным моментом является также увеличение на 23,4% численности женщин, закончивших беременность в срок, соответственно на 1,5 % уменьшилось число преждевременных родов и на 1,3 % самопроизвольных родов и абортов по медицинским показаниям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На фоне отрицательного естественного прироста населения Новосибирской области с 1989 г. происходил рост абсолютной и относительной численности населения трудоспособного возраста (с 57,3% до 63,9%). Такая динамика является следствием «демографической волны» высокого уровня рождаемости (19-20 промилле) не только в Сибири, но и в России в 70-х и начале 80-х годов, и предопределяет в значительной мере положительный естественный прирост населения в трудоспособном возрасте и на ближайшие 2-3 года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Несмотря на трудности в преодолении негативных инерционных тенденций в социальном развитии, которые проявлялись в 90-е годы и на рубеже веков, с 2001 г. Новосибирская область стала показывать в целом положительную динамику качества жизни населения и постепенное приближение к средним значениям по Российской Федерации. Наиболее важным индикатором этих процессов является выход в 2006 г. на средний по России сводный показатель качества жизни (еще в 2004 г. отставание составляло около 4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 w:bidi="ar-SA"/>
        </w:rPr>
        <w:t>В этих условиях возросла миграционная</w:t>
      </w:r>
      <w:r>
        <w:rPr>
          <w:iCs/>
          <w:sz w:val="28"/>
          <w:szCs w:val="28"/>
          <w:lang w:eastAsia="ar-SA" w:bidi="ar-SA"/>
        </w:rPr>
        <w:t xml:space="preserve"> привлекательность для иностранной рабочей силы. </w:t>
      </w:r>
      <w:r>
        <w:rPr>
          <w:sz w:val="28"/>
          <w:szCs w:val="28"/>
          <w:lang w:eastAsia="ar-SA" w:bidi="ar-SA"/>
        </w:rPr>
        <w:t>Численность иностранных граждан, осуществляющих трудовую деятельность на территории Новосибирской области, в 2000-2005 гг. выросла с 1503 до 8660 человек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Миграционный прирост населения в Новосибирской области в 2006 г.  составил 2777 человек, в 1 полугодии 2007 г. - 1029 человек (в то же время по СФО - миграционная убыль: в 2006 г. - 18025 человек, в 1 полугодии 2007 г. - 116)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За счет сокращения численности детей в возрасте 0-15 лет и увеличения численности лиц трудоспособного возраста произошло сокращение демографической нагрузки на трудоспособное население детьми и лицами пенсионного возраста с 754 чел. в 1990 г. до 565 чел. на 1 тысячу трудоспособного населения в 2006 г.,  что является позитивным я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 w:bidi="ar-SA"/>
        </w:rPr>
        <w:t xml:space="preserve">Вместе с тем в динамике численности и половозрастной структуре населения явно обозначились следующие </w:t>
      </w:r>
      <w:r>
        <w:rPr>
          <w:bCs/>
          <w:sz w:val="28"/>
          <w:szCs w:val="28"/>
          <w:lang w:eastAsia="ar-SA" w:bidi="ar-SA"/>
        </w:rPr>
        <w:t>проблемы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Коэффициент естественной убыли населения  в 2006 г. составил - 4,6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Превышение числа умерших граждан над числом родившихся в среднем по области в 2006 году составило 1,44 раза (в 2005 г. - 1,15). Коэффициент смертности в Новосибирской области по итогам 2006 года - 15,2 на 1000 населения (в СФО -16,4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 w:bidi="ar-SA"/>
        </w:rPr>
        <w:t>В структуре причин смертности значительную долю (80% от всех смертей) занимают болезни системы кровообращения (52,4%), несчастные случаи, травмы и отравления (14,5%), а также злокачественные новообразования (13,5%). Смертность населения в трудоспособном возрасте составляет около 30%. Первое место в структуре смертности у данной категории населения   устойчиво занимает смертность в результате внешних причин,</w:t>
      </w:r>
      <w:r>
        <w:rPr>
          <w:spacing w:val="-2"/>
          <w:sz w:val="28"/>
          <w:szCs w:val="28"/>
          <w:lang w:eastAsia="ar-SA" w:bidi="ar-SA"/>
        </w:rPr>
        <w:t xml:space="preserve"> </w:t>
      </w:r>
      <w:r>
        <w:rPr>
          <w:sz w:val="28"/>
          <w:szCs w:val="28"/>
          <w:lang w:eastAsia="ar-SA" w:bidi="ar-SA"/>
        </w:rPr>
        <w:t>78% всех умерших - представители мужского пола. Главными причинами смерти мужчин трудоспособного возраста являются несчастные случаи, отравления и травмы (41,0%), алкоголизация и наркотизац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 w:bidi="ar-SA"/>
        </w:rPr>
        <w:t xml:space="preserve">В 2006 году </w:t>
      </w:r>
      <w:r>
        <w:rPr>
          <w:bCs/>
          <w:sz w:val="28"/>
          <w:szCs w:val="28"/>
          <w:lang w:eastAsia="ar-SA" w:bidi="ar-SA"/>
        </w:rPr>
        <w:t>ожидаемая продолжительность жизни</w:t>
      </w:r>
      <w:r>
        <w:rPr>
          <w:sz w:val="28"/>
          <w:szCs w:val="28"/>
          <w:lang w:eastAsia="ar-SA" w:bidi="ar-SA"/>
        </w:rPr>
        <w:t xml:space="preserve"> (далее - ОПЖ) составила в среднем 66,4 года, в том числе мужчин - 59,9 года, женщин - 73,4 года (в Российской Федерации в среднем 66,7 года, мужчин - 60,6, женщин - 73,1 года). Уровень ОПЖ у мужчин Новосибирской области на 13,5 лет меньше, чем у женщин (по России - на 12,5 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 w:bidi="ar-SA"/>
        </w:rPr>
        <w:t>Остается в</w:t>
      </w:r>
      <w:r>
        <w:rPr>
          <w:bCs/>
          <w:sz w:val="28"/>
          <w:szCs w:val="28"/>
          <w:lang w:eastAsia="ar-SA" w:bidi="ar-SA"/>
        </w:rPr>
        <w:t xml:space="preserve">ысоким уровень заболеваемости населения. </w:t>
      </w:r>
      <w:r>
        <w:rPr>
          <w:sz w:val="28"/>
          <w:szCs w:val="28"/>
          <w:lang w:eastAsia="ar-SA" w:bidi="ar-SA"/>
        </w:rPr>
        <w:t xml:space="preserve">За 2002 - 2006 гг. существенно выросла заболеваемость  по болезням эндокринной системы (22,0%),  болезням нервной системы (19,3%), болезням системы кровообращения (46,5%). 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Общая детская заболеваемость выросла за период 2004-2006 гг. на 6,9% и составляет 169117,6 заболеваний на 100 тыс. человек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 w:bidi="ar-SA"/>
        </w:rPr>
        <w:t xml:space="preserve">Сохраняются проблемы </w:t>
      </w:r>
      <w:r>
        <w:rPr>
          <w:bCs/>
          <w:sz w:val="28"/>
          <w:szCs w:val="28"/>
          <w:lang w:eastAsia="ar-SA" w:bidi="ar-SA"/>
        </w:rPr>
        <w:t>репродуктивного здоровья населения</w:t>
      </w:r>
      <w:r>
        <w:rPr>
          <w:sz w:val="28"/>
          <w:szCs w:val="28"/>
          <w:lang w:eastAsia="ar-SA" w:bidi="ar-SA"/>
        </w:rPr>
        <w:t>. В 2006 году  свыше 37% женщин, закончивших беременность, страдали анемией и поздним токсикозом. В 2006 г. 57,6% всех новорожденных  родилось больными или заболели (в 2002 г. - 61,6%). Врожденные аномалии (пороки развития) зафиксированы у 4,3% новорожденных (в 2002 г. - у 3,7%)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Негативное влияние на здоровье населения оказывают неблагоприятная экологическая среда, наследственный фактор, криминальная обстановка, неудовлетворительные условия и охрана труда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К факторам, воздействующим на состояние здоровья населения, относятся также уровень благосостояния населения, образ жизни граждан, уровень развития здравоохранения и образования, организация поддержки социально уязвимых групп населения, развитие физической культуры, спорта и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 w:bidi="ar-SA"/>
        </w:rPr>
        <w:t>Наблюдается  т</w:t>
      </w:r>
      <w:r>
        <w:rPr>
          <w:bCs/>
          <w:sz w:val="28"/>
          <w:szCs w:val="28"/>
          <w:lang w:eastAsia="ar-SA" w:bidi="ar-SA"/>
        </w:rPr>
        <w:t>рансформация брачно-семейных отношений и традици</w:t>
      </w:r>
      <w:r>
        <w:rPr>
          <w:bCs/>
          <w:spacing w:val="-3"/>
          <w:sz w:val="28"/>
          <w:szCs w:val="28"/>
          <w:lang w:eastAsia="ar-SA" w:bidi="ar-SA"/>
        </w:rPr>
        <w:t>онных ценностей семьи, что влияет на уровень рождаемости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В Новосибирской области проживают более 770 тыс. семей, в 390 тыс. семей воспитываются около 514 тыс. детей.  Из общего числа супружеских пар 81,7 тыс. (13%) состоят в незарегистрированном браке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eastAsia="ar-SA" w:bidi="ar-SA"/>
        </w:rPr>
        <w:t>Постепенно сокращается не только фак</w:t>
      </w:r>
      <w:r>
        <w:rPr>
          <w:sz w:val="28"/>
          <w:szCs w:val="28"/>
          <w:lang w:eastAsia="ar-SA" w:bidi="ar-SA"/>
        </w:rPr>
        <w:t xml:space="preserve">тическое, но и желаемое число детей. </w:t>
      </w:r>
      <w:r>
        <w:rPr>
          <w:spacing w:val="-3"/>
          <w:sz w:val="28"/>
          <w:szCs w:val="28"/>
          <w:lang w:eastAsia="ar-SA" w:bidi="ar-SA"/>
        </w:rPr>
        <w:t>Растут число и доля однодет</w:t>
      </w:r>
      <w:r>
        <w:rPr>
          <w:spacing w:val="3"/>
          <w:sz w:val="28"/>
          <w:szCs w:val="28"/>
          <w:lang w:eastAsia="ar-SA" w:bidi="ar-SA"/>
        </w:rPr>
        <w:t xml:space="preserve">ных и бездетных семей. </w:t>
      </w:r>
      <w:r>
        <w:rPr>
          <w:sz w:val="28"/>
          <w:szCs w:val="28"/>
          <w:lang w:eastAsia="ar-SA" w:bidi="ar-SA"/>
        </w:rPr>
        <w:t>Преобладают семьи, имеющие одного ребенка, их 68,3%. Условия жизни значительной части семей не позволяют, по их мнению, иметь больше одного, тем более двух детей.  Более того, все большее количество семей вообще отказывается от рождения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 w:bidi="ar-SA"/>
        </w:rPr>
        <w:t>Увеличивается количество</w:t>
      </w:r>
      <w:r>
        <w:rPr>
          <w:spacing w:val="3"/>
          <w:sz w:val="28"/>
          <w:szCs w:val="28"/>
          <w:lang w:eastAsia="ar-SA" w:bidi="ar-SA"/>
        </w:rPr>
        <w:t xml:space="preserve"> неполных семей в результате разводов, </w:t>
      </w:r>
      <w:r>
        <w:rPr>
          <w:spacing w:val="-3"/>
          <w:sz w:val="28"/>
          <w:szCs w:val="28"/>
          <w:lang w:eastAsia="ar-SA" w:bidi="ar-SA"/>
        </w:rPr>
        <w:t xml:space="preserve">овдовения и внебрачных рождений. </w:t>
      </w:r>
      <w:r>
        <w:rPr>
          <w:sz w:val="28"/>
          <w:szCs w:val="28"/>
          <w:lang w:eastAsia="ar-SA" w:bidi="ar-SA"/>
        </w:rPr>
        <w:t>Несмотря на некоторые положительные сдвиги, в</w:t>
      </w:r>
      <w:r>
        <w:rPr>
          <w:spacing w:val="-3"/>
          <w:sz w:val="28"/>
          <w:szCs w:val="28"/>
          <w:lang w:eastAsia="ar-SA" w:bidi="ar-SA"/>
        </w:rPr>
        <w:t xml:space="preserve">ысока доля детей, рожденных </w:t>
      </w:r>
      <w:r>
        <w:rPr>
          <w:spacing w:val="-2"/>
          <w:sz w:val="28"/>
          <w:szCs w:val="28"/>
          <w:lang w:eastAsia="ar-SA" w:bidi="ar-SA"/>
        </w:rPr>
        <w:t xml:space="preserve">матерями, не состоящими в зарегистрированном браке. </w:t>
      </w:r>
      <w:r>
        <w:rPr>
          <w:sz w:val="28"/>
          <w:szCs w:val="28"/>
          <w:lang w:eastAsia="ar-SA" w:bidi="ar-SA"/>
        </w:rPr>
        <w:t xml:space="preserve">В 2006 году было зарегистрировано </w:t>
      </w:r>
      <w:r>
        <w:rPr>
          <w:spacing w:val="-2"/>
          <w:sz w:val="28"/>
          <w:szCs w:val="28"/>
          <w:lang w:eastAsia="ar-SA" w:bidi="ar-SA"/>
        </w:rPr>
        <w:t>8626 </w:t>
      </w:r>
      <w:r>
        <w:rPr>
          <w:sz w:val="28"/>
          <w:szCs w:val="28"/>
          <w:lang w:eastAsia="ar-SA" w:bidi="ar-SA"/>
        </w:rPr>
        <w:t>новорожденных у женщин, не состоящих в браке с отцом ребенка, что составило 31% от общего количества зарегистрированных рождений. Среди сельского населения внебрачная рождаемость составила 40%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В 2006 году зарегистрировано 13845 актов о расторжении брака, в сравнении с 2005 годом это число увеличилось на 1766 (12,7%). Распадаются чаще всего семьи, в которых остались несовершеннолетние дети (в 2006 г. в 56% от расторгнутых браков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 w:bidi="ar-SA"/>
        </w:rPr>
        <w:t xml:space="preserve">Растет число детей-сирот и детей, оставшихся без попечения родителей. </w:t>
      </w:r>
      <w:r>
        <w:rPr>
          <w:sz w:val="28"/>
          <w:szCs w:val="28"/>
          <w:lang w:eastAsia="ar-SA" w:bidi="ar-SA"/>
        </w:rPr>
        <w:t>За 2001-2006 гг. число удовлетворенных исков по лишению родительских прав увеличилось в области в 2,7 раза и составило 1155. В 2006 г. было выявлено 3028 детей и подростков, оставшихся без попечения родителей, что на 40,5 % больше, чем в 2002 г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Население Новосибирской области переступило порог демографической старости  уже с 1979 года (индекс демографической старости в 1979 г. - 8,8%, 1989 г. - 9,0%, 2002 - 13 %). В 2006 г. жители трудоспособного возраста составили 63,9%, младше трудоспособного - 15,7% (удельный вес снизился с 1989 г. на 9,3%), старше трудоспособного - 20,4%. Длительный процесс сокращения рождаемости оказал влияние и на старение населения трудоспособного возраста, что является важнейшим фактором, влияющим на качество рабочей сил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 w:bidi="ar-SA"/>
        </w:rPr>
        <w:t>Гендерная асимметрия в составе населения также н</w:t>
      </w:r>
      <w:r>
        <w:rPr>
          <w:sz w:val="28"/>
          <w:szCs w:val="28"/>
          <w:lang w:eastAsia="ar-SA" w:bidi="ar-SA"/>
        </w:rPr>
        <w:t>е способствует улучшению демографической ситуации. В расчете на 1000 женщин в области приходилось в 1989 г. - 876 мужчин, 2002 г. - 866, 2006 г. - 856,7 (женщины составили 53,9%)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В структуре городского населения женщины составляют 54,4%, в селе 52,2%. При численном большинстве женщин в составе населения области их заметно меньше в молодежном, а на селе и в репродуктивном возрастах. Это оказывает значительное влияние на процесс формирования брачных пар молодого населения  и как итог - на процесс воспроизводства населения.</w:t>
      </w:r>
    </w:p>
    <w:p>
      <w:pPr>
        <w:pStyle w:val="Normal"/>
        <w:ind w:firstLine="709"/>
        <w:jc w:val="both"/>
        <w:rPr>
          <w:spacing w:val="-5"/>
          <w:sz w:val="28"/>
          <w:szCs w:val="28"/>
          <w:lang w:eastAsia="ar-SA" w:bidi="ar-SA"/>
        </w:rPr>
      </w:pPr>
      <w:r>
        <w:rPr>
          <w:spacing w:val="-5"/>
          <w:sz w:val="28"/>
          <w:szCs w:val="28"/>
          <w:lang w:eastAsia="ar-SA" w:bidi="ar-SA"/>
        </w:rPr>
        <w:t>Зафиксированный миграционный прирост (2777 человек в 2006 г.) смог компенсировать естественную убыль в этом году только на 22,5%. Причем в миграционном обмене с регионами России Новосибирская область теряет население, а получает его за счет населения других стран, прежде всего Казахстана, Киргизии и Узбекистана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ar-SA" w:bidi="ar-SA"/>
        </w:rPr>
      </w:pPr>
      <w:r>
        <w:rPr>
          <w:iCs/>
          <w:sz w:val="28"/>
          <w:szCs w:val="28"/>
          <w:lang w:eastAsia="ar-SA" w:bidi="ar-SA"/>
        </w:rPr>
        <w:t>Таким образом, несмотря на некоторую положительную динамику, демографическая ситуация требует принятия новых эффективных управленческих решений, комплексного подхода к разработке и реализации мер по ее улучшению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ar-SA" w:bidi="ar-SA"/>
        </w:rPr>
      </w:pPr>
      <w:r>
        <w:rPr>
          <w:iCs/>
          <w:sz w:val="28"/>
          <w:szCs w:val="28"/>
          <w:lang w:eastAsia="ar-SA" w:bidi="ar-SA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3. Цель, задачи и основные направления реализации Программы мер по демографическому развитию Новосибирской области на период до 2025 года</w:t>
      </w:r>
    </w:p>
    <w:p>
      <w:pPr>
        <w:pStyle w:val="Normal"/>
        <w:autoSpaceDE w:val="true"/>
        <w:ind w:firstLine="69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Основной стратегической целью Программы мер по демографическому развитию Новосибирской области на период до 2025 года является постепенная стабилизация численности населения Новосибирской области и формирование социально-экономических предпосылок для улучшения демографической ситуации, ориентированной на рост численности населения.  </w:t>
      </w:r>
    </w:p>
    <w:p>
      <w:pPr>
        <w:pStyle w:val="Normal"/>
        <w:autoSpaceDE w:val="true"/>
        <w:ind w:firstLine="69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реди приоритетных  задач следует выделить:</w:t>
      </w:r>
    </w:p>
    <w:p>
      <w:pPr>
        <w:pStyle w:val="Normal"/>
        <w:autoSpaceDE w:val="true"/>
        <w:ind w:firstLine="69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повышение рождаемости и укрепление семьи;</w:t>
      </w:r>
    </w:p>
    <w:p>
      <w:pPr>
        <w:pStyle w:val="Normal"/>
        <w:autoSpaceDE w:val="true"/>
        <w:ind w:firstLine="69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нижение смертности и рост продолжительности жизни;</w:t>
      </w:r>
    </w:p>
    <w:p>
      <w:pPr>
        <w:pStyle w:val="Normal"/>
        <w:autoSpaceDE w:val="true"/>
        <w:ind w:firstLine="69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оптимизация миграционных процессов.</w:t>
      </w:r>
    </w:p>
    <w:p>
      <w:pPr>
        <w:pStyle w:val="Normal"/>
        <w:autoSpaceDE w:val="true"/>
        <w:ind w:firstLine="69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Цель и задачи Программы определяют межведомственный подход при их решении. Интегрирование демографической политики со всем блоком социальных и экономических программ призвано обеспечить, в конечном счете, развитие Новосибирской области, создание наиболее благоприятных условий жизни  семей и населения в целом.</w:t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  <w:lang w:eastAsia="ar-SA" w:bidi="ar-SA"/>
        </w:rPr>
        <w:t xml:space="preserve">Достижение цели демографической политики предполагает необходимость развития экономики области в целом, повышения уровня жизни населения (повышение реальных доходов населения,  адекватное реальной стоимости жизни в регионе, </w:t>
      </w:r>
      <w:r>
        <w:rPr>
          <w:spacing w:val="2"/>
          <w:sz w:val="28"/>
          <w:szCs w:val="28"/>
          <w:lang w:eastAsia="ar-SA" w:bidi="ar-SA"/>
        </w:rPr>
        <w:t xml:space="preserve">существенное сокращение масштабов бедности и социально-экономического неравенства, </w:t>
      </w:r>
      <w:r>
        <w:rPr>
          <w:sz w:val="28"/>
          <w:szCs w:val="28"/>
          <w:lang w:eastAsia="ar-SA" w:bidi="ar-SA"/>
        </w:rPr>
        <w:t>создание условий для формирования среднего класса, улучшение здоровья населения, увеличение трудоспособного периода жизни), развития рынка жилья и  рынка труда, создание эффективной социальной инфраструктуры (здравоохранение, образование, социальная защита населения), улучшения состояния окружающей среды, обеспечения духовно-нравственного воспитания населения, укрепления семейных ценностей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ложившаяся ситуация требует концентрации усилий всех уровней органов исполнительной власти и местного самоуправления, усиления взаимодействия с организациями и общественными объединениями, обеспечения комплексности и системности в работе по преодолению негативных тенденций в демографическом развитии, конкретизации приоритетных направлений по созданию условий для улучшения демографической ситуации на территории област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eastAsia="ar-SA" w:bidi="ar-SA"/>
        </w:rPr>
        <w:t>Для решения задачи увеличения рождаемости требуется обеспечить</w:t>
      </w:r>
      <w:r>
        <w:rPr>
          <w:bCs/>
          <w:sz w:val="28"/>
          <w:szCs w:val="28"/>
          <w:lang w:eastAsia="ar-SA" w:bidi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усиление государственной поддержки семей, имеющих детей, включая развитие адресной системы пособий в связи с рождением и воспитанием детей, усиление стимулирующей роли дополнительных мер государственной поддержки семей, имеющих детей, расширение рынка образовательных услуг для детей и увеличение размеров строительства доступного жилья для семей с детьми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улучшение социальной поддержки беременных женщин и кормящих матерей из социально незащищенных семей, организацию бесплатного обеспечения беременных женщин и кормящих матерей медикаментами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оздание механизмов дополнительной поддержки неполных семей с детьми и многодетных семей с низкими доходами, а также семей, принимающих на воспитание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установление дополнительных мер социальной поддержки отдельным категориям граждан, воспитывающим детей, в том числе лицам из числа детей-сирот и детей, оставшихся без попечения родителей, при рождении ребенка или создании семьи, оказание им социально-психологической поддержки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охранение и укрепление репродуктивного и генетического здоровья населения за счет внедрения новых методов молекулярно-генетической диагностики наследственных и социально значимых заболеваний, расширения медико-генетического консультирования супружеских пар, совершенствования системы поэтапного оказания медицинской помощи беременным женщинам и детям, создания системы психологической поддержки беременных женщин;</w:t>
      </w:r>
    </w:p>
    <w:p>
      <w:pPr>
        <w:pStyle w:val="Normal"/>
        <w:ind w:firstLine="709"/>
        <w:jc w:val="both"/>
        <w:rPr>
          <w:sz w:val="28"/>
          <w:lang w:eastAsia="ar-SA" w:bidi="ar-SA"/>
        </w:rPr>
      </w:pPr>
      <w:r>
        <w:rPr>
          <w:sz w:val="28"/>
          <w:lang w:eastAsia="ar-SA" w:bidi="ar-SA"/>
        </w:rPr>
        <w:t>удовлетворение потребности семей в услугах дошкольного образования на основе развития всех форм дошкольны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оздание в городах и сельской местности среды обитания, благоприятной для семей с детьми, включая установление соответствующих требований к градостроительным решениям, социальной и транспортной инфраструктуре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оздание условий для повышения доступности жилья для семей с детьми за счет повышения доступности ипотечных кредитов, в первую очередь для молодых семей с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 w:bidi="ar-SA"/>
        </w:rPr>
        <w:t xml:space="preserve">реализацию комплекса мер по содействию занятости женщин, имеющих малолетних детей, позволяющих обеспечить совмещение родительских и семейных обязанностей с профессиональной деятельностью, содержание и воспитание детей, по </w:t>
      </w:r>
      <w:r>
        <w:rPr>
          <w:iCs/>
          <w:sz w:val="28"/>
          <w:szCs w:val="28"/>
          <w:lang w:eastAsia="ar-SA" w:bidi="ar-SA"/>
        </w:rPr>
        <w:t>стимулированию и поддержке семейного, молодежного предпринимательства и различных форм самозанятости;</w:t>
      </w:r>
    </w:p>
    <w:p>
      <w:pPr>
        <w:pStyle w:val="Normal"/>
        <w:ind w:firstLine="709"/>
        <w:jc w:val="both"/>
        <w:rPr>
          <w:iCs/>
          <w:sz w:val="28"/>
          <w:szCs w:val="28"/>
          <w:lang w:eastAsia="ar-SA" w:bidi="ar-SA"/>
        </w:rPr>
      </w:pPr>
      <w:r>
        <w:rPr>
          <w:iCs/>
          <w:sz w:val="28"/>
          <w:szCs w:val="28"/>
          <w:lang w:eastAsia="ar-SA" w:bidi="ar-SA"/>
        </w:rPr>
        <w:t>создание системы семейных социально-психологических консультаций, в том числе негосударственных,  молодым семьям и лицам, вступающим в брак, а также отцам для повышения их воспитательной роли в отношении своих дет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ar-SA" w:bidi="ar-SA"/>
        </w:rPr>
      </w:pPr>
      <w:r>
        <w:rPr>
          <w:bCs/>
          <w:iCs/>
          <w:sz w:val="28"/>
          <w:szCs w:val="28"/>
          <w:lang w:eastAsia="ar-SA" w:bidi="ar-SA"/>
        </w:rPr>
        <w:t>Для решения задачи укрепления института семьи, возрождения и сохранения духовно-нравственных традиций семейных отношений требуется обеспечить: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развитие сети организаций по консультативной и психологической поддержке семей в налаживании благоприятного психологического климата во внутрисемейных отношениях,  повышении статуса мужчины в роли отца, стимулировании участия и повышении ответственности отцов в воспитании детей, оставшихся после развода проживать с матерью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профилактику семейного неблагополучия, социальную реабилитацию семей и детей, находящихся в трудной жизненной ситуации, подготовку и комплексное сопровождение семей, принимающих на воспитание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повышение качества консультирования и других услуг в области планирования семьи, развитие и создание программ по формированию осознанного материнства посредством образовательно-оздоровительных технологий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популяризацию ценности семей, имеющих нескольких детей, а также различных форм семейного устройства детей, оставшихся без попечения родителей, с целью формирования в обществе позитивного образа семьи со стабильным зарегистрированным браком супругов, имеющей нескольких детей или принимающей на воспитание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усиление приоритетности модели семьи с обоими родителями, состоящими в первом браке, расширение их репродуктивной ориентации на двух-, трехдетную семью; 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формирование семейно ориентированной личности через систему подготовки детей, подростков и молодежи к семейной жизни, повышение воспитательного потенциала семьи как основного субъекта социализации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оказание психолого-профилактической, консультативной и психотерапевтической помощи семьям мигрантов, детям и подросткам из семей мигрантов (в том числе по освоению русского языка)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отработку и внедрение  новых социальных механизмов поддержки семьи на базе действующей сети специализированных учреждений социального обслуживания семьи, детей и молодежи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оздание комплексных служб по оказанию помощи семье через укрепление материально-технической базы и кадрового потенциала существующих центров социальной помощи семье и детям, отделений по оказанию помощи семье, центров социальн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развитие института приемных семей, обеспечивающих достойное проживание детей-сирот и детей, оставшихся без попечения родителей, а также формирующих у них семейный образ жизни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деятельность сети специализированных учреждений в районах и городах области с целью сокращения и профилактики безнадзорности детей, реабилитации детей, оказавшихся в социально опасном положении, развития доступных форм семейного обустройства детей-сирот, в том числе детей- инвалидов, усиление работы специалистов по восстановлению в семье условий, приемлемых для проживания и воспитания детей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оздание специализированной системы защиты прав детей, включая формирование специального порядка судопроизводства в отношении несовершеннолетних, совершивших противоправные действия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развитие инфраструктуры семейного досуга и отдыха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использование средств массовой информации, социальной рекламы по  пропаганде семейного образа жизни, сплоченности семьи, эмоционально-позитивных отношений в семье, престижа семьи с несколь</w:t>
        <w:softHyphen/>
        <w:t>кими детьми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Для решения задачи снижения смертности населения требуется обеспечить снижение смертности: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от болезней системы кровообращения за счет создания комплексной системы профилактики и ранней диагностики с применением передовых медико-профилактически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lang w:eastAsia="ar-SA" w:bidi="ar-SA"/>
        </w:rPr>
        <w:t xml:space="preserve">от травм в дорожно-транспортных </w:t>
      </w:r>
      <w:r>
        <w:rPr>
          <w:sz w:val="28"/>
          <w:szCs w:val="28"/>
          <w:lang w:eastAsia="ar-SA" w:bidi="ar-SA"/>
        </w:rPr>
        <w:t>происшествиях за счет улучшения работы по обеспечению безопасности дорожного движения и профилактики дорожно-транспортных происшествий, повышения качества дорожной инфраструктуры, дисциплины на дорогах, организации дорожного движения, а также повышения оперативности и качества оказания помощи пострадавшим в ДТП как на догоспитальном этапе, так и на стадии лечения в медицинских учреждениях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от несчастных случаев на производстве и профессиональных заболеваний за счет улучшения охраны труда, внедрения механизма экономической заинтересованности работодателей в улучшении условий и охраны труда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от самоубийств за счет повышения  эффективности профилактической работы с группами риска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от онкологических заболеваний за счет внедрения скрининговых программ по профилактике и раннему выявлению онкологических заболеваний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от других наиболее распространенных причин смерти за счет повышения доступности дорогостоящих медицинских технологий для больных с тяжелыми заболеваниями, доступности медицинской помощи жителям сельской местности и отдаленных рай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 w:bidi="ar-SA"/>
        </w:rPr>
        <w:t>за счет предотвращения преступлений против жизни и здоровья населения, несчастных случаев, катастроф, сокращение смертности от аварий на транспорте всех вид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ar-SA" w:bidi="ar-SA"/>
        </w:rPr>
      </w:pPr>
      <w:r>
        <w:rPr>
          <w:bCs/>
          <w:iCs/>
          <w:sz w:val="28"/>
          <w:szCs w:val="28"/>
          <w:lang w:eastAsia="ar-SA" w:bidi="ar-SA"/>
        </w:rPr>
        <w:t>Для решения задачи снижения материнской и младенческой смертности, укрепления репродуктивного здоровья населения, здоровья детей и подростков требуется обеспечить:</w:t>
      </w:r>
    </w:p>
    <w:p>
      <w:pPr>
        <w:pStyle w:val="Normal"/>
        <w:ind w:firstLine="709"/>
        <w:jc w:val="both"/>
        <w:rPr>
          <w:sz w:val="28"/>
          <w:lang w:eastAsia="ar-SA" w:bidi="ar-SA"/>
        </w:rPr>
      </w:pPr>
      <w:r>
        <w:rPr>
          <w:sz w:val="28"/>
          <w:lang w:eastAsia="ar-SA" w:bidi="ar-SA"/>
        </w:rPr>
        <w:t>повышение доступности и качества оказания бесплатной медицинской помощи женщинам в период беременности и родов, их новорожденным детям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расширение объемов бесплатной медицинской помощи по охране репродуктивного здоровья (в том числе беременным женщинам при вынашивании и рождении ребенка)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проведение профилактических мероприятий с целью раннего выявления нарушений в состоянии здоровья детей и подростков, усиление профилактической работы по предупреждению алкоголизма, наркомании, табакокурения, нежелательной беременности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развитие системы оказания медицинской помощи детям и подросткам в образовательных учреждениях, внедрение обязательности занятий физической культурой во всех типах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оздание условий в образовательных учреждениях всех типов, благоприятных для укрепления здоровья и физического развития учащихся, включая совершенствование организации учебного процесса, системы школьного питания, медико-санитарных условий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воевременную вакцинацию детей и подростков для предупреждения инфекционных заболеваний, выявление на ранних стадиях заболеваний, ведущих к инвалидности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организацию круглогодичного оздоровления и летнего отдыха детей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оздание материальной базы для развития молодежного туризм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eastAsia="ar-SA" w:bidi="ar-SA"/>
        </w:rPr>
        <w:t>Для решения задачи укрепления здоровья населения, снижения заболеваемости и создания условий для мотивации к ведению здорового образа жизни требуется обеспечить</w:t>
      </w:r>
      <w:r>
        <w:rPr>
          <w:sz w:val="28"/>
          <w:szCs w:val="28"/>
          <w:lang w:eastAsia="ar-SA" w:bidi="ar-S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 w:bidi="ar-SA"/>
        </w:rPr>
        <w:t>улучшение экологических условий, в том числе за счет</w:t>
      </w:r>
      <w:r>
        <w:rPr>
          <w:rFonts w:eastAsia="Arial" w:cs="Arial" w:ascii="Arial" w:hAnsi="Arial"/>
          <w:sz w:val="28"/>
          <w:szCs w:val="28"/>
          <w:lang w:eastAsia="ar-SA" w:bidi="ar-SA"/>
        </w:rPr>
        <w:t xml:space="preserve"> </w:t>
      </w:r>
      <w:r>
        <w:rPr>
          <w:sz w:val="28"/>
          <w:szCs w:val="28"/>
          <w:lang w:eastAsia="ar-SA" w:bidi="ar-SA"/>
        </w:rPr>
        <w:t xml:space="preserve">организации удаления, обезвреживания и размещения отходов, реализации комплекса мероприятий по оздоровлению воздушной среды в крупных населенных пунктах области, благоустройства и озеленения населенных пунктов, увеличения мощности очистных сооружений и повышения качества их работы, оснащения производства современным оборудованием и системами очистки производственных отходов, повышения эффективности лесохозяйственного производства; 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медико-социальную экспертизу планов и проектов, в том числе проектов по стратегическому развитию территорий, отраслей и внедрению новых технологий;</w:t>
      </w:r>
    </w:p>
    <w:p>
      <w:pPr>
        <w:pStyle w:val="Normal"/>
        <w:ind w:firstLine="709"/>
        <w:jc w:val="both"/>
        <w:rPr>
          <w:sz w:val="28"/>
          <w:lang w:eastAsia="ar-SA" w:bidi="ar-SA"/>
        </w:rPr>
      </w:pPr>
      <w:r>
        <w:rPr>
          <w:sz w:val="28"/>
          <w:lang w:eastAsia="ar-SA" w:bidi="ar-SA"/>
        </w:rPr>
        <w:t>создание условий для эффективной реализации национальных проектов на территории рег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 w:bidi="ar-SA"/>
        </w:rPr>
        <w:t>формирование у различных групп населения, особенно у подрастающего поколения,</w:t>
      </w:r>
      <w:r>
        <w:rPr>
          <w:rFonts w:eastAsia="Arial" w:cs="Arial" w:ascii="Arial" w:hAnsi="Arial"/>
          <w:sz w:val="28"/>
          <w:szCs w:val="28"/>
          <w:lang w:eastAsia="ar-SA" w:bidi="ar-SA"/>
        </w:rPr>
        <w:t xml:space="preserve"> </w:t>
      </w:r>
      <w:r>
        <w:rPr>
          <w:sz w:val="28"/>
          <w:szCs w:val="28"/>
          <w:lang w:eastAsia="ar-SA" w:bidi="ar-SA"/>
        </w:rPr>
        <w:t>ответственного поведения  по отношению к своему здоровью,   формирование общественного мнения, направленного на необходимость заботы о своем здоровье, создание предпосылок для формирования потребностей, интересов и мотивов к укреплению и сохранению своего здоровья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разработку и распространение информационных, коммуникативных и образовательных программ, печатных и электронных материалов, адаптированных к определенным группам населения, с учетом возраста, образования, социального положения и других характеристик, по формированию мотивации к позитивным изменениям в образе жизни; 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разработку и реализацию программ укрепления здоровья средствами физической культуры с использованием научно-практических исследований, повышение качества и эффективности учебно-тренировочной работы в спортивных школах и образовательных учреждениях всех типов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троительство и реконструкцию спортивных и оздоровительных учреждений массового посещения (бассейны, стадионы), повышение их доступности за счет регулирования цен для групп населения с низкими доходами,   предоставления  льготных и бесплатных услуг, в первую очередь, молодежи, детям и подросткам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оздание информационно-пропагандистской системы о мерах личной и общественной профилактики заболеваний социаль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 w:bidi="ar-SA"/>
        </w:rPr>
        <w:t>безбарьерную среду обитания для лиц с ограниченными возможностями</w:t>
      </w:r>
      <w:r>
        <w:rPr>
          <w:lang w:eastAsia="ar-SA" w:bidi="ar-SA"/>
        </w:rPr>
        <w:t xml:space="preserve"> </w:t>
      </w:r>
      <w:r>
        <w:rPr>
          <w:sz w:val="28"/>
          <w:szCs w:val="28"/>
          <w:lang w:eastAsia="ar-SA" w:bidi="ar-SA"/>
        </w:rPr>
        <w:t>(условия для реализации потенциальных возможностей инвалидов во всех сферах жизни - объектах социального и производственного назначения, средствах транспорта, связи и информатизации), а также создание оптимальных условий для самообслуживания инвалидов, развитие реабилитационной индустрии, направленной на создание возможностей максимальной социализации инвалидов;</w:t>
      </w:r>
      <w:r>
        <w:rPr>
          <w:lang w:eastAsia="ar-SA" w:bidi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внедрение комплексных оздоровительных и реабилитационных программ по сокращению сроков восстановления здоровья после перенесенных заболеваний и травм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доступность качественной медицинской помощи населению, дальнейшее развитие профилактического направления в работе ме</w:t>
        <w:softHyphen/>
        <w:t>дицинских учреждений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одействие здоровому питанию путем контроля за радиоактивным, химическим и биологическим загрязнением пищи, борьбу с фальсифицирован</w:t>
        <w:softHyphen/>
        <w:t>ными продуктами питания, развитие торговли здоровыми продуктами питания и  экономическую доступность к качественным продуктам питания для социально уязвимых групп населения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овершенствование работы по предупреждению распространения туберкулеза, СПИДа, болезней, передаваемых половым путем, и других заболеваний, представляющих социальную опасность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развитие  системы мероприятий  по улучшению качества жизни больных с хроническими заболеваниями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развитие института врачей общей практики, организацию работы выездных поликлинических бригад, особенно в сельской местности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осуществление комплексных мер по дальнейшему развитию психиатрической, наркологической, социальной  помощи населению, в том числе с целью снятия стрессов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реальную возможность выбора гражданам врача высокой квалификации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овершенствование организации социальной и медицинской помощи лицам пожилого возраста, разработку мер, направленных на сохранение здоровья и продление трудоспособного периода жизни пожилых людей, развитие геронтологических центров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повышение эффективности и доступности санаторно-курортного лечения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eastAsia="ar-SA" w:bidi="ar-SA"/>
        </w:rPr>
        <w:t>Для решения задачи привлечения мигрантов</w:t>
      </w:r>
      <w:r>
        <w:rPr>
          <w:bCs/>
          <w:sz w:val="28"/>
          <w:szCs w:val="28"/>
          <w:lang w:eastAsia="ar-SA" w:bidi="ar-SA"/>
        </w:rPr>
        <w:t xml:space="preserve"> </w:t>
      </w:r>
      <w:r>
        <w:rPr>
          <w:sz w:val="28"/>
          <w:szCs w:val="28"/>
          <w:lang w:eastAsia="ar-SA" w:bidi="ar-SA"/>
        </w:rPr>
        <w:t>в соответствии с потребностями демографического и социально-экономического развития требуется обеспечить: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овершенствование системы законодательства по вопросам миграции в части дальнейшей либерализации порядка получения гражданства Российской Федерации категориями мигрантов, необходимых Новосибирской области по возрастным и профессионально-квалификационным критериям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нормализацию миграционного притока и привлечение мигрантов, при одновременном сокращении миграционного оттока и защите рынка труда от нелегальной миграции, путем пресечения незаконной миграции иностранных граждан и лиц без гражданства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овершенствование системы учета сведений о потребностях рынка труда в иностранной рабочей силе, создание автоматизированной базы данных по всем видам миграционных потоков, моделирование перспективной миграционной ситуации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разработку мер социально-экономического характера по повышению миграционной привлекательности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формирование рациональной структуры расселения мигрантов на территории области, создание условий для повышения территориальной мобильности рабочей силы путем разработки механизмов стимулирования территориального перераспределения экономически активного населения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введение системы квотирования и дифференциации приоритетов приема различных категорий мигрантов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одействие добровольному переселению соотечественников, проживающих за рубежом, на постоянное место жительства в Новосибирскую область, а также стимулирование возвращения эмигрантов, ранее выехавших за границу (в первую очередь квалифицированной рабочей силы из стран СНГ), в том числе выпускников российских вузов, исходя из потребностей экономики области в трудовых ресурсах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тимулирование миграции в область лиц в репродуктивном возрасте,  привлечение молодежи, проживающей за рубежом (прежде всего из стран СНГ), для обучения и прохождения стажировок в  области с предоставлением преимуществ в получении российского гражданства по окончании учебы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создание системы информирования о возможностях переезда, трудоустройства, получения образования, обеспечения жильем и социальными гарантиями на территории области, прежде всего жителей регионов, исторически, культурно, экономически связанных с Новосибирской областью;  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оздание условий для интеграции иммигрантов в общество, развитие системы социальной работы с различными категориями мигрантов для повышения их адаптации, разрешения конфликтных ситуаций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keepNext w:val="true"/>
        <w:jc w:val="center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>4. Ожидаемые результаты</w:t>
      </w:r>
    </w:p>
    <w:p>
      <w:pPr>
        <w:pStyle w:val="Normal"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В силу инерционности демографических процессов естественная и общая убыль населения сохраняет устойчивый и долговременный характер. 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При этом период 2008–2010 гг. будет характеризоваться замедлением отрицательного естественного прироста (- 2,19 чел. на 1000 чел. населения) и уровнем миграции, не позволяющим компенсировать естественную убыль населения (1,21 чел. на 1000 чел. населения).  За 2010 - 2025 гг. население области увеличится на 135 тыс. человек (на 100 тыс. - городское и на 35 тыс. - сельское). 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Разработка и реализация мер по повышению рождаемости обеспечит выход  на следующие показатели: 11,5 рождений на 1000 чел. населения в  2015 г. и  12,7 - в 2025 г.; мер по снижению смертности от внешних причин - несчастных случаев, отравлений, травм и насильственных действий, особенно среди молодых мужчин,  на общий показатель смертности 12,9 на 1000 чел. населения в 2015 г.  и 11,6 - в 2025 г.;</w:t>
      </w:r>
    </w:p>
    <w:p>
      <w:pPr>
        <w:pStyle w:val="Normal"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Коэффициент естественного прироста к 2025 г. составит 1,08 человек на 1 тыс. населения. Доля детей и подростков увеличится до 17 промилле, существенно замедлится процесс старения населения. Коэффициент миграционного прироста составит 2,16 человек на 1 тыс.  населения.</w:t>
      </w:r>
    </w:p>
    <w:p>
      <w:pPr>
        <w:pStyle w:val="Normal"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Оценка предположительной  численности населения</w:t>
      </w:r>
    </w:p>
    <w:p>
      <w:pPr>
        <w:pStyle w:val="Normal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Новосибирской области  2010-2025 гг.</w:t>
      </w:r>
    </w:p>
    <w:p>
      <w:pPr>
        <w:pStyle w:val="Normal"/>
        <w:jc w:val="center"/>
        <w:rPr>
          <w:iCs/>
          <w:sz w:val="28"/>
          <w:szCs w:val="28"/>
          <w:lang w:eastAsia="ar-SA" w:bidi="ar-SA"/>
        </w:rPr>
      </w:pPr>
      <w:r>
        <w:rPr>
          <w:iCs/>
          <w:sz w:val="28"/>
          <w:szCs w:val="28"/>
          <w:lang w:eastAsia="ar-SA" w:bidi="ar-SA"/>
        </w:rPr>
        <w:t>(мобилизационный сценарий)</w:t>
      </w:r>
    </w:p>
    <w:p>
      <w:pPr>
        <w:pStyle w:val="Normal"/>
        <w:ind w:firstLine="567"/>
        <w:jc w:val="center"/>
        <w:rPr>
          <w:iCs/>
          <w:sz w:val="28"/>
          <w:szCs w:val="28"/>
          <w:lang w:eastAsia="ar-SA" w:bidi="ar-SA"/>
        </w:rPr>
      </w:pPr>
      <w:r>
        <w:rPr>
          <w:iCs/>
          <w:sz w:val="28"/>
          <w:szCs w:val="28"/>
          <w:lang w:eastAsia="ar-SA" w:bidi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992"/>
        <w:gridCol w:w="1147"/>
        <w:gridCol w:w="1185"/>
        <w:gridCol w:w="938"/>
        <w:gridCol w:w="931"/>
        <w:gridCol w:w="8"/>
        <w:gridCol w:w="1177"/>
      </w:tblGrid>
      <w:tr>
        <w:trPr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 постоянного населения на начало года,  тыс. чел.</w:t>
            </w:r>
          </w:p>
        </w:tc>
        <w:tc>
          <w:tcPr>
            <w:tcW w:w="3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Основные показатели</w:t>
              <w:br/>
              <w:t>демографического развития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firstLine="567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Доля возрастных групп в общей численности населения, процентов</w:t>
            </w:r>
          </w:p>
        </w:tc>
      </w:tr>
      <w:tr>
        <w:trPr>
          <w:trHeight w:val="2730" w:hRule="atLeast"/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Коэффициент естественного прироста, чел. на 1 тыс. населения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Коэффициент миграционного прироста, чел. на 1 тыс. населе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Демографическая нагрузка, чел. </w:t>
            </w:r>
          </w:p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на 1 тыс.населения трудоспособного возраста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Мужчины  и женщины </w:t>
              <w:br/>
              <w:t>0–15 лет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Мужчины </w:t>
              <w:br/>
              <w:t xml:space="preserve">16–59 лет, женщины </w:t>
              <w:br/>
              <w:t>16–54 лет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Мужчины 60 лет и старше, женщины  55 лет и старше</w:t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201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НСО  всего, </w:t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город</w:t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ел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2649</w:t>
            </w:r>
          </w:p>
          <w:p>
            <w:pPr>
              <w:pStyle w:val="Normal"/>
              <w:ind w:firstLine="567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ind w:firstLine="567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1996</w:t>
            </w:r>
          </w:p>
          <w:p>
            <w:pPr>
              <w:pStyle w:val="Normal"/>
              <w:ind w:firstLine="567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6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-2,19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1,2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582</w:t>
            </w:r>
          </w:p>
          <w:p>
            <w:pPr>
              <w:pStyle w:val="Normal"/>
              <w:ind w:firstLine="567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15,8</w:t>
            </w:r>
          </w:p>
          <w:p>
            <w:pPr>
              <w:pStyle w:val="Normal"/>
              <w:ind w:firstLine="567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14,5</w:t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20,1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63,2</w:t>
            </w:r>
          </w:p>
          <w:p>
            <w:pPr>
              <w:pStyle w:val="Normal"/>
              <w:ind w:firstLine="567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64,5</w:t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58,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21,0</w:t>
            </w:r>
          </w:p>
          <w:p>
            <w:pPr>
              <w:pStyle w:val="Normal"/>
              <w:ind w:firstLine="567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21,0</w:t>
            </w:r>
          </w:p>
          <w:p>
            <w:pPr>
              <w:pStyle w:val="Normal"/>
              <w:autoSpaceDE w:val="tru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21,0</w:t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2025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НСО  всего, </w:t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город</w:t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ел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2784</w:t>
            </w:r>
          </w:p>
          <w:p>
            <w:pPr>
              <w:pStyle w:val="Normal"/>
              <w:ind w:firstLine="567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ind w:firstLine="567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2096</w:t>
            </w:r>
          </w:p>
          <w:p>
            <w:pPr>
              <w:pStyle w:val="Normal"/>
              <w:ind w:firstLine="567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6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1,08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2,1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61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17,2</w:t>
            </w:r>
          </w:p>
          <w:p>
            <w:pPr>
              <w:pStyle w:val="Normal"/>
              <w:ind w:firstLine="567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16,2</w:t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20,2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61,9</w:t>
            </w:r>
          </w:p>
          <w:p>
            <w:pPr>
              <w:pStyle w:val="Normal"/>
              <w:ind w:firstLine="567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62,8</w:t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59,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20,9</w:t>
            </w:r>
          </w:p>
          <w:p>
            <w:pPr>
              <w:pStyle w:val="Normal"/>
              <w:ind w:firstLine="567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21,0</w:t>
            </w:r>
          </w:p>
          <w:p>
            <w:pPr>
              <w:pStyle w:val="Normal"/>
              <w:autoSpaceDE w:val="tru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20,8</w:t>
            </w:r>
          </w:p>
        </w:tc>
      </w:tr>
    </w:tbl>
    <w:p>
      <w:pPr>
        <w:pStyle w:val="Normal"/>
        <w:ind w:firstLine="567"/>
        <w:jc w:val="both"/>
        <w:rPr>
          <w:bCs/>
          <w:lang w:eastAsia="ar-SA" w:bidi="ar-SA"/>
        </w:rPr>
      </w:pPr>
      <w:r>
        <w:rPr>
          <w:bCs/>
          <w:lang w:eastAsia="ar-SA" w:bidi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Заметно затормозить убыль населения Новосибирской области может проведение активной демографической политики, которая приостановит переход к доминирующей модели однодетной семьи, значительно повысит продолжительность жизни и обеспечит существенный миграционный прирост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 w:bidi="ar-SA"/>
        </w:rPr>
        <w:t xml:space="preserve">Реализация </w:t>
      </w:r>
      <w:r>
        <w:rPr>
          <w:bCs/>
          <w:sz w:val="28"/>
          <w:szCs w:val="28"/>
          <w:lang w:eastAsia="ar-SA" w:bidi="ar-SA"/>
        </w:rPr>
        <w:t xml:space="preserve">Программы мер по демографическому развитию   Новосибирской области на 2008-2025 годы </w:t>
      </w:r>
      <w:r>
        <w:rPr>
          <w:sz w:val="28"/>
          <w:szCs w:val="28"/>
          <w:lang w:eastAsia="ar-SA" w:bidi="ar-SA"/>
        </w:rPr>
        <w:t>будет осуществляться в три этапа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На первом этапе (в 2008-2010 гг.) будут реализованы меры в соответствии с прилагаемым планом мероприятий по демографическому развитию Новосибирской области на 2008-2010 годы, направленные на преодоление сложившихся негативных тенденций в демографическом развитии, формирование правовой, организационной и финансовой базы для поддержки и закрепления позитивных тенденций.</w:t>
      </w:r>
    </w:p>
    <w:p>
      <w:pPr>
        <w:pStyle w:val="Normal"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ind w:firstLine="567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Индикаторы эффективности </w:t>
      </w:r>
    </w:p>
    <w:p>
      <w:pPr>
        <w:pStyle w:val="Normal"/>
        <w:ind w:firstLine="567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выполнения плана мероприятий по демографическому развитию Новосибирской области на 2008-2010 годы </w:t>
      </w:r>
    </w:p>
    <w:p>
      <w:pPr>
        <w:pStyle w:val="Normal"/>
        <w:ind w:firstLine="567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по реализации Программы мер демографического развития </w:t>
      </w:r>
    </w:p>
    <w:p>
      <w:pPr>
        <w:pStyle w:val="Normal"/>
        <w:ind w:firstLine="567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Новосибирской области на 2008-2025 годы</w:t>
      </w:r>
    </w:p>
    <w:p>
      <w:pPr>
        <w:pStyle w:val="Normal"/>
        <w:spacing w:lineRule="auto" w:line="300"/>
        <w:ind w:firstLine="567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15"/>
        <w:gridCol w:w="2147"/>
        <w:gridCol w:w="1291"/>
        <w:gridCol w:w="1274"/>
        <w:gridCol w:w="1274"/>
      </w:tblGrid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№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Индикаторы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ед. изм.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200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200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201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Коэффициент естественного прирост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 xml:space="preserve">человек на 1000 населения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-4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-3,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-2,2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Коэффициент рождаемости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человек на 1000 населени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0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 xml:space="preserve">11,0      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1,1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Смертность населе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общая смертно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 xml:space="preserve">младенческая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материнская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человек на 1000 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 xml:space="preserve">на 1000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новорожденных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 xml:space="preserve">на 1000 жен-щин в возрасте 15-49 лет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5,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9,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5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4,7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8,8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5,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4,4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8,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5,1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 xml:space="preserve">Число абортов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на 1000 жен-щин в возрасте 15-49 л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6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5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55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Заболеваемость туберкулезом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на 100 тыс. населени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33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30,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28,2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Удельный вес больных, регулярно принимающих гипотензивные препараты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%(город/село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23,0/12,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23,1/12,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23,1/12,9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Средняя продолжительность ожидаемой жизни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число л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65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66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67,4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 xml:space="preserve">Удельный вес семей с детьми, получивших услуги различного вида в учреждениях социального обслуживания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процент от общего числа семей с детьми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5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7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20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Удельный вес семей, имеющих 2 и более дет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процент от общего числа семей с детьми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35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37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40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 xml:space="preserve">Удельный вес малообеспеченных семей с детьми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процент от общего числа семей с детьми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2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7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5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Число детей-сирот и детей, оставшихся без попечения родителей (общая численность)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челове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b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30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28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260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Доля детей-сирот и детей, оставшихся без попечения родителей, переданных не родственникам в приемные семьи, на усыновление (удочерение), под опеку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 xml:space="preserve">(попечительство) в отчетном году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процент от общей численности выявленных за этот период детей данной категории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57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5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6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Миграционный прирост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человек на 1000 населени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0, 8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, 0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1,21</w:t>
            </w:r>
          </w:p>
        </w:tc>
      </w:tr>
    </w:tbl>
    <w:p>
      <w:pPr>
        <w:pStyle w:val="Normal"/>
        <w:ind w:firstLine="709"/>
        <w:jc w:val="both"/>
        <w:rPr>
          <w:sz w:val="28"/>
          <w:lang w:eastAsia="ar-SA" w:bidi="ar-SA"/>
        </w:rPr>
      </w:pPr>
      <w:r>
        <w:rPr>
          <w:sz w:val="28"/>
          <w:lang w:eastAsia="ar-SA" w:bidi="ar-SA"/>
        </w:rPr>
        <w:t>На втором этапе (в 2011-2015 гг.) предусматривается приступить к полномасштабной реализации сформулированных на первом этапе программ внедрения здорового образа жизни, мероприятий по профилактике и своевременному выявлению тяжелых заболеваний с тем, чтобы к 2015 году существенно улучшить здоровье населения, создать условия для комфортной жизнедеятельности семей, воспитывающих детей, сформировать у населения жизнесохранительное поведение. Предполагается к 2016 году стабилизировать численность населения на уровне не менее 2,65 млн. человек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На третьем этапе (с 2016 года) предусматривается проводить мероприятия по упреждающему реагированию на возможное ухудшение демографической ситуации и принимать превентивные меры по сбережению населения. К 2025 году предполагается обеспечить постепенный переход к росту численности населения области до уровня 2,78 млн. человек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>5. Механизмы реализации Программы мер по демографическому развитию Новосибирской области на 2008-2025 годы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eastAsia="ar-SA" w:bidi="ar-SA"/>
        </w:rPr>
        <w:t>На областном уровне</w:t>
      </w:r>
      <w:r>
        <w:rPr>
          <w:sz w:val="28"/>
          <w:szCs w:val="28"/>
          <w:lang w:eastAsia="ar-SA" w:bidi="ar-SA"/>
        </w:rPr>
        <w:t xml:space="preserve"> механизм реализации </w:t>
      </w:r>
      <w:r>
        <w:rPr>
          <w:bCs/>
          <w:sz w:val="28"/>
          <w:szCs w:val="28"/>
          <w:lang w:eastAsia="ar-SA" w:bidi="ar-SA"/>
        </w:rPr>
        <w:t xml:space="preserve">Программы мер по демографическому развитию </w:t>
      </w:r>
      <w:r>
        <w:rPr>
          <w:sz w:val="28"/>
          <w:szCs w:val="28"/>
          <w:lang w:eastAsia="ar-SA" w:bidi="ar-SA"/>
        </w:rPr>
        <w:t>Новосибирской области на 2008-2025 годы предполагает: разработку нормативной правовой базы, регулирующей социально- демографические процессы в области (о государственных минимальных социальных стандартах, о прожиточном минимуме, о нормативах минимальной бюджетной обеспеченности, о норме жилищной обеспеченности, научно- обоснованных нормах питания, предельно-допустимом уровне безработицы и др.);</w:t>
      </w:r>
    </w:p>
    <w:p>
      <w:pPr>
        <w:pStyle w:val="Normal"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разработку планов социально-экономического развития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 w:bidi="ar-SA"/>
        </w:rPr>
        <w:t xml:space="preserve">разработку долгосрочных, областных и ведомственных целевых программ с учетом опыта реализации демографической политики, изменений в демографической ситуации и демографическом поведении населения, результатов научно-методической и организационной работы по реализации Программы </w:t>
      </w:r>
      <w:r>
        <w:rPr>
          <w:bCs/>
          <w:sz w:val="28"/>
          <w:szCs w:val="28"/>
          <w:lang w:eastAsia="ar-SA" w:bidi="ar-SA"/>
        </w:rPr>
        <w:t xml:space="preserve">мер по демографическому развитию   </w:t>
      </w:r>
      <w:r>
        <w:rPr>
          <w:sz w:val="28"/>
          <w:szCs w:val="28"/>
          <w:lang w:eastAsia="ar-SA" w:bidi="ar-SA"/>
        </w:rPr>
        <w:t xml:space="preserve">  Новосибирской области на 2008-2025 годы;</w:t>
      </w:r>
    </w:p>
    <w:p>
      <w:pPr>
        <w:pStyle w:val="Normal"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заключение областного и отраслевых соглашений с объединениями профсоюзов и работодателей, предусматривающих меры по повышению уровня оплаты труда, обеспечению занятости населения через сохранение и создание рабочих мест, улучшение условий и охраны труда;</w:t>
      </w:r>
    </w:p>
    <w:p>
      <w:pPr>
        <w:pStyle w:val="Normal"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обеспечение деятельности  межведомственного координационного совета по демографии и семейной политике администрации 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объединение и координацию действий органов государственной власти всех уровней, местного самоуправления, общественных объединений, предприятий и организаций по улучшению демографической ситуации на уровне области и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 w:bidi="ar-SA"/>
        </w:rPr>
        <w:t>организацию информационно-просветительской деятельности по пропаганде демографической политики и</w:t>
      </w:r>
      <w:r>
        <w:rPr>
          <w:rFonts w:eastAsia="Arial" w:cs="Arial" w:ascii="Arial" w:hAnsi="Arial"/>
          <w:sz w:val="28"/>
          <w:szCs w:val="28"/>
          <w:lang w:eastAsia="ar-SA" w:bidi="ar-SA"/>
        </w:rPr>
        <w:t xml:space="preserve"> </w:t>
      </w:r>
      <w:r>
        <w:rPr>
          <w:sz w:val="28"/>
          <w:szCs w:val="28"/>
          <w:lang w:eastAsia="ar-SA" w:bidi="ar-SA"/>
        </w:rPr>
        <w:t>здорового образа жизни через средства массовой информации (периодическая печать, телевидение, радио и т.д.)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проведение демографической экспертизы нормативных правовых документов и социально-экономических программ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проведение мониторинга демографической ситуации и демографического поведения населения области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В число разрабатываемых ведомственных  целевых программ должны быть включены:</w:t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both"/>
        <w:rPr/>
      </w:pPr>
      <w:r>
        <w:rPr>
          <w:iCs/>
          <w:sz w:val="28"/>
          <w:szCs w:val="28"/>
          <w:lang w:eastAsia="ar-SA" w:bidi="ar-SA"/>
        </w:rPr>
        <w:t xml:space="preserve">программа </w:t>
      </w:r>
      <w:r>
        <w:rPr>
          <w:bCs/>
          <w:sz w:val="28"/>
          <w:szCs w:val="28"/>
          <w:lang w:eastAsia="ar-SA" w:bidi="ar-SA"/>
        </w:rPr>
        <w:t xml:space="preserve">жилищного строительства и развития рынка доступного жилья, </w:t>
      </w:r>
      <w:r>
        <w:rPr>
          <w:sz w:val="28"/>
          <w:szCs w:val="28"/>
          <w:lang w:eastAsia="ar-SA" w:bidi="ar-SA"/>
        </w:rPr>
        <w:t>предполагающая развитие государственной и коммерческой ипотеки; предоставление жилищных субсидий и сертификатов; социальный наем; развитие арендного сектора жилья; снижение себестоимости строительства жиль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ar-SA" w:bidi="ar-SA"/>
        </w:rPr>
        <w:t xml:space="preserve">программа </w:t>
      </w:r>
      <w:r>
        <w:rPr>
          <w:bCs/>
          <w:sz w:val="28"/>
          <w:szCs w:val="28"/>
          <w:lang w:eastAsia="ar-SA" w:bidi="ar-SA"/>
        </w:rPr>
        <w:t>развития инфраструктуры жилищно-коммунального хозяйства области, предусматривающая</w:t>
      </w:r>
      <w:r>
        <w:rPr>
          <w:iCs/>
          <w:sz w:val="28"/>
          <w:szCs w:val="28"/>
          <w:lang w:eastAsia="ar-SA" w:bidi="ar-SA"/>
        </w:rPr>
        <w:t xml:space="preserve"> внедрение</w:t>
      </w:r>
      <w:r>
        <w:rPr>
          <w:sz w:val="28"/>
          <w:szCs w:val="28"/>
          <w:lang w:eastAsia="ar-SA" w:bidi="ar-SA"/>
        </w:rPr>
        <w:t xml:space="preserve"> новых организационно-правовых форм жилищных обслуживающих организаций; реализацию договорного хозяйственного механизма; расширение доходной базы для получения жилищных субсидий; государственное финансирование капитальной реконструкции жилищно-коммунальных сетей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ar-SA" w:bidi="ar-SA"/>
        </w:rPr>
        <w:t xml:space="preserve">программа непрерывного профессионального и общего образования, направленная на </w:t>
      </w:r>
      <w:r>
        <w:rPr>
          <w:sz w:val="28"/>
          <w:szCs w:val="28"/>
          <w:lang w:eastAsia="ar-SA" w:bidi="ar-SA"/>
        </w:rPr>
        <w:t xml:space="preserve">институциональное обеспечение взаимодействия системы образования с рынком труда; стимулирование участия бизнеса в развитии системы образования; разработку профессиональных (отраслевых) стандартов компетенций и квалификаций рабочей силы; создание публичной системы рейтингов профессиональных учебных заведений; объединение ресурсных возможностей системы образования; разработку и  реализацию мер, повышающих доступность получения профессионального образования и обеспечивающих выравнивание шансов способной молодежи из разных социальных групп; 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программы сокращения потерь трудового потенциала от сердечно-сосудистых и онкологических заболеваний: организация ранней диагностики; создание регистра больных высокого риска; развитие кардиохирургических центров; восстановление смотровых кабинетов в фельдшерско-акушерских пунктах и лечебно-профилактических учреждениях; 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программы рационального питания населения: выявление групп высокого риска; разработка целевых рационов для коррекции питания отдельных групп населения; разработка технологии и производство продуктов рационального питания; информирование населения о качестве продуктов;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профилактические и коррекционные программы, направленные на снижение уровня потребления алкоголя,  наркотиков и других психоактивных веществ среди молодежи; 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программа развития массовой физкультуры и спорта: развитие сети оздоровительных и спортивных учреждений (детских спортивных школ, бассейнов, теннисных кортов, лыжных баз, катков).</w:t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  <w:lang w:eastAsia="ar-SA" w:bidi="ar-SA"/>
        </w:rPr>
        <w:t>Органам местного самоуправления рекомендовано осуществлять реализацию</w:t>
      </w:r>
      <w:r>
        <w:rPr>
          <w:bCs/>
          <w:iCs/>
          <w:sz w:val="28"/>
          <w:szCs w:val="28"/>
          <w:lang w:eastAsia="ar-SA" w:bidi="ar-SA"/>
        </w:rPr>
        <w:t xml:space="preserve"> </w:t>
      </w:r>
      <w:r>
        <w:rPr>
          <w:bCs/>
          <w:sz w:val="28"/>
          <w:szCs w:val="28"/>
          <w:lang w:eastAsia="ar-SA" w:bidi="ar-SA"/>
        </w:rPr>
        <w:t xml:space="preserve">Программы мер по демографическому развитию </w:t>
      </w:r>
      <w:r>
        <w:rPr>
          <w:sz w:val="28"/>
          <w:szCs w:val="28"/>
          <w:lang w:eastAsia="ar-SA" w:bidi="ar-SA"/>
        </w:rPr>
        <w:t>Новосибирской области на 2008-2025 годы с учетом проблем и особенностей демографического развития населения территорий, таких как рождаемость, смертность, в том числе младенческая, возрастно-половая структура, миграционная подвижность населения, через планы социально-экономического развития муниципальных районов и городских округов, районные (городские) целевые программы, соглашения с профсоюзами и работодателями, активизацию работы по формированию здорового образа жизни учреждениями здравоохранения, образования, культуры и т.д.</w:t>
      </w:r>
    </w:p>
    <w:p>
      <w:pPr>
        <w:pStyle w:val="Normal"/>
        <w:autoSpaceDE w:val="true"/>
        <w:ind w:firstLine="697"/>
        <w:jc w:val="both"/>
        <w:rPr/>
      </w:pPr>
      <w:r>
        <w:rPr>
          <w:bCs/>
          <w:iCs/>
          <w:sz w:val="28"/>
          <w:szCs w:val="28"/>
          <w:lang w:eastAsia="ar-SA" w:bidi="ar-SA"/>
        </w:rPr>
        <w:t>В организациях</w:t>
      </w:r>
      <w:r>
        <w:rPr>
          <w:sz w:val="28"/>
          <w:szCs w:val="28"/>
          <w:lang w:eastAsia="ar-SA" w:bidi="ar-SA"/>
        </w:rPr>
        <w:t xml:space="preserve"> реализация </w:t>
      </w:r>
      <w:r>
        <w:rPr>
          <w:bCs/>
          <w:sz w:val="28"/>
          <w:szCs w:val="28"/>
          <w:lang w:eastAsia="ar-SA" w:bidi="ar-SA"/>
        </w:rPr>
        <w:t>Программы мер по демографическому развитию</w:t>
      </w:r>
      <w:r>
        <w:rPr>
          <w:sz w:val="28"/>
          <w:szCs w:val="28"/>
          <w:lang w:eastAsia="ar-SA" w:bidi="ar-SA"/>
        </w:rPr>
        <w:t xml:space="preserve"> Новосибирской области на 2008-2025 годы предполагает использование механизма социального партнерства через заключение соглашений и коллективных договоров, предусматривающих:</w:t>
      </w:r>
    </w:p>
    <w:p>
      <w:pPr>
        <w:pStyle w:val="Normal"/>
        <w:autoSpaceDE w:val="true"/>
        <w:ind w:firstLine="69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улучшение условий и охраны труда работников;</w:t>
      </w:r>
    </w:p>
    <w:p>
      <w:pPr>
        <w:pStyle w:val="Normal"/>
        <w:autoSpaceDE w:val="true"/>
        <w:ind w:firstLine="69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оздание в организациях благоприятных режимов труда для работающих женщин, имеющих малолетних детей;</w:t>
      </w:r>
    </w:p>
    <w:p>
      <w:pPr>
        <w:pStyle w:val="Normal"/>
        <w:autoSpaceDE w:val="true"/>
        <w:ind w:firstLine="69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материальную поддержку семей работников.</w:t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  <w:lang w:eastAsia="ar-SA" w:bidi="ar-SA"/>
        </w:rPr>
        <w:t xml:space="preserve">Важнейшим элементом механизма реализации </w:t>
      </w:r>
      <w:r>
        <w:rPr>
          <w:bCs/>
          <w:sz w:val="28"/>
          <w:szCs w:val="28"/>
          <w:lang w:eastAsia="ar-SA" w:bidi="ar-SA"/>
        </w:rPr>
        <w:t>Программы мер по демографическому развитию</w:t>
      </w:r>
      <w:r>
        <w:rPr>
          <w:sz w:val="28"/>
          <w:szCs w:val="28"/>
          <w:lang w:eastAsia="ar-SA" w:bidi="ar-SA"/>
        </w:rPr>
        <w:t xml:space="preserve"> Новосибирской области на 2008-2025 годы является воспитание потребности населения в сохранении своего здоровья и заботы о здоровье будущих поколений путем пропаганды здорового образа жизни и ориентации молодежи на двух-, трехдетную семью.</w:t>
      </w:r>
    </w:p>
    <w:p>
      <w:pPr>
        <w:pStyle w:val="Normal"/>
        <w:autoSpaceDE w:val="true"/>
        <w:ind w:firstLine="69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При разработке планов социально-экономического развития и областных целевых программ будут учитываться направления демографического развития, предусмотренные в Стратегии социально-экономического развития Новосибирской области на период до 2025 года.</w:t>
      </w:r>
    </w:p>
    <w:p>
      <w:pPr>
        <w:pStyle w:val="Normal"/>
        <w:autoSpaceDE w:val="true"/>
        <w:ind w:firstLine="69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Научное сопровождение разработки законодательных и других нормативных правовых актов, организационных и практических мероприятий, областных комплексных целевых программ, определения ресурсов, методов просвещения населения будет осуществляться через систему грантов, проведение конкурсов и т.д.</w:t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  <w:lang w:eastAsia="ar-SA" w:bidi="ar-SA"/>
        </w:rPr>
        <w:t xml:space="preserve">Для совершенствования информационного обеспечения хода реализации </w:t>
      </w:r>
      <w:r>
        <w:rPr>
          <w:bCs/>
          <w:sz w:val="28"/>
          <w:szCs w:val="28"/>
          <w:lang w:eastAsia="ar-SA" w:bidi="ar-SA"/>
        </w:rPr>
        <w:t xml:space="preserve">Программы мер по демографическому развитию </w:t>
      </w:r>
      <w:r>
        <w:rPr>
          <w:sz w:val="28"/>
          <w:szCs w:val="28"/>
          <w:lang w:eastAsia="ar-SA" w:bidi="ar-SA"/>
        </w:rPr>
        <w:t>Новосибирской области на 2008-2025 годы планируется продолжить мониторинговые исследования изменения численности отдельных демографических групп населения, загрязнения окружающей среды, уровня жизни и т.д.</w:t>
      </w:r>
    </w:p>
    <w:p>
      <w:pPr>
        <w:pStyle w:val="Normal"/>
        <w:autoSpaceDE w:val="true"/>
        <w:ind w:firstLine="697"/>
        <w:jc w:val="both"/>
        <w:rPr/>
      </w:pPr>
      <w:r>
        <w:rPr>
          <w:bCs/>
          <w:iCs/>
          <w:sz w:val="28"/>
          <w:szCs w:val="28"/>
          <w:lang w:eastAsia="ar-SA" w:bidi="ar-SA"/>
        </w:rPr>
        <w:t>Финансирование</w:t>
      </w:r>
      <w:r>
        <w:rPr>
          <w:sz w:val="28"/>
          <w:szCs w:val="28"/>
          <w:lang w:eastAsia="ar-SA" w:bidi="ar-SA"/>
        </w:rPr>
        <w:t xml:space="preserve"> проводимых мер будет осуществляться за счет областного и федерального бюджета, внебюджетных источников.</w:t>
      </w:r>
    </w:p>
    <w:p>
      <w:pPr>
        <w:pStyle w:val="Normal"/>
        <w:autoSpaceDE w:val="true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autoSpaceDE w:val="true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autoSpaceDE w:val="true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autoSpaceDE w:val="true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Wingdings" w:hAnsi="Wingdings" w:eastAsia="Wingdings" w:cs="Wingdings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ascii="Wingdings" w:hAnsi="Wingdings" w:eastAsia="Wingdings" w:cs="Wingdings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Wingdings" w:hAnsi="Wingdings" w:eastAsia="Wingdings" w:cs="Wingdings"/>
    </w:rPr>
  </w:style>
  <w:style w:type="character" w:styleId="RTFNum102">
    <w:name w:val="RTF_Num 10 2"/>
    <w:qFormat/>
    <w:rPr>
      <w:rFonts w:ascii="Wingdings" w:hAnsi="Wingdings" w:eastAsia="Wingdings" w:cs="Wingdings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8:20:00Z</dcterms:created>
  <dc:creator>Александр Чвалюк</dc:creator>
  <dc:description/>
  <cp:keywords/>
  <dc:language>en-US</dc:language>
  <cp:lastModifiedBy>Александр Чвалюк</cp:lastModifiedBy>
  <cp:lastPrinted>2113-01-01T00:00:00Z</cp:lastPrinted>
  <dcterms:modified xsi:type="dcterms:W3CDTF">2008-03-02T18:20:00Z</dcterms:modified>
  <cp:revision>2</cp:revision>
  <dc:subject/>
  <dc:title>УТВЕРЖДЕНА</dc:title>
</cp:coreProperties>
</file>