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 w:color="999999"/>
          <w:left w:val="single" w:sz="4" w:space="2" w:color="999999"/>
          <w:bottom w:val="single" w:sz="4" w:space="2" w:color="999999"/>
          <w:right w:val="single" w:sz="4" w:space="2" w:color="999999"/>
        </w:pBdr>
        <w:spacing w:before="0" w:after="0"/>
        <w:jc w:val="center"/>
        <w:outlineLvl w:val="0"/>
        <w:rPr>
          <w:rFonts w:ascii="Arial" w:hAnsi="Arial" w:cs="Arial"/>
          <w:b/>
          <w:b/>
          <w:bCs/>
          <w:caps/>
          <w:color w:val="000000"/>
          <w:kern w:val="2"/>
        </w:rPr>
      </w:pPr>
      <w:r>
        <w:rPr>
          <w:rFonts w:cs="Arial" w:ascii="Arial" w:hAnsi="Arial"/>
          <w:b/>
          <w:bCs/>
          <w:caps/>
          <w:color w:val="000000"/>
          <w:kern w:val="2"/>
        </w:rPr>
        <w:t>Становление русского мировоззрения (до XVI века). Часть 1</w:t>
      </w:r>
    </w:p>
    <w:p>
      <w:pPr>
        <w:pStyle w:val="Normal"/>
        <w:spacing w:before="280" w:after="280"/>
        <w:jc w:val="both"/>
        <w:rPr/>
      </w:pPr>
      <w:r>
        <w:rPr>
          <w:rFonts w:cs="Arial" w:ascii="Arial" w:hAnsi="Arial"/>
          <w:b/>
          <w:bCs/>
          <w:color w:val="000000"/>
        </w:rPr>
        <w:t>Истоки</w:t>
      </w:r>
      <w:r>
        <w:rPr>
          <w:rFonts w:cs="Arial" w:ascii="Arial" w:hAnsi="Arial"/>
          <w:color w:val="000000"/>
        </w:rPr>
        <w:t xml:space="preserve"> </w:t>
      </w:r>
      <w:r>
        <mc:AlternateContent>
          <mc:Choice Requires="wps">
            <w:drawing>
              <wp:anchor behindDoc="0" distT="0" distB="31750" distL="92075" distR="0" simplePos="0" locked="0" layoutInCell="0" allowOverlap="1" relativeHeight="2">
                <wp:simplePos x="0" y="0"/>
                <wp:positionH relativeFrom="column">
                  <wp:align>right</wp:align>
                </wp:positionH>
                <wp:positionV relativeFrom="paragraph">
                  <wp:align>center</wp:align>
                </wp:positionV>
                <wp:extent cx="2857500" cy="364363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364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rFonts w:ascii="Arial" w:hAnsi="Arial" w:cs="Arial"/>
                                      <w:color w:val="000000"/>
                                    </w:rPr>
                                  </w:pPr>
                                  <w:r>
                                    <w:rPr>
                                      <w:rFonts w:cs="Arial" w:ascii="Arial" w:hAnsi="Arial"/>
                                      <w:color w:val="000000"/>
                                    </w:rPr>
                                    <w:drawing>
                                      <wp:inline distT="0" distB="0" distL="0" distR="0">
                                        <wp:extent cx="2857500" cy="353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2857500" cy="3533775"/>
                                                </a:xfrm>
                                                <a:prstGeom prst="rect">
                                                  <a:avLst/>
                                                </a:prstGeom>
                                              </pic:spPr>
                                            </pic:pic>
                                          </a:graphicData>
                                        </a:graphic>
                                      </wp:inline>
                                    </w:drawing>
                                  </w:r>
                                </w:p>
                              </w:tc>
                            </w:tr>
                            <w:tr>
                              <w:trPr/>
                              <w:tc>
                                <w:tcPr>
                                  <w:tcW w:w="4500" w:type="dxa"/>
                                  <w:tcBorders/>
                                  <w:vAlign w:val="center"/>
                                </w:tcPr>
                                <w:p>
                                  <w:pPr>
                                    <w:pStyle w:val="Normal"/>
                                    <w:jc w:val="center"/>
                                    <w:rPr>
                                      <w:rFonts w:ascii="Arial" w:hAnsi="Arial" w:cs="Arial"/>
                                      <w:color w:val="000000"/>
                                    </w:rPr>
                                  </w:pPr>
                                  <w:r>
                                    <w:rPr>
                                      <w:rFonts w:cs="Arial" w:ascii="Arial" w:hAnsi="Arial"/>
                                      <w:color w:val="000000"/>
                                      <w:sz w:val="15"/>
                                      <w:szCs w:val="15"/>
                                    </w:rPr>
                                    <w:t>Виктор Васнецов "Крещение князя Владимира". 1890 г.</w:t>
                                  </w:r>
                                </w:p>
                              </w:tc>
                            </w:tr>
                          </w:tbl>
                        </w:txbxContent>
                      </wps:txbx>
                      <wps:bodyPr anchor="t" lIns="0" tIns="0" rIns="0" bIns="0">
                        <a:noAutofit/>
                      </wps:bodyPr>
                    </wps:wsp>
                  </a:graphicData>
                </a:graphic>
              </wp:anchor>
            </w:drawing>
          </mc:Choice>
          <mc:Fallback>
            <w:pict>
              <v:rect fillcolor="#FFFFFF" style="position:absolute;rotation:-0;width:225pt;height:286.9pt;mso-wrap-distance-left:7.25pt;mso-wrap-distance-right:0pt;mso-wrap-distance-top:0pt;mso-wrap-distance-bottom:2.5pt;margin-top:-64.15pt;mso-position-vertical:center;mso-position-vertical-relative:text;margin-left:271.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rFonts w:ascii="Arial" w:hAnsi="Arial" w:cs="Arial"/>
                                <w:color w:val="000000"/>
                              </w:rPr>
                            </w:pPr>
                            <w:r>
                              <w:rPr>
                                <w:rFonts w:cs="Arial" w:ascii="Arial" w:hAnsi="Arial"/>
                                <w:color w:val="000000"/>
                              </w:rPr>
                              <w:drawing>
                                <wp:inline distT="0" distB="0" distL="0" distR="0">
                                  <wp:extent cx="2857500" cy="3533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2857500" cy="3533775"/>
                                          </a:xfrm>
                                          <a:prstGeom prst="rect">
                                            <a:avLst/>
                                          </a:prstGeom>
                                        </pic:spPr>
                                      </pic:pic>
                                    </a:graphicData>
                                  </a:graphic>
                                </wp:inline>
                              </w:drawing>
                            </w:r>
                          </w:p>
                        </w:tc>
                      </w:tr>
                      <w:tr>
                        <w:trPr/>
                        <w:tc>
                          <w:tcPr>
                            <w:tcW w:w="4500" w:type="dxa"/>
                            <w:tcBorders/>
                            <w:vAlign w:val="center"/>
                          </w:tcPr>
                          <w:p>
                            <w:pPr>
                              <w:pStyle w:val="Normal"/>
                              <w:jc w:val="center"/>
                              <w:rPr>
                                <w:rFonts w:ascii="Arial" w:hAnsi="Arial" w:cs="Arial"/>
                                <w:color w:val="000000"/>
                              </w:rPr>
                            </w:pPr>
                            <w:r>
                              <w:rPr>
                                <w:rFonts w:cs="Arial" w:ascii="Arial" w:hAnsi="Arial"/>
                                <w:color w:val="000000"/>
                                <w:sz w:val="15"/>
                                <w:szCs w:val="15"/>
                              </w:rPr>
                              <w:t>Виктор Васнецов "Крещение князя Владимира". 1890 г.</w:t>
                            </w:r>
                          </w:p>
                        </w:tc>
                      </w:tr>
                    </w:tbl>
                  </w:txbxContent>
                </v:textbox>
                <w10:wrap type="square"/>
              </v:rect>
            </w:pict>
          </mc:Fallback>
        </mc:AlternateContent>
      </w:r>
    </w:p>
    <w:p>
      <w:pPr>
        <w:pStyle w:val="Normal"/>
        <w:spacing w:before="280" w:after="280"/>
        <w:jc w:val="both"/>
        <w:rPr>
          <w:rFonts w:ascii="Arial" w:hAnsi="Arial" w:cs="Arial"/>
          <w:color w:val="000000"/>
        </w:rPr>
      </w:pPr>
      <w:r>
        <w:rPr>
          <w:rFonts w:cs="Arial" w:ascii="Arial" w:hAnsi="Arial"/>
          <w:color w:val="000000"/>
        </w:rPr>
        <w:t xml:space="preserve">Самосознание русского народа зачинается с крещения Руси в 988 году. С духовным рождением молодой народ динамично осваивал древнюю мудрость, принятую от Византии: через два века Русь была православной страной, с грамотной аристократией, образованным духовенством, множеством храмов, преображенной нравственной и общественной жизнью. Национальное единство поддерживалось не государственностью, а православной верой. Культура средневековой Руси явила образцы гениального творчества. Вместе с тем на Руси слабо развивалась богословская и философская мысль. Это дало основание некоторым исследователям характеризовать русское Средневековье как «бессловесные», или «немые»,века, свидетельствующие о неспособности «дикого» народа к высокой мысли – философии и богословию. Это мнение покоится на ряде предрассудков. В рационалистической европейской культуре мышлению как таковому полагается быть рационалистическим, что далеко от истины. Феномен «немых веков» отражает специфичность русской истории, культуры и национального характера. Для молодого народа, не приобщенного к древним культурным традициям, требуются века для восприятия культурного пласта христианства. Западноевропейские народы пережили аналогичную эпоху «темных веков». Русский народ прошел ученичество быстрыми темпами. Свидетельствующие об этом сохранившиеся произведения представляют собой доли процентов от массива письменности домонгольской Руси. Можно только представить, сколько было уничтожено произведений, соизмеримых со «Словом о законе и благодати» митрополита Илариона. Чтобы после смертоносного нашествия сохранить христианское мирочувствие и развить его до христианского мировоззрения, народу понадобились века внутреннего созерцания, самоуглубления, самоанализа, размышления о бытии, выражаемых в доступных формах – искусстве и жизненном укладе, после чего стало возможной и философическая мысль. </w:t>
      </w:r>
    </w:p>
    <w:p>
      <w:pPr>
        <w:pStyle w:val="Normal"/>
        <w:spacing w:before="280" w:after="280"/>
        <w:jc w:val="both"/>
        <w:rPr>
          <w:rFonts w:ascii="Arial" w:hAnsi="Arial" w:cs="Arial"/>
          <w:color w:val="000000"/>
        </w:rPr>
      </w:pPr>
      <w:r>
        <w:rPr>
          <w:rFonts w:cs="Arial" w:ascii="Arial" w:hAnsi="Arial"/>
          <w:color w:val="000000"/>
        </w:rPr>
        <w:t xml:space="preserve">Распространено мнение, что Западная Европа – наследница античности, античного разума, философской мысли, Русь же не имела доступа к античному наследию, чем объясняется отсутствие в ней философской традиции. Наибольшее влияние на философское мышление христианских народов оказали традиции платонизма и аристотелизма. Платон и Аристотель явили различные методы философствования, которые оппонируют друг другу на протяжении многих веков. В постижении метафизической истины оба подхода взаимодополняют друг друга, развиваются и углубляются его последователями в диалектической полемике. Русская культура восприняла через Византию традицию христианского платонизма, что придало национальному духу определенное своеобразие. </w:t>
      </w:r>
    </w:p>
    <w:p>
      <w:pPr>
        <w:pStyle w:val="Normal"/>
        <w:spacing w:before="280" w:after="280"/>
        <w:jc w:val="both"/>
        <w:rPr>
          <w:rFonts w:ascii="Arial" w:hAnsi="Arial" w:cs="Arial"/>
          <w:color w:val="000000"/>
        </w:rPr>
      </w:pPr>
      <w:r>
        <w:rPr>
          <w:rFonts w:cs="Arial" w:ascii="Arial" w:hAnsi="Arial"/>
          <w:color w:val="000000"/>
        </w:rPr>
        <w:t xml:space="preserve">Большинство диалогов Платона похоже на литературные, а не философские тексты. Форма диалога предоставляет возможность для диалектического столкновения мнений: кто-то рассказывает кому-то какую-то историю, либо пересказывает миф, либо рассуждает о чем-либо умственном, например о красоте самой по себе; затем участники могут подискутировать. Диалоги близки к художественным произведениям, хотя Платон мог быть и рационалистом, как в диалогах «Теэтет» или «Софист». В художественности и образности его текстов сокрыто основное своеобразие платоновской методологии. В творчестве Платона сильны эротические и эросные энергии, акцентирующие и воссоединяющие противоположности мужского и женского, земного и небесного. </w:t>
      </w:r>
    </w:p>
    <w:p>
      <w:pPr>
        <w:pStyle w:val="Normal"/>
        <w:spacing w:before="280" w:after="280"/>
        <w:jc w:val="both"/>
        <w:rPr/>
      </w:pPr>
      <w:r>
        <w:rPr>
          <w:rFonts w:cs="Arial" w:ascii="Arial" w:hAnsi="Arial"/>
          <w:color w:val="000000"/>
        </w:rPr>
        <w:t>Сложные философские тексты, например Аристотеля или Гегеля, требуют для понимания нескольких прочтений, но когда смысл открывается сполна, п</w:t>
      </w:r>
      <w:r>
        <w:rPr>
          <w:rFonts w:cs="Arial" w:ascii="Arial" w:hAnsi="Arial"/>
          <w:b/>
          <w:bCs/>
          <w:color w:val="000000"/>
        </w:rPr>
        <w:t>о</w:t>
      </w:r>
      <w:r>
        <w:rPr>
          <w:rFonts w:cs="Arial" w:ascii="Arial" w:hAnsi="Arial"/>
          <w:color w:val="000000"/>
        </w:rPr>
        <w:t xml:space="preserve">нятое не требует дальнейшего углубления. Иная природа текстов в Библии. При первом знакомстве открывается обширный пласт известных смыслов, ассоциаций, ибо библейскими образами пронизана наша жизнь и культура. Последующее чтение открывает новые глубины смыслов, которые можно постигать всю жизнь. В бездонности – специфика образного языка, в отличие от рационалистического, способного выразить сложные, но настолько неглубокие смыслы. Рациональное понятие ограничено, жестко схватывает частный смысл, отрубая сопряженные смыслы. Поэтому, осознав его, дальше погружаться некуда. Острый луч рассудка может глубоко проникнуть в явление, при этом освещаются фрагменты, расчленяется живая ткань предмета, многое разрушается, теряется, а значит, не схватывает целостность, не воспринимается жизненная органичность явления. </w:t>
      </w:r>
    </w:p>
    <w:p>
      <w:pPr>
        <w:pStyle w:val="Normal"/>
        <w:spacing w:before="280" w:after="280"/>
        <w:jc w:val="both"/>
        <w:rPr/>
      </w:pPr>
      <w:r>
        <w:rPr>
          <w:rFonts w:cs="Arial" w:ascii="Arial" w:hAnsi="Arial"/>
          <w:color w:val="000000"/>
        </w:rPr>
        <w:t xml:space="preserve">Творческий метод Платона, включающий, помимо категориального анализа, художественный образ, позволяет целостно созерцать предмет, не нарушая </w:t>
      </w:r>
      <w:r>
        <w:rPr>
          <w:rFonts w:cs="Arial" w:ascii="Arial" w:hAnsi="Arial"/>
          <w:b/>
          <w:bCs/>
          <w:color w:val="000000"/>
        </w:rPr>
        <w:t>живого единства разнообразия</w:t>
      </w:r>
      <w:r>
        <w:rPr>
          <w:rFonts w:cs="Arial" w:ascii="Arial" w:hAnsi="Arial"/>
          <w:color w:val="000000"/>
        </w:rPr>
        <w:t xml:space="preserve">. Образно-понятийное познание объединяет в себе разнообразные проявления человеческого духа, оно более органично, представляет собой творческое вживание в предмет, экзистенциальное сопереживание, целостное созерцание. Направленность на познание божественной сущности бытия является актом богопознания. Образ несет больше информации, ибо содержит живое представление о бытии, позволяющее погружаться в него. Платоновский текст, подобно библейскому, открывается сразу, но по мере возвращения к нему погружаешься в более глубокие смыслы. Диалоги Платона задают параметры философствования, которые глубже и обширнее рационалистических. Для Платона, в отличие от Аристотеля, акт философского познания был, прежде всего, актом богопознания. Платона интересовал более всего вопрос главный: каково бытие Демиурга, кто есть Творец бытия, что происходит в акте творчества – творения? Основные его диалоги – вокруг этого, особенно диалог «Тимей» – самый глубокомысленный философский текст в европейской философии. Философия Платона онтологична по предмету и экзистенциальна по форме. Экзистенциальный онтологизм ориентирован на созидание новых смыслов, для чего синтезирует широкий спектр средств: от рационалистической диалектики до художественных образов. Платон вывел из небытия в бытие грандиозное количество смыслов (начиная от мира идей и первого в истории представления о вечной индивидуальной душе), которые питают европейскую культуру до сегодняшнего дня. </w:t>
      </w:r>
    </w:p>
    <w:p>
      <w:pPr>
        <w:pStyle w:val="Normal"/>
        <w:spacing w:before="280" w:after="280"/>
        <w:jc w:val="both"/>
        <w:rPr/>
      </w:pPr>
      <w:r>
        <w:rPr>
          <w:rFonts w:cs="Arial" w:ascii="Arial" w:hAnsi="Arial"/>
          <w:color w:val="000000"/>
        </w:rPr>
        <w:t xml:space="preserve">Философию Платона развивали платоники и неоплатоники. Платон стоит у истоков христианского богословия; отцы Церкви и богословы Средних веков называли Платона первым христианином до Христа, божественным Платоном. Если Платона интересовали, прежде всего, вечные идеи как первоосновы бытия, то Аристотеля более всего – энтелехии явлений и предметов; его сознание менее универсально. Аристотель – яркий пример рационалистического познания. Его философию можно характеризовать как рационалистическую метафизику. Аристотель – гениальный философ, но он фактически анализирует и систематизирует ту массу смыслов, которые вывел на свет Платон. Аристотель филигранно располагает их по «полочкам» и навешивает «ярлыки». Один подход не исключает другого, но понятно, какой приоритетнее в творчестве как созидании новизны. Каждый значительный философ и философская традиция в христианской культуре несут в себе начала Аристотеля и Платона. У кого-то доминирует </w:t>
      </w:r>
      <w:r>
        <w:rPr>
          <w:rFonts w:cs="Arial" w:ascii="Arial" w:hAnsi="Arial"/>
          <w:b/>
          <w:bCs/>
          <w:color w:val="000000"/>
        </w:rPr>
        <w:t>системно-рационалистическое</w:t>
      </w:r>
      <w:r>
        <w:rPr>
          <w:rFonts w:cs="Arial" w:ascii="Arial" w:hAnsi="Arial"/>
          <w:color w:val="000000"/>
        </w:rPr>
        <w:t xml:space="preserve">, у кого-то – </w:t>
      </w:r>
      <w:r>
        <w:rPr>
          <w:rFonts w:cs="Arial" w:ascii="Arial" w:hAnsi="Arial"/>
          <w:b/>
          <w:bCs/>
          <w:color w:val="000000"/>
        </w:rPr>
        <w:t>экзистенциально-онтологическое</w:t>
      </w:r>
      <w:r>
        <w:rPr>
          <w:rFonts w:cs="Arial" w:ascii="Arial" w:hAnsi="Arial"/>
          <w:color w:val="000000"/>
        </w:rPr>
        <w:t xml:space="preserve"> осмысление мира. Западноевропейское философское умозрение склонно продолжать аристотелевскую традицию. Восточнохристианское (византийское), православно-славянское и русское – следует в русле платоновской традиции. </w:t>
      </w:r>
    </w:p>
    <w:p>
      <w:pPr>
        <w:pStyle w:val="Normal"/>
        <w:spacing w:before="280" w:after="280"/>
        <w:jc w:val="both"/>
        <w:rPr>
          <w:rFonts w:ascii="Arial" w:hAnsi="Arial" w:cs="Arial"/>
          <w:color w:val="000000"/>
        </w:rPr>
      </w:pPr>
      <w:r>
        <w:rPr>
          <w:rFonts w:cs="Arial" w:ascii="Arial" w:hAnsi="Arial"/>
          <w:color w:val="000000"/>
        </w:rPr>
        <w:t xml:space="preserve">Платон оказал огромное влияние на патристику, которая была платонической и неоплатонической. Православное богословие и богослужение пронизаны образами христианского неоплатонизма. Без платоновского мира идей, без его представлений о вечной человеческой душе невозможно понять смысл христианской литургии. Тем же, кем для Западной Церкви был Фома Аквинский – автор проаристотелевской схоластики, для Восточной Церкви был Константинопольский патриарх Фотий. Примечательно, что в то время, когда Фотий в 870 году создал свою академию и Византия переживала культурный и богословский расцвет, на Западе только заканчивались века варварства. </w:t>
      </w:r>
    </w:p>
    <w:p>
      <w:pPr>
        <w:pStyle w:val="Normal"/>
        <w:spacing w:before="280" w:after="280"/>
        <w:jc w:val="both"/>
        <w:rPr>
          <w:rFonts w:ascii="Arial" w:hAnsi="Arial" w:cs="Arial"/>
          <w:color w:val="000000"/>
        </w:rPr>
      </w:pPr>
      <w:r>
        <w:rPr>
          <w:rFonts w:cs="Arial" w:ascii="Arial" w:hAnsi="Arial"/>
          <w:color w:val="000000"/>
        </w:rPr>
        <w:t xml:space="preserve">Из трех источников постантичной цивилизации – римского правового порядка, греческой интеллектуальной традиции и христианской духовности – только латинская политическая и правовая культура была воспринята Западом, да и то (после веков варварства) из Византии – кодекс Юстиниана как синтез римского права. Греческая философская мысль была известна на Западе опосредованно, искаженно и фрагментарно, что привело к восприятию и развитию одной – рационалистической тенденции античной мысли. Основные христианские богословские и философские представления были сформированы, когда отцы и учителя Церкви в борьбе с ересями выразили истины новозаветного благовестия на языке высокоразвитой неоплатонической философии. Синтезом христианского откровения и античной мысли является патристика, которая сформировалась в Восточно-Римской империи – в Византии, где творили почти все отцы Церкви. Только несколько западных отцов Церкви общепризнанны в христианском мире. Влияние христианской богословско-философской традиции шло с Востока на Запад, ослабевало с веками и практически прекратилось к XI веку – с разделением Церквей. Изначально неполно воспринятая христианская традиция высокого мышления развивалась далее на Западе с рационалистическим уклоном, сужаясь тематически и формализуясь. </w:t>
      </w:r>
    </w:p>
    <w:p>
      <w:pPr>
        <w:pStyle w:val="Normal"/>
        <w:spacing w:before="280" w:after="280"/>
        <w:jc w:val="both"/>
        <w:rPr>
          <w:rFonts w:ascii="Arial" w:hAnsi="Arial" w:cs="Arial"/>
          <w:color w:val="000000"/>
        </w:rPr>
      </w:pPr>
      <w:r>
        <w:rPr>
          <w:rFonts w:cs="Arial" w:ascii="Arial" w:hAnsi="Arial"/>
          <w:color w:val="000000"/>
        </w:rPr>
        <w:t xml:space="preserve">Западная Европа – наследница римской античности, с развитыми политическими и правовыми традициями. В искусстве и философии римляне подражали грекам. «Римляне, в отличие от греков, не создали никакой философии: даже философствуя, они остаются юристами. У них нет своей истории богов, нет трагедии, нет собственного эпоса. Это лишенный фантазии народ государственных чиновников и солдат – пруссаки античного мира» (В. Шубарт). После падения Западно-Римской империи, в течение веков переселения народов, просвещение в Западной Европе сохранялось в монастырях – островках латинско-христианской культуры среди моря варваров. До XII века византийская цивилизация превосходила западноевропейскую, а к моменту крещения Руси «Западная Европа была темной и отсталой провинцией единого христианского мира, центр которого определенно находился не в Риме, а в Константинополе. Последний был сокровищницей классической литературы, донесшей до нас древнеязыческие и христианские традиции Греции» (Г.П. Федотов). В раннем Средневековье в Европе был переведен на латинский только один диалог Платона – «Тимей», но изучались более комментарии к нему. Было небольшое количество произведений Аристотеля в латинских переводах. Нашествие сарацинов через Северную Африку в Испанию в VIII веке открыло Европе неизвестные произведения Аристотеля, но на арабском языке. Толкований было больше, чем переводов, ибо каждый переводчик считал себя толкователем текстов. </w:t>
      </w:r>
    </w:p>
    <w:p>
      <w:pPr>
        <w:pStyle w:val="Normal"/>
        <w:spacing w:before="280" w:after="280"/>
        <w:jc w:val="both"/>
        <w:rPr>
          <w:rFonts w:ascii="Arial" w:hAnsi="Arial" w:cs="Arial"/>
          <w:color w:val="000000"/>
        </w:rPr>
      </w:pPr>
      <w:r>
        <w:rPr>
          <w:rFonts w:cs="Arial" w:ascii="Arial" w:hAnsi="Arial"/>
          <w:color w:val="000000"/>
        </w:rPr>
        <w:t xml:space="preserve">После завоевания турками Константинополя в 1453 году бежавшие византийские монахи впервые принесли в Италию оригинальные произведения Аристотеля и Платона. Греческое культурное наследие, переданное византийцами, послужило мощным импульсом – с этого в Европе начинается эпоха Возрождения. Западноевропейское мировоззрение уже оформилось в школах схоластики и томизма, которые сложилась под влиянием Аристотеля, известного фрагментарно и отраженно. Поздняя схоластика занималась интерпретацией Аристотеля, согласованием его учения со Священным Писанием и мнением признанных христианских авторитетов. Поэтому развитие возрожденческого философского сознания шло в рационалистических формах и несло на себе отпечаток изначальной периферийности. «Римская Церковь в уклонении своем от Восточной отличается именно… торжеством рационализма и преобладанием внешней разумности над внутренним духовным разумом» (А.С. Хомяков). </w:t>
      </w:r>
    </w:p>
    <w:p>
      <w:pPr>
        <w:pStyle w:val="Normal"/>
        <w:spacing w:before="280" w:after="280"/>
        <w:jc w:val="both"/>
        <w:rPr/>
      </w:pPr>
      <w:r>
        <w:rPr>
          <w:rFonts w:cs="Arial" w:ascii="Arial" w:hAnsi="Arial"/>
          <w:color w:val="000000"/>
        </w:rPr>
        <w:t xml:space="preserve">Христианское мировоззрение на Западе было пронизано аристотелевским рационализмом и римской правовой традицией. Обе тенденции нацелены на формирование внешнего человека и мало способствовали внутреннему христианскому преображению. Возрождение – это прорыв языческой природы западного человека, которая в течение Средних веков муштровалась христианской аскезой. В возрожденческом титанизме прорвалась скованная, но не преображенная христианством языческая стихия. Возрождение – это, прежде всего, возрождение </w:t>
      </w:r>
      <w:r>
        <w:rPr>
          <w:rFonts w:cs="Arial" w:ascii="Arial" w:hAnsi="Arial"/>
          <w:b/>
          <w:bCs/>
          <w:color w:val="000000"/>
        </w:rPr>
        <w:t>неоязычества западного человека,</w:t>
      </w:r>
      <w:r>
        <w:rPr>
          <w:rFonts w:cs="Arial" w:ascii="Arial" w:hAnsi="Arial"/>
          <w:color w:val="000000"/>
        </w:rPr>
        <w:t xml:space="preserve"> стремящегося к своим дохристианским корням. Исход византийских гуманистов в Италию послужил только поводом, а принесенная ими эллинистическая культура – материалом для самовыражения западноевропейцев. Заимствован был в основном языческий натурализм. </w:t>
      </w:r>
    </w:p>
    <w:p>
      <w:pPr>
        <w:pStyle w:val="Normal"/>
        <w:spacing w:before="280" w:after="280"/>
        <w:jc w:val="both"/>
        <w:rPr/>
      </w:pPr>
      <w:r>
        <w:rPr>
          <w:rFonts w:cs="Arial" w:ascii="Arial" w:hAnsi="Arial"/>
          <w:color w:val="000000"/>
        </w:rPr>
        <w:t xml:space="preserve">В то время как христианский Запад получил философское наследие греков от арабов через Александрию и от бежавших византийских монахов через Рим и Палермо, Византия была прямой наследницей культуры античной Греции и наследницей греческой мысли. Культуру Византии можно квалифицировать как </w:t>
      </w:r>
      <w:r>
        <w:rPr>
          <w:rFonts w:cs="Arial" w:ascii="Arial" w:hAnsi="Arial"/>
          <w:b/>
          <w:bCs/>
          <w:color w:val="000000"/>
        </w:rPr>
        <w:t>христианский эллинизм</w:t>
      </w:r>
      <w:r>
        <w:rPr>
          <w:rFonts w:cs="Arial" w:ascii="Arial" w:hAnsi="Arial"/>
          <w:color w:val="000000"/>
        </w:rPr>
        <w:t xml:space="preserve">. В Византии знали Платона и Аристотеля в оригиналах. Доминировал интерес к Платону, потому что для профессиональных философов было очевидно, что универсум Аристотеля фрагментарен по отношению к универсуму Платона, платоновская философия более универсальна, всеобъемлюща, бытийна. «Тогда как Западная и Северная Европа унаследовали первичное и еще не организованное христианство от распавшейся Западной Римской империи, Русь восприняла совершенное вероучение еще не покоренной Восточной империи» (Д.Х. Биллингтон). С крещением в Православие Русь восприняла византийский эллинизм, в том числе платоновскую философскую традицию: «Гармонически-греческое в ранней русской душе сказывается и в той тесной связи, которую отцы Восточной Церкви искали с Платоном, в то время как на Западе ориентировались на Аристотеля» (В. Шубарт). </w:t>
      </w:r>
    </w:p>
    <w:p>
      <w:pPr>
        <w:pStyle w:val="Normal"/>
        <w:spacing w:before="280" w:after="280"/>
        <w:jc w:val="both"/>
        <w:rPr/>
      </w:pPr>
      <w:r>
        <w:rPr>
          <w:rFonts w:cs="Arial" w:ascii="Arial" w:hAnsi="Arial"/>
          <w:color w:val="000000"/>
        </w:rPr>
        <w:t xml:space="preserve">Через церковнославянский язык в русское мировоззрение транслировались культурные пласты христианского эллинизма и эллинизма античного. «Русский язык – язык эллинистический. По целому ряду исторических условий живые силы эллинской культуры, уступив Запад латинским влияниям и ненадолго загащиваясь в бездетной Византии, устремились в лоно русской речи, сообщив ей самобытную тайну эллинистического мировоззрения, тайну свободного воплощения, и поэтому русский язык стал звучащей и говорящей плотью… Эллинистическую природу русского языка можно отождествлять с его бытийственностью» (О.Э. Мандельштам). </w:t>
      </w:r>
    </w:p>
    <w:p>
      <w:pPr>
        <w:pStyle w:val="Normal"/>
        <w:spacing w:before="280" w:after="280"/>
        <w:jc w:val="both"/>
        <w:rPr/>
      </w:pPr>
      <w:r>
        <w:rPr>
          <w:rFonts w:cs="Arial" w:ascii="Arial" w:hAnsi="Arial"/>
          <w:color w:val="000000"/>
        </w:rPr>
        <w:t xml:space="preserve">«Из греческого наследия русские ученики восприняли веру в вещественность, субстанциональность слова… Слово здесь не просто звук и знак, чисто “семиотическая” реальность, но драгоценная и </w:t>
      </w:r>
      <w:r>
        <w:rPr>
          <w:rFonts w:cs="Arial" w:ascii="Arial" w:hAnsi="Arial"/>
          <w:b/>
          <w:bCs/>
          <w:color w:val="000000"/>
        </w:rPr>
        <w:t>сакральная субстанция</w:t>
      </w:r>
      <w:r>
        <w:rPr>
          <w:rFonts w:cs="Arial" w:ascii="Arial" w:hAnsi="Arial"/>
          <w:color w:val="000000"/>
        </w:rPr>
        <w:t>. Одни и те же фигуры одной и той же риторики имеют различную природу в русском “витийстве” и в западноевропейском “эвфуизме”; и различие это, в конечном счете, обусловлено разницей</w:t>
      </w:r>
      <w:r>
        <w:rPr>
          <w:rFonts w:cs="Arial" w:ascii="Arial" w:hAnsi="Arial"/>
          <w:b/>
          <w:bCs/>
          <w:color w:val="000000"/>
        </w:rPr>
        <w:t>конфессионально</w:t>
      </w:r>
      <w:r>
        <w:rPr>
          <w:rFonts w:cs="Arial" w:ascii="Arial" w:hAnsi="Arial"/>
          <w:color w:val="000000"/>
        </w:rPr>
        <w:t xml:space="preserve">-культурного и </w:t>
      </w:r>
      <w:r>
        <w:rPr>
          <w:rFonts w:cs="Arial" w:ascii="Arial" w:hAnsi="Arial"/>
          <w:b/>
          <w:bCs/>
          <w:color w:val="000000"/>
        </w:rPr>
        <w:t>конфессионально</w:t>
      </w:r>
      <w:r>
        <w:rPr>
          <w:rFonts w:cs="Arial" w:ascii="Arial" w:hAnsi="Arial"/>
          <w:color w:val="000000"/>
        </w:rPr>
        <w:t>-психологического контекста, давшего “витийству” такую меру серьезности, в которой было отказано цивилизационной игре эвфуизма; но так же и спецификой славяно-русского слова, воспитанного не латинскими, а греческими образцами…» (С.С. Аверинцев). Можно отметить «плодотворную доверчивость, с которой русская самобытная речевая культура пошла навстречу эллинистическому красноречию, чтобы уже навсегда слиться с ним в нерасторжимое целое.</w:t>
      </w:r>
      <w:r>
        <w:rPr>
          <w:rFonts w:cs="Arial" w:ascii="Arial" w:hAnsi="Arial"/>
          <w:b/>
          <w:bCs/>
          <w:color w:val="000000"/>
        </w:rPr>
        <w:t>Это слияние – константа русской литературной культуры.</w:t>
      </w:r>
      <w:r>
        <w:rPr>
          <w:rFonts w:cs="Arial" w:ascii="Arial" w:hAnsi="Arial"/>
          <w:color w:val="000000"/>
        </w:rPr>
        <w:t xml:space="preserve"> Оно живо и после Петра – в классическом витийстве – праздничном у Державина, медиативном у Тютчева. Оно живо и в нашем столетии» (С.С. Аверинцев). </w:t>
      </w:r>
    </w:p>
    <w:p>
      <w:pPr>
        <w:pStyle w:val="Normal"/>
        <w:spacing w:before="280" w:after="280"/>
        <w:jc w:val="both"/>
        <w:rPr/>
      </w:pPr>
      <w:r>
        <w:rPr>
          <w:rFonts w:cs="Arial" w:ascii="Arial" w:hAnsi="Arial"/>
          <w:color w:val="000000"/>
        </w:rPr>
        <w:t xml:space="preserve">Наследие христианского и античного эллинизма было целостно воспринято за короткий срок, творческая энергия молодого народа созидает своеобразную и многообразную христианскую культуру. Древняя Русь шла к </w:t>
      </w:r>
      <w:r>
        <w:rPr>
          <w:rFonts w:cs="Arial" w:ascii="Arial" w:hAnsi="Arial"/>
          <w:b/>
          <w:bCs/>
          <w:color w:val="000000"/>
        </w:rPr>
        <w:t>русскому православному возрождению</w:t>
      </w:r>
      <w:r>
        <w:rPr>
          <w:rFonts w:cs="Arial" w:ascii="Arial" w:hAnsi="Arial"/>
          <w:color w:val="000000"/>
        </w:rPr>
        <w:t xml:space="preserve">, которое было прервано татаро-монгольским нашествием. </w:t>
      </w:r>
    </w:p>
    <w:p>
      <w:pPr>
        <w:pStyle w:val="Normal"/>
        <w:spacing w:before="280" w:after="280"/>
        <w:jc w:val="both"/>
        <w:rPr/>
      </w:pPr>
      <w:r>
        <w:rPr>
          <w:rFonts w:cs="Arial" w:ascii="Arial" w:hAnsi="Arial"/>
          <w:b/>
          <w:bCs/>
          <w:color w:val="000000"/>
        </w:rPr>
        <w:t>Духовное рождение</w:t>
      </w:r>
      <w:r>
        <w:rPr>
          <w:rFonts w:cs="Arial" w:ascii="Arial" w:hAnsi="Arial"/>
          <w:color w:val="000000"/>
        </w:rPr>
        <w:t xml:space="preserve"> </w:t>
      </w:r>
    </w:p>
    <w:p>
      <w:pPr>
        <w:pStyle w:val="Normal"/>
        <w:spacing w:before="280" w:after="280"/>
        <w:jc w:val="both"/>
        <w:rPr/>
      </w:pPr>
      <w:r>
        <w:rPr>
          <w:rFonts w:cs="Arial" w:ascii="Arial" w:hAnsi="Arial"/>
          <w:color w:val="000000"/>
        </w:rPr>
        <w:t xml:space="preserve">Крещение Руси в Православие ознаменовало пробуждение русского духа, было первым актом самосознания народа. В духовном выборе вполне оформился русский народ, объединивший племена восточных славян. </w:t>
      </w:r>
      <w:r>
        <w:rPr>
          <w:rFonts w:cs="Arial" w:ascii="Arial" w:hAnsi="Arial"/>
          <w:b/>
          <w:bCs/>
          <w:color w:val="000000"/>
        </w:rPr>
        <w:t>Национальный генотип</w:t>
      </w:r>
      <w:r>
        <w:rPr>
          <w:rFonts w:cs="Arial" w:ascii="Arial" w:hAnsi="Arial"/>
          <w:color w:val="000000"/>
        </w:rPr>
        <w:t xml:space="preserve"> (природные черты характера, данные от рождения) избрал родственный себе </w:t>
      </w:r>
      <w:r>
        <w:rPr>
          <w:rFonts w:cs="Arial" w:ascii="Arial" w:hAnsi="Arial"/>
          <w:b/>
          <w:bCs/>
          <w:color w:val="000000"/>
        </w:rPr>
        <w:t>культурный религиозный архетип</w:t>
      </w:r>
      <w:r>
        <w:rPr>
          <w:rFonts w:cs="Arial" w:ascii="Arial" w:hAnsi="Arial"/>
          <w:color w:val="000000"/>
        </w:rPr>
        <w:t xml:space="preserve">. Очевидно, некоторые религиозные представления язычников-славян были близки или во всяком случае бытийно не противостояли основным христианским истинам: тенденция единобожия в представлениях о главном боге («Они (славяне и анты) считают, что один только бог, творец молний, является владыкой над всеми» – Прокопий Кесарийский); многочисленные символы падения в грех – грехопадения; прообраз искупительной жертвы и даже воскресения – жертвоприношение божества, которое затем оживало. Примечательно, что незадолго до принятия христианства князь Владимир пытался упорядочить пантеон языческих богов: кумиры пяти антропоморфных богов были установлены неподалеку от княжеского двора. Но «смотр» языческих богов не удовлетворил князя Владимира, и «пятибожие киевского княжеского пантеона» (Б.А. Рыбаков) прижилось ненадолго. Князь Владимир оказался выразителем духовного состояния своего народа: «Гостеприимный, общительный, веселый, несмотря на свои увлечения, насквозь проникнутый славянским благодушием, великий князь Владимир начинает чувствовать пустоту исповедуемого им язычества и стремление к чему-то новому, лучшему, способному удовлетворить душевную жажду, хотя для него и неясную. На его зов стекаются миссионеры от разных религий; он свободно обсуживает, совещаясь со своим приближенными, излагаемые перед ним учения, посылает доверенных лиц исследовать характер этих религий на месте и, убедившись этим путем свободного исследования в превосходстве Православия, принимает его. За ним, почти без сопротивления, принимает его весь русский народ. Процесс, который происходил в душе князя, был только повторением, более определенным и сознательным, того, что смутно передумала и прочувствовала вся тогдашняя Русь. Ибо этим только и можно объяснить отсутствие сопротивления столь коренному нововведению» (Н.Я. Данилевский). Духовная жажда принудила русских людей обратить взор на православную религию: с одной стороны, новая вера и культура не требовали радикального разрушения традиционного порядка жизни, то есть изначально были глубинно родственны; с другой – новая вера задавала идеалы, которых уже взыскует народная душа. Более всего пленили славянскую душу христианская духовность, христианские добродетели и представления о прекрасном. Историки открывают все более фактов близости ранней русской религиозности христианству, но сам факт невиданно гармоничного принятия христианства на Руси уже свидетельствует, что </w:t>
      </w:r>
      <w:r>
        <w:rPr>
          <w:rFonts w:cs="Arial" w:ascii="Arial" w:hAnsi="Arial"/>
          <w:b/>
          <w:bCs/>
          <w:color w:val="000000"/>
        </w:rPr>
        <w:t>русское язычество –</w:t>
      </w:r>
      <w:r>
        <w:rPr>
          <w:rFonts w:cs="Arial" w:ascii="Arial" w:hAnsi="Arial"/>
          <w:color w:val="000000"/>
        </w:rPr>
        <w:t xml:space="preserve"> это своего рода </w:t>
      </w:r>
      <w:r>
        <w:rPr>
          <w:rFonts w:cs="Arial" w:ascii="Arial" w:hAnsi="Arial"/>
          <w:b/>
          <w:bCs/>
          <w:color w:val="000000"/>
        </w:rPr>
        <w:t>русский Старый Завет:</w:t>
      </w:r>
      <w:r>
        <w:rPr>
          <w:rFonts w:cs="Arial" w:ascii="Arial" w:hAnsi="Arial"/>
          <w:color w:val="000000"/>
        </w:rPr>
        <w:t xml:space="preserve"> путь народа к истинному Богу. </w:t>
      </w:r>
    </w:p>
    <w:p>
      <w:pPr>
        <w:pStyle w:val="Normal"/>
        <w:spacing w:before="280" w:after="280"/>
        <w:jc w:val="both"/>
        <w:rPr>
          <w:rFonts w:ascii="Arial" w:hAnsi="Arial" w:cs="Arial"/>
          <w:color w:val="000000"/>
        </w:rPr>
      </w:pPr>
      <w:r>
        <w:rPr>
          <w:rFonts w:cs="Arial" w:ascii="Arial" w:hAnsi="Arial"/>
          <w:color w:val="000000"/>
        </w:rPr>
        <w:t xml:space="preserve">Описание у Нестора-летописца знакомства княжеских посланников с византийской религиозностью преисполнено сильнейших чувств радости, ликования, восторга от встречи с невиданно прекрасным и возвышенным, но вместе с тем единоприродно притягательным: «Они же были в восхищении, удивлялись и хвалили их службу…»Они же сказали:«Ходили-де к болгарам, смотрели, как они молятся в храме, то есть в мечети, стоят там без пояса; сделав поклон, сядет и глядит туда и сюда, как бешеный, и нет в них веселья, только печаль и смрад великий. Не добр закон их. И пришли мы к немцам, и видели в храмах их различную службу, но красоты не видели никакой. И пришли мы в Греческую землю, и ввели нас туда, где служат они Богу своему, и не знали – на небе или на земле мы; ибо нет на земле такого зрелища и красоты такой, и не знаем, как и рассказать об этом. Знаем мы только, что пребывает там Бог с людьми, и служба их лучше, чем во всех других странах; не можем мы забыть красоты той, ибо каждый человек, если вкусит сладкого, не возьмет потом горького; так и мы не можем уже здесь пребывать в язычестве». Больше всего народы разнятся ощущениями и чувствами: то, что для одних приятно и притягательно, для других отвратно, для одних – сладко, для других – горько; то, что для одних возвышенно, для других – «смрад великий». Знаменательно, что именно в греческом храме русские посланники испытали нравственным, эстетический и умственный восторг от встречи с подлинным Богом – уже опознанным, своим Богом, иначе откуда им судить, что есть красота и что «пребывает там Бог с людьми». «Здесь именно обнаружилось всего яснее какое-то внутреннее сродство между византийской сущностью и славянским духом – сродство достаточно сильное, чтобы притянуть последнего к первой», – заметил в XIX веке европейский исследователь Г. Рюккерт. </w:t>
      </w:r>
    </w:p>
    <w:p>
      <w:pPr>
        <w:pStyle w:val="Normal"/>
        <w:spacing w:before="280" w:after="280"/>
        <w:jc w:val="both"/>
        <w:rPr/>
      </w:pPr>
      <w:r>
        <w:rPr>
          <w:rFonts w:cs="Arial" w:ascii="Arial" w:hAnsi="Arial"/>
          <w:color w:val="000000"/>
        </w:rPr>
        <w:t>Об этом пишет и современный ученый И.Р. Шафаревич: «</w:t>
      </w:r>
      <w:r>
        <w:rPr>
          <w:rFonts w:cs="Arial" w:ascii="Arial" w:hAnsi="Arial"/>
          <w:b/>
          <w:bCs/>
          <w:color w:val="000000"/>
        </w:rPr>
        <w:t>Христианство было воспринято как нечто в своей основе близкое…</w:t>
      </w:r>
      <w:r>
        <w:rPr>
          <w:rFonts w:cs="Arial" w:ascii="Arial" w:hAnsi="Arial"/>
          <w:color w:val="000000"/>
        </w:rPr>
        <w:t xml:space="preserve"> Поражает, как ничтожны были трения, возникшие в связи с принятием христианства на Руси. Ведь нет же оснований считать наших предков какими-то пассивными, равнодушными людьми: насильственной христианизации они, вероятно, сопротивлялись бы восстаниями, как их потомки – разрушению церквей в советское время… А мы читаем о столкновениях в Новгороде, продолжавшихся три (!) дня. Или о столкновении княжеской власти со жречеством старой религии, произошедшем из-за того, что во время неурожая волхвы инициировали “охоту на ведьм”, вдохновляли убийства старух, по их мнению – виновниц неурожая. Летопись говорит и о случаях, когда “мужи княжьи” пытались защитить волхвов, сожженных народом… Никакое пристрастное описание не может скрыть крупного социального конфликта: оно будет его лишь по-своему истолковывать… Поразительно, что такой грандиозный духовный переворот не вызвал глубокого раскола в народе». </w:t>
      </w:r>
    </w:p>
    <w:p>
      <w:pPr>
        <w:pStyle w:val="Normal"/>
        <w:spacing w:before="280" w:after="280"/>
        <w:jc w:val="both"/>
        <w:rPr>
          <w:rFonts w:ascii="Arial" w:hAnsi="Arial" w:cs="Arial"/>
          <w:color w:val="000000"/>
        </w:rPr>
      </w:pPr>
      <w:r>
        <w:rPr>
          <w:rFonts w:cs="Arial" w:ascii="Arial" w:hAnsi="Arial"/>
          <w:color w:val="000000"/>
        </w:rPr>
        <w:t xml:space="preserve">Племена Киевской Руси обрели общность и чувство исторического предназначения благодаря обращению в христианство. Окраинные народы через христианизацию усваивали византийские и киевские культурные традиции. «Славянский язык становился общепринятым языком письменности и богослужения, постепенно вытесняя исконные финноугорские языки с Русского Севера на окраины: на запад – в Финляндию и Эстонию и на восток – вдоль Волги, в Мордовию и к черемисам» (Д.Х. Биллингтон). При этом различные формы языческого мировоззрения по-разному, но вполне мирно соприкасались с христианством: «Многие верования, ритуалы, обычаи, связанные с язычеством, Церковь осуждала – но она их прощала. Другие же она восприняла как средства для выражения своих истин, как некий язык. Храмы часто воздвигались на месте языческих капищ – тем самым перенимая и какие-то их функции. Православные святые сливались с языческими божествами, занимая ту же “психологическую нишу” (Перун – Илья и Георгий, Велес – Влас и Николай и т.д.). В народе было, например, распространено покаяние Земле (за то, что ее грудь рвали бороной) и исповедь Земле. Церковь осуждала исповедь Земле (в тех делах, исповедоваться в которых надлежало духовнику; это было связано и с тем, что в некоторых ересях – жидовствующих, стригольников – исповедь Земле заменяла церковную). Но с другой стороны, Церковь принимала отношение к Земле как священному существу женского пола: мужчина, лежавший брюхом на земле (то есть в непристойной позе), подлежал епитимье… Многие древние ритуалы органически вошли в церковную жизнь: окропление скотины святой водой на Никольщину, молебны на поле. Большая часть ритуалов явно распадалась на две части – одна совершалась в церкви, другая имела более древний характер: венчание – свадьба, крещение – крестины, отпевание – поминки и т.д.» (И.Р. Шафаревич). </w:t>
      </w:r>
    </w:p>
    <w:p>
      <w:pPr>
        <w:pStyle w:val="Normal"/>
        <w:spacing w:before="280" w:after="280"/>
        <w:jc w:val="both"/>
        <w:rPr/>
      </w:pPr>
      <w:r>
        <w:rPr>
          <w:rFonts w:cs="Arial" w:ascii="Arial" w:hAnsi="Arial"/>
          <w:color w:val="000000"/>
        </w:rPr>
        <w:t xml:space="preserve">Народ входил в христианский космос, по бытовому располагая в нем вековечные религиозные представления, привязанности, привычные ритуалы, годичные праздники. В народной религиозности языческая плоть вполне органично облекала христианскую духовность, хотя и не без драматических коллизий. Буйный языческий темперамент подвергался суровому укрощению: святые аскеты Киево-Печерского монастыря замуровывали себя в пещерах, закапывали себя в землю, изнуряли себя голодом, истязали свое тело пытками во имя освобождения от телесных страстей и воспарения к Новому Небу – заоблачной выси христианской духовности. Всецелая любовь к новому духу диктовала радикальное отвержение, почти умерщвление тела в борьбе с плотскими страстями и стихиями. Но между </w:t>
      </w:r>
      <w:r>
        <w:rPr>
          <w:rFonts w:cs="Arial" w:ascii="Arial" w:hAnsi="Arial"/>
          <w:b/>
          <w:bCs/>
          <w:color w:val="000000"/>
        </w:rPr>
        <w:t>крайностями двоеверия и яростного аскетизма</w:t>
      </w:r>
      <w:r>
        <w:rPr>
          <w:rFonts w:cs="Arial" w:ascii="Arial" w:hAnsi="Arial"/>
          <w:color w:val="000000"/>
        </w:rPr>
        <w:t xml:space="preserve"> формировались русская православная традиция </w:t>
      </w:r>
      <w:r>
        <w:rPr>
          <w:rFonts w:cs="Arial" w:ascii="Arial" w:hAnsi="Arial"/>
          <w:b/>
          <w:bCs/>
          <w:color w:val="000000"/>
        </w:rPr>
        <w:t>преображения плоти духом</w:t>
      </w:r>
      <w:r>
        <w:rPr>
          <w:rFonts w:cs="Arial" w:ascii="Arial" w:hAnsi="Arial"/>
          <w:color w:val="000000"/>
        </w:rPr>
        <w:t xml:space="preserve">, носителями которой и были святые на Руси. «Таким образом, в Великой Руси имело место не столько двоеверие, сколько постоянное проникновение первобытного анимизма в развивающуюся христианскую культуру. Анимистическое восприятие природы гармонично сочеталось с православным отношением к истории в весеннем празднике Пасхи, который вызывал особое воодушевление на Русском Севере» (Д.Х. Биллингтон). </w:t>
      </w:r>
    </w:p>
    <w:p>
      <w:pPr>
        <w:pStyle w:val="Normal"/>
        <w:spacing w:before="280" w:after="280"/>
        <w:jc w:val="both"/>
        <w:rPr/>
      </w:pPr>
      <w:r>
        <w:rPr>
          <w:rFonts w:cs="Arial" w:ascii="Arial" w:hAnsi="Arial"/>
          <w:color w:val="000000"/>
        </w:rPr>
        <w:t xml:space="preserve">В природе взаимодействия на Руси христианства и темпераментного языческого характера во многом кроется загадка «бессловесных веков». Взаимопроникновение природного генотипа и культурного архетипа проходило веками, в результате чего сложились и существовали параллельно две культуры. Христианская – </w:t>
      </w:r>
      <w:r>
        <w:rPr>
          <w:rFonts w:cs="Arial" w:ascii="Arial" w:hAnsi="Arial"/>
          <w:b/>
          <w:bCs/>
          <w:color w:val="000000"/>
        </w:rPr>
        <w:t>дневная культура</w:t>
      </w:r>
      <w:r>
        <w:rPr>
          <w:rFonts w:cs="Arial" w:ascii="Arial" w:hAnsi="Arial"/>
          <w:color w:val="000000"/>
        </w:rPr>
        <w:t xml:space="preserve"> одаряла грандиозным духовным космосом христианского эллинизма, ее носителями были церковные и светские образованные слои. Языческая – </w:t>
      </w:r>
      <w:r>
        <w:rPr>
          <w:rFonts w:cs="Arial" w:ascii="Arial" w:hAnsi="Arial"/>
          <w:b/>
          <w:bCs/>
          <w:color w:val="000000"/>
        </w:rPr>
        <w:t>ночная культура</w:t>
      </w:r>
      <w:r>
        <w:rPr>
          <w:rFonts w:cs="Arial" w:ascii="Arial" w:hAnsi="Arial"/>
          <w:color w:val="000000"/>
        </w:rPr>
        <w:t xml:space="preserve"> долго сохранялась в простонародных слоях, сосуществуя с христианской, что не могло проходить без определенных противоречий. «Язычество не отрицательная величина. Оно представляет собой определенную культурную ценность, которая с принятием христианства не обесценивается, а поднимается на высоту иного миропонимания. Есть такие слова в одном из псалмов: “Всякое дыхание да хвалит Господа…” Языческое представление о “всяком дыхании” поднято здесь на недосягаемую для язычества ступень… В крестьянской среде христианство распространилось очень быстро. И это невозможно было при помощи меча, но возможно при помощи самого язычества, которое христианизировалось и делало понятным христианство. Смерды видели в христианстве как бы продолжение своего язычества. Но открывались новые горизонты, и они эти горизонты готовы были принять» (Д.С. Лихачев). </w:t>
      </w:r>
    </w:p>
    <w:p>
      <w:pPr>
        <w:pStyle w:val="Normal"/>
        <w:spacing w:before="280" w:after="280"/>
        <w:jc w:val="both"/>
        <w:rPr/>
      </w:pPr>
      <w:r>
        <w:rPr>
          <w:rFonts w:cs="Arial" w:ascii="Arial" w:hAnsi="Arial"/>
          <w:i/>
          <w:iCs/>
          <w:color w:val="000000"/>
        </w:rPr>
        <w:t>Ночная культура</w:t>
      </w:r>
      <w:r>
        <w:rPr>
          <w:rFonts w:cs="Arial" w:ascii="Arial" w:hAnsi="Arial"/>
          <w:color w:val="000000"/>
        </w:rPr>
        <w:t xml:space="preserve"> представляла собой смешение христианских представлений с преломленными через них языческими образами. В результате сложились некоторые специфические для Руси типические образы, которые считаются христианскими, но отсутствуют в других христианских конфессиях и даже в других православных культурах. «Совместив хронологически многие языческие праздники с христианскими, народ перенес веками складывавшиеся формы языческого культового действа, выражавшие какие-то глубинные сущностные архетипы народного сознания, на христианские праздники, наполнив их своим, славянским содержанием, которое теперь сохранялось практически только на уровне своеобразной обрядовой эстетики… Древние формы выражения ритуальной духовности представлялись не менее значимыми и органичными, чем формы православного культа, и на практике они объединялись в самых причудливых сочетаниях» (В.В. Бычков). Генетически русский характер склонен более к стихийному воображению, чем к рациональному осмыслению. Яркая, талантливая славянская душа наделена воображением, сильным эстетическим восприятием, мечтательностью, но ей мало свойственна интеллектуальная аскеза и дисциплина. </w:t>
      </w:r>
      <w:r>
        <w:rPr>
          <w:rFonts w:cs="Arial" w:ascii="Arial" w:hAnsi="Arial"/>
          <w:i/>
          <w:iCs/>
          <w:color w:val="000000"/>
        </w:rPr>
        <w:t>Дневная культура</w:t>
      </w:r>
      <w:r>
        <w:rPr>
          <w:rFonts w:cs="Arial" w:ascii="Arial" w:hAnsi="Arial"/>
          <w:color w:val="000000"/>
        </w:rPr>
        <w:t xml:space="preserve"> – это культура духа, высокого ума. </w:t>
      </w:r>
      <w:r>
        <w:rPr>
          <w:rFonts w:cs="Arial" w:ascii="Arial" w:hAnsi="Arial"/>
          <w:i/>
          <w:iCs/>
          <w:color w:val="000000"/>
        </w:rPr>
        <w:t>Ночная культура</w:t>
      </w:r>
      <w:r>
        <w:rPr>
          <w:rFonts w:cs="Arial" w:ascii="Arial" w:hAnsi="Arial"/>
          <w:color w:val="000000"/>
        </w:rPr>
        <w:t xml:space="preserve"> – это культура воображения, мечтания, это более душевная культура. </w:t>
      </w:r>
    </w:p>
    <w:p>
      <w:pPr>
        <w:pStyle w:val="Normal"/>
        <w:spacing w:before="280" w:after="280"/>
        <w:jc w:val="both"/>
        <w:rPr/>
      </w:pPr>
      <w:r>
        <w:rPr>
          <w:rFonts w:cs="Arial" w:ascii="Arial" w:hAnsi="Arial"/>
          <w:color w:val="000000"/>
        </w:rPr>
        <w:t xml:space="preserve">Веками </w:t>
      </w:r>
      <w:r>
        <w:rPr>
          <w:rFonts w:cs="Arial" w:ascii="Arial" w:hAnsi="Arial"/>
          <w:i/>
          <w:iCs/>
          <w:color w:val="000000"/>
        </w:rPr>
        <w:t>дневная культура</w:t>
      </w:r>
      <w:r>
        <w:rPr>
          <w:rFonts w:cs="Arial" w:ascii="Arial" w:hAnsi="Arial"/>
          <w:color w:val="000000"/>
        </w:rPr>
        <w:t xml:space="preserve"> овладевала </w:t>
      </w:r>
      <w:r>
        <w:rPr>
          <w:rFonts w:cs="Arial" w:ascii="Arial" w:hAnsi="Arial"/>
          <w:i/>
          <w:iCs/>
          <w:color w:val="000000"/>
        </w:rPr>
        <w:t>ночной культурой</w:t>
      </w:r>
      <w:r>
        <w:rPr>
          <w:rFonts w:cs="Arial" w:ascii="Arial" w:hAnsi="Arial"/>
          <w:color w:val="000000"/>
        </w:rPr>
        <w:t xml:space="preserve">. Христианизация Руси проходила невероятно динамично: уже через несколько десятилетий в стране было большое количество храмов, христиански просвещенный ведущий слой. Но стихия языческой души – мифологических образов, языческих представлений о мире, воображения – одухотворялась и христианизировалась достаточно долго. В результате складывались разнообразные синкретические представления. Подобное было у всех народов, принявших христианство. Специфика русской христианизации в том, что языческие стихии не выжигались насильственно, как у европейских народов, а достаточно органично сосуществовали в преображенном виде с христианским космосом. Многие бытовые христианские представления у русских имеют языческий источник, различные славянские племена вносили свою мифологию, поэтому достаточно разнятся религиозные обычаи в различных областях России. Так сложилась своеобразная – нерационалистическая цивилизация, отличающаяся от западноевропейской большей душевностью, а в сфере мысли – большей художественностью и образностью. </w:t>
      </w:r>
    </w:p>
    <w:p>
      <w:pPr>
        <w:pStyle w:val="Normal"/>
        <w:spacing w:before="280" w:after="280"/>
        <w:jc w:val="both"/>
        <w:rPr/>
      </w:pPr>
      <w:hyperlink r:id="rId4">
        <w:r>
          <w:rPr>
            <w:rStyle w:val="InternetLink"/>
            <w:i/>
            <w:iCs/>
          </w:rPr>
          <w:t>(Продолжение)</w:t>
        </w:r>
        <w:r>
          <w:rPr>
            <w:rStyle w:val="InternetLink"/>
          </w:rPr>
          <w:t xml:space="preserve"> </w:t>
        </w:r>
      </w:hyperlink>
    </w:p>
    <w:p>
      <w:pPr>
        <w:pStyle w:val="Normal"/>
        <w:jc w:val="right"/>
        <w:rPr>
          <w:rFonts w:ascii="Arial" w:hAnsi="Arial" w:cs="Arial"/>
          <w:color w:val="000000"/>
        </w:rPr>
      </w:pPr>
      <w:hyperlink r:id="rId5">
        <w:r>
          <w:rPr>
            <w:rStyle w:val="InternetLink"/>
            <w:rFonts w:cs="Arial" w:ascii="Arial" w:hAnsi="Arial"/>
            <w:i/>
            <w:iCs/>
            <w:color w:val="660000"/>
          </w:rPr>
          <w:t>Виктор Аксючиц</w:t>
        </w:r>
      </w:hyperlink>
    </w:p>
    <w:p>
      <w:pPr>
        <w:pStyle w:val="Normal"/>
        <w:rPr>
          <w:rFonts w:ascii="Arial" w:hAnsi="Arial" w:cs="Arial"/>
          <w:color w:val="000000"/>
        </w:rPr>
      </w:pPr>
      <w:r>
        <w:rPr>
          <w:rFonts w:cs="Arial" w:ascii="Arial" w:hAnsi="Arial"/>
          <w:color w:val="000000"/>
        </w:rPr>
        <w:br/>
      </w:r>
    </w:p>
    <w:p>
      <w:pPr>
        <w:pStyle w:val="Normal"/>
        <w:jc w:val="right"/>
        <w:rPr>
          <w:rFonts w:ascii="Arial" w:hAnsi="Arial" w:cs="Arial"/>
          <w:color w:val="000000"/>
        </w:rPr>
      </w:pPr>
      <w:r>
        <w:rPr>
          <w:rFonts w:cs="Arial" w:ascii="Arial" w:hAnsi="Arial"/>
          <w:i/>
          <w:iCs/>
          <w:color w:val="555555"/>
          <w:sz w:val="20"/>
          <w:szCs w:val="20"/>
        </w:rPr>
        <w:t>17 / 11 / 2008</w:t>
      </w:r>
    </w:p>
    <w:p>
      <w:pPr>
        <w:pStyle w:val="Normal"/>
        <w:rPr>
          <w:rFonts w:ascii="Arial" w:hAnsi="Arial" w:cs="Arial"/>
          <w:color w:val="000000"/>
        </w:rPr>
      </w:pPr>
      <w:r>
        <w:rPr>
          <w:rFonts w:cs="Arial" w:ascii="Arial" w:hAnsi="Arial"/>
          <w:color w:val="000000"/>
        </w:rPr>
      </w:r>
    </w:p>
    <w:sectPr>
      <w:type w:val="nextPage"/>
      <w:pgSz w:w="11906" w:h="16838"/>
      <w:pgMar w:left="1134" w:right="85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top w:val="single" w:sz="4" w:space="2" w:color="999999"/>
        <w:left w:val="single" w:sz="4" w:space="2" w:color="999999"/>
        <w:bottom w:val="single" w:sz="4" w:space="2" w:color="999999"/>
        <w:right w:val="single" w:sz="4" w:space="2" w:color="999999"/>
      </w:pBdr>
      <w:spacing w:before="280" w:after="280"/>
      <w:jc w:val="center"/>
      <w:outlineLvl w:val="0"/>
    </w:pPr>
    <w:rPr>
      <w:b/>
      <w:bCs/>
      <w:caps/>
      <w:color w:val="000000"/>
      <w:kern w:val="2"/>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660000"/>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konservator11.narod.ru/ideologiya/rusmir_2.doc" TargetMode="External"/><Relationship Id="rId5" Type="http://schemas.openxmlformats.org/officeDocument/2006/relationships/hyperlink" Target="http://www.pravoslavie.ru/authors/64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22:00Z</dcterms:created>
  <dc:creator>Чвалюк А Я</dc:creator>
  <dc:description/>
  <cp:keywords/>
  <dc:language>en-US</dc:language>
  <cp:lastModifiedBy>Чвалюк А Я</cp:lastModifiedBy>
  <dcterms:modified xsi:type="dcterms:W3CDTF">2008-11-26T07:34:00Z</dcterms:modified>
  <cp:revision>3</cp:revision>
  <dc:subject/>
  <dc:title>СТАНОВЛЕНИЕ РУССКОГО МИРОВОЗЗРЕНИЯ (ДО XVI ВЕКА)</dc:title>
</cp:coreProperties>
</file>